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.п.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7»  июня   2022 г.                                                                                №18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17.10.2016 года № 24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Об утверждении Порядка ве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долговой книг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уховниц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20, 12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Духовницкого муниципального района  от 17.10.2016 года № 249 «Об утверждении Порядка ведения муниципальной долговой книги Духовниц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 3 п. 3.2. подпункт 1 изложить в новой редакции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инансовое управление вносит информацию о долговых обязательствах (за исключением обязательств по муниципальным гарантиям) муниципального района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  <w:r>
        <w:rPr>
          <w:sz w:val="28"/>
          <w:szCs w:val="28"/>
        </w:rPr>
        <w:t>, на основании: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уховницкого  муниципального района Сара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муниципального района </w:t>
        <w:tab/>
        <w:t>К.В. 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8C3403CE59A5220BDB708F4EC1B517EE96C78545A6A953BB47467636620EBA398848729762P87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2:00Z</dcterms:created>
  <dc:creator>Chief</dc:creator>
  <dc:description/>
  <cp:keywords/>
  <dc:language>en-US</dc:language>
  <cp:lastModifiedBy>Пользователь Windows</cp:lastModifiedBy>
  <cp:lastPrinted>2022-06-17T13:51:00Z</cp:lastPrinted>
  <dcterms:modified xsi:type="dcterms:W3CDTF">2022-06-17T15:12:00Z</dcterms:modified>
  <cp:revision>2</cp:revision>
  <dc:subject/>
  <dc:title/>
</cp:coreProperties>
</file>