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543"/>
      </w:tblGrid>
      <w:tr>
        <w:trPr>
          <w:tblHeader w:val="true"/>
        </w:trPr>
        <w:tc>
          <w:tcPr>
            <w:tcW w:w="6096" w:type="dxa"/>
            <w:tcBorders/>
          </w:tcPr>
          <w:p>
            <w:pPr>
              <w:pStyle w:val="Style15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Российская Федерация</w:t>
            </w:r>
          </w:p>
          <w:p>
            <w:pPr>
              <w:pStyle w:val="Style15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Духовницкого муниципального района</w:t>
            </w:r>
          </w:p>
          <w:p>
            <w:pPr>
              <w:pStyle w:val="Style15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Саратовской области</w:t>
            </w:r>
          </w:p>
          <w:p>
            <w:pPr>
              <w:pStyle w:val="Style15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д. 29 ул. Ленина р.п. Духовницкое</w:t>
            </w:r>
          </w:p>
          <w:p>
            <w:pPr>
              <w:pStyle w:val="Style15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Саратовская область 413900</w:t>
            </w:r>
          </w:p>
          <w:p>
            <w:pPr>
              <w:pStyle w:val="Style15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7.05.2019 № 88р/1</w:t>
            </w:r>
          </w:p>
        </w:tc>
        <w:tc>
          <w:tcPr>
            <w:tcW w:w="3543" w:type="dxa"/>
            <w:tcBorders/>
          </w:tcPr>
          <w:p>
            <w:pPr>
              <w:pStyle w:val="Style15"/>
              <w:snapToGrid w:val="false"/>
              <w:ind w:left="228" w:hanging="0"/>
              <w:jc w:val="center"/>
              <w:rPr>
                <w:rFonts w:eastAsia="Lucida Sans Unicode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sz w:val="28"/>
                <w:szCs w:val="28"/>
                <w:lang w:eastAsia="zxx" w:bidi="zxx"/>
              </w:rPr>
              <w:t>УТВЕРЖДАЮ</w:t>
            </w:r>
          </w:p>
          <w:p>
            <w:pPr>
              <w:pStyle w:val="Style15"/>
              <w:ind w:left="228" w:hanging="0"/>
              <w:jc w:val="left"/>
              <w:rPr>
                <w:rFonts w:eastAsia="Lucida Sans Unicode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sz w:val="28"/>
                <w:szCs w:val="28"/>
                <w:lang w:eastAsia="zxx" w:bidi="zxx"/>
              </w:rPr>
              <w:t>Глава Духовницкого МР</w:t>
            </w:r>
          </w:p>
          <w:p>
            <w:pPr>
              <w:pStyle w:val="Style15"/>
              <w:ind w:left="228" w:hanging="0"/>
              <w:jc w:val="left"/>
              <w:rPr>
                <w:rFonts w:eastAsia="Lucida Sans Unicode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Style15"/>
              <w:ind w:left="228" w:hanging="0"/>
              <w:jc w:val="left"/>
              <w:rPr>
                <w:rFonts w:eastAsia="Lucida Sans Unicode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Style15"/>
              <w:ind w:left="228" w:hanging="0"/>
              <w:jc w:val="left"/>
              <w:rPr>
                <w:rFonts w:eastAsia="Lucida Sans Unicode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sz w:val="28"/>
                <w:szCs w:val="28"/>
                <w:lang w:eastAsia="zxx" w:bidi="zxx"/>
              </w:rPr>
              <w:t>__________В.И. Курякин</w:t>
            </w:r>
          </w:p>
          <w:p>
            <w:pPr>
              <w:pStyle w:val="Style15"/>
              <w:jc w:val="center"/>
              <w:rPr>
                <w:rFonts w:eastAsia="Lucida Sans Unicode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Style15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ПОЛОЖ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б отделе </w:t>
            </w:r>
            <w:r>
              <w:rPr>
                <w:b/>
                <w:bCs/>
                <w:sz w:val="26"/>
                <w:szCs w:val="26"/>
              </w:rPr>
              <w:t>строительства, архитектуры, жилищно-коммунального хозяйства, транспорта и дорожного хозяйства</w:t>
            </w:r>
          </w:p>
        </w:tc>
        <w:tc>
          <w:tcPr>
            <w:tcW w:w="3543" w:type="dxa"/>
            <w:tcBorders/>
          </w:tcPr>
          <w:p>
            <w:pPr>
              <w:pStyle w:val="Style15"/>
              <w:snapToGrid w:val="false"/>
              <w:rPr>
                <w:rFonts w:eastAsia="Lucida Sans Unicode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b/>
                <w:bCs/>
                <w:sz w:val="26"/>
                <w:szCs w:val="26"/>
                <w:lang w:eastAsia="zxx" w:bidi="zxx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.</w:t>
      </w:r>
    </w:p>
    <w:p>
      <w:pPr>
        <w:pStyle w:val="Normal"/>
        <w:tabs>
          <w:tab w:val="clear" w:pos="708"/>
          <w:tab w:val="left" w:pos="927" w:leader="none"/>
        </w:tabs>
        <w:ind w:firstLine="709"/>
        <w:jc w:val="both"/>
        <w:rPr>
          <w:sz w:val="28"/>
        </w:rPr>
      </w:pPr>
      <w:r>
        <w:rPr>
          <w:sz w:val="28"/>
        </w:rPr>
        <w:t>Настоящее Положение определяет основные функции, права и обязанности отдела строительства, архитектуры, жилищно-коммунального хозяйства, транспорта и дорожного хозяйства (далее – отдел).</w:t>
      </w:r>
    </w:p>
    <w:p>
      <w:pPr>
        <w:pStyle w:val="Normal"/>
        <w:tabs>
          <w:tab w:val="clear" w:pos="708"/>
          <w:tab w:val="left" w:pos="927" w:leader="none"/>
        </w:tabs>
        <w:ind w:firstLine="709"/>
        <w:jc w:val="both"/>
        <w:rPr>
          <w:sz w:val="28"/>
        </w:rPr>
      </w:pPr>
      <w:r>
        <w:rPr>
          <w:sz w:val="28"/>
        </w:rPr>
        <w:t>В своей деятельности отдел руководствуется Конституцией РФ, законами  РФ, Указами и распоряжениями Президента РФ, нормативно-правовыми актами органов государственной власти Саратовской области, Уставом Духовницкого муниципального района, нормативно-правовыми актами администрации и районного Собрания Духовницкого муниципального района, а также настоящим Положением.</w:t>
      </w:r>
    </w:p>
    <w:p>
      <w:pPr>
        <w:pStyle w:val="Normal"/>
        <w:tabs>
          <w:tab w:val="clear" w:pos="708"/>
          <w:tab w:val="left" w:pos="927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действует с Министерством строительства и жилищно-коммунального хозяйства области в части формирования и реализации государственной политики в области строительства, архитектуры, градостроительства; с Министерством </w:t>
      </w:r>
      <w:r>
        <w:rPr>
          <w:rFonts w:eastAsia="Lucida Sans Unicode" w:cs="Tahoma"/>
          <w:sz w:val="28"/>
          <w:szCs w:val="28"/>
          <w:lang w:eastAsia="zxx" w:bidi="zxx"/>
        </w:rPr>
        <w:t xml:space="preserve">транспорта и  </w:t>
      </w:r>
      <w:r>
        <w:rPr>
          <w:sz w:val="28"/>
          <w:szCs w:val="28"/>
        </w:rPr>
        <w:t xml:space="preserve">дорожного  хозяйства области в части формирования и реализации государственной политики в области </w:t>
      </w:r>
      <w:r>
        <w:rPr>
          <w:rFonts w:eastAsia="Lucida Sans Unicode" w:cs="Tahoma"/>
          <w:sz w:val="28"/>
          <w:szCs w:val="28"/>
          <w:lang w:eastAsia="zxx" w:bidi="zxx"/>
        </w:rPr>
        <w:t xml:space="preserve">транспорта и  </w:t>
      </w:r>
      <w:r>
        <w:rPr>
          <w:sz w:val="28"/>
          <w:szCs w:val="28"/>
        </w:rPr>
        <w:t>дорожного  хозяйства. Осуществляет деловое сотрудничество с министерствами, ведомствами, комитетами, проектными, экспертными, строительными организациями, предприятиями, органами технической инвентаризации, Государственной регистрации, Земельного кадастра, Государственной статистики, нотариата, администрациями муниципальных образований и другими в целях реализации задач, отнесенных к компетенции отдела.</w:t>
      </w:r>
    </w:p>
    <w:p>
      <w:pPr>
        <w:pStyle w:val="Normal"/>
        <w:tabs>
          <w:tab w:val="clear" w:pos="708"/>
          <w:tab w:val="left" w:pos="927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Положение об отделе строительства, архитектуры, жилищно-коммунального хозяйства, транспорта и дорожного хозяйства утверждается главой Духовницкого муниципального района. </w:t>
      </w:r>
    </w:p>
    <w:p>
      <w:pPr>
        <w:pStyle w:val="Normal"/>
        <w:tabs>
          <w:tab w:val="clear" w:pos="708"/>
          <w:tab w:val="left" w:pos="927" w:leader="none"/>
        </w:tabs>
        <w:ind w:firstLine="709"/>
        <w:jc w:val="both"/>
        <w:rPr>
          <w:sz w:val="28"/>
        </w:rPr>
      </w:pPr>
      <w:r>
        <w:rPr>
          <w:sz w:val="28"/>
        </w:rPr>
        <w:t>Для выполнения возложенных задач и функций администрация предоставляет отделу служебное помещение, обеспечивает средствами связи, оргтехникой, решает вопросы материально-технического обеспечения.</w:t>
      </w:r>
    </w:p>
    <w:p>
      <w:pPr>
        <w:pStyle w:val="Normal"/>
        <w:ind w:lef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Задачи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Основными задачами отдел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ение полномочий в области градостроительства, архитектуры, строительства и жилищно-коммунального хозяйства в соответствии с законодательством Российской Федерации, Саратовской области, Уставом Духовницкого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>, иными правовыми актами органов местного самоуправления Духовницкого</w:t>
      </w:r>
      <w:r>
        <w:rPr>
          <w:bCs/>
          <w:sz w:val="28"/>
          <w:szCs w:val="28"/>
        </w:rPr>
        <w:t xml:space="preserve"> муниципального района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осуществление практических мер по реализации градостроительной политики и полномочий в сфере архитектуры и градостроительства по ст. 8 Градостроительного кодекса РФ, направленных на обеспечение устойчивого градостроительного развития Духовницкого района, формирование рациональных систем расселения, социальной, производственной, инженерной и транспортной инфраструктур, создание безопасной, экологически чистой, благоприятной среды жизнедеятельности, бережное природопользование, сохранение исторического и культурного наследия, природных ландшафтов, формирование высококачественной архитектурной сред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Осуществление в пределах своей компетенции координирования работы по обеспеченности муниципального района и муниципальных образований необходимой градостроительной, проектно-изыскательской документацией, соблюдением и своевременным ее обновлением и корректировкой, за качеством застройки и благоустройства территории.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оординация деятельности в целя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беспечения реализации государственной политики в области градостроительства в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действующим законодательство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перспективного развития Духовниц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  функций по контролю, регулированию и обеспечению выполнения планов и программ  развития градостроительной, жилищной сферы и инженерной инфраструктуры  Духовницкого муниципального района по обеспечению устойчивого функционирования жилищно-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ных направлений в сфере жилищно-коммунального хозяйства, дорожного строительства, энергетики, транспорта и связи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</w:rPr>
      </w:pPr>
      <w:r>
        <w:rPr>
          <w:sz w:val="28"/>
        </w:rPr>
        <w:t>Подготовка и организация планов строительства, капитального ремонта объектов социальной сферы и коммунального хозяйства, подготовка предложений по социальному развитию района и его инфраструктуре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</w:rPr>
      </w:pPr>
      <w:r>
        <w:rPr>
          <w:sz w:val="28"/>
        </w:rPr>
        <w:t>Оказание консультативной помощи индивидуальным застройщикам при строительстве жилых домов приусадебного типа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</w:rPr>
      </w:pPr>
      <w:r>
        <w:rPr>
          <w:sz w:val="28"/>
        </w:rPr>
        <w:t>Согласование и координация действий по вопросам капитального строительства объектов промышленного и гражданского значения, транспорта, связи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</w:rPr>
      </w:pPr>
      <w:r>
        <w:rPr>
          <w:sz w:val="28"/>
        </w:rPr>
        <w:t>Координация и регистрация проведения проектно-изыскательских работ, осуществляемых силами проектно-изыскательских организаций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</w:rPr>
      </w:pPr>
      <w:r>
        <w:rPr>
          <w:sz w:val="28"/>
        </w:rPr>
        <w:t>Организация работы по развитию транспортного обслуживания населения и предоставлению транспортных услуг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</w:rPr>
      </w:pPr>
      <w:r>
        <w:rPr>
          <w:sz w:val="28"/>
        </w:rPr>
        <w:t>Координация работы по дорожному строительству и эксплуатации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го функционирования жилищно-коммунального   хозяйства на территории муниципального района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</w:rPr>
      </w:pPr>
      <w:r>
        <w:rPr>
          <w:sz w:val="28"/>
        </w:rPr>
        <w:t>Организация работы по развитию коммунального хозяйства населенных пунктов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состояния сферы жилищно-коммунального хозяйства, дорожного строительства, энергетики, транспорта и связи  муниципального района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</w:rPr>
      </w:pPr>
      <w:r>
        <w:rPr>
          <w:sz w:val="28"/>
        </w:rPr>
        <w:t>Координация работы по развитию топливно-энергетического комплекса района, газификации объектов социальной сферы и населенных пунктов района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</w:rPr>
      </w:pPr>
      <w:r>
        <w:rPr>
          <w:sz w:val="28"/>
        </w:rPr>
        <w:t>Организация  работы по берегоукреплению,  по охране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законодательства об охране окружающей среды при сборе, вывозе, утилизации бытовых и промышленных отходов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</w:rPr>
      </w:pPr>
      <w:r>
        <w:rPr>
          <w:sz w:val="28"/>
        </w:rPr>
        <w:t>Выдача разрешений на установку рекламных конструкций на территории муниципального района, аннулирование таких разрешений, выдача предписаний о демонтаже самовольно установленных вновь рекламных конструкций на территории муниципального района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</w:rPr>
      </w:pPr>
      <w:r>
        <w:rPr>
          <w:sz w:val="28"/>
        </w:rPr>
        <w:t>Организация разработки и реализации целевых районных, областных и федеральных программ по энергосбережению, газификации, развитию средств связи населенных пунктов, строительству жилья и т.д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проектов муниципальных правовых актов администрации муниципального района, регулирующих деятельность, связанную с жилищно-коммунальным хозяйством, дорожной деятельностью, энергетикой, транспортом и связью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</w:rPr>
      </w:pPr>
      <w:r>
        <w:rPr>
          <w:sz w:val="28"/>
        </w:rPr>
        <w:t>Учет граждан, нуждающихся в улучшении жилищных условий и участвующих в программах по улучшению жилищных условий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Контроль за использованием средств, выделяемых из федерального, областного, местного бюджетов и других источников финансирования на строительство объ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, консультативной  и организационной помощи предприятиям и организациям, по вопросам, относящимся к компетенции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решает стоящие перед ним задачи во взаимодействии с другими структурными подразделениями администрации района, другими организациями, представляя им информационно-аналитический  и справочный материал, подготавливаемый в рамках компетенции отдела по согласованию с главой района.</w:t>
      </w:r>
    </w:p>
    <w:p>
      <w:pPr>
        <w:pStyle w:val="Normal"/>
        <w:tabs>
          <w:tab w:val="clear" w:pos="708"/>
          <w:tab w:val="left" w:pos="840" w:leader="none"/>
        </w:tabs>
        <w:ind w:left="840" w:hanging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left="840" w:hanging="8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Основные функции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В соответствии с задачами отдел осуществляет следующие фун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В области градостроительного регулирования использования территорий района, городских и сельских поселений: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беспечение разработки, рассмотрения, согласования и представление на утверждение в установленном порядке градостроительной документации о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м планировании развития территорий городского и сельских поселений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Участие в рассмотрении и согласовании схем 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оектов развития инженерной, транспортной и социальной инфраструктур 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территории, градостроительных разделов целевы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ограмм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в установленном порядке заданий на разработку градостроительной документации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рганизация конкурсов на разработку градостроительной и проектной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документации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Участие в разработке и реализации градостроительных разделов местны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целевых программ и программ социально-экономического развития Духовницкого муниципального района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разработки и реализации градостроительной документации и оказание содействия ее разработчикам в согласовании этой документации с государственными органами, органами местного самоуправления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и внесении изменений в правила землепользования и застройки муниципальных образований Духовницкого муниципального района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нормативно-правовых актов органов местного самоуправления Духовницкого муниципального района в сфере градостроительства, архитектуры, строительства и жилищно-коммунального хозяйства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ланов по разработке градостроительной и проектной документации, выполняемых за счет средств бюджета Духовницкого муниципального района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 установленном порядке проектной документации в отношении объектов жилищно-гражданского, производственного, коммунального и природоохранного назначения, инженерной и транспортной инфраструктур, а также благоустройства территорий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градостроительных планов земельных участков. 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нормативно-правовых актов органов местного самоуправления о разработке документации по планировке территории,  о проектировании для последующего строительства и реконструкции объектов недвижимост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ие документации по планировке территории в случаях, предусмотренных Градостроительным кодекс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частие в разработке и  организации мероприятий по реализации государственных, федеральных, региональных и территориальных целевых программ социально-экономического развития, содержащих вопросы архитектуры, реконструкции, строительства, модернизации жилого фонда и жи</w:t>
      </w:r>
      <w:r>
        <w:rPr>
          <w:spacing w:val="-2"/>
          <w:sz w:val="28"/>
          <w:szCs w:val="28"/>
        </w:rPr>
        <w:t>лищно-коммунального хозяйства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развитии застроенных территорий населенных пунктов Духовницкого муниципального района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и публичных слушаний по вопросам градостроительной деятельности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области информационного обеспечения градостроительной деятельности на территории района: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ординация работы по ведению информационной системы обеспечения градостроительной деятельности, мониторинга объектов градостроительной деятельности;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лучения информации, подлежащей занесению в информационную систему обеспечения градостроительной деятельности из источников ее поступления, обеспечение учета и регистрации полученной информации;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 первичной обработки  поступающих данных (включая контроль их достоверности), их преобразование в форму, пригодную для учета и регистрации в информационной системе обеспечения градостроительной деятельности;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бмена информацией с информационной системой обеспечения градостроительной деятельности других уровней, другими территориальными информационными системами;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 формирования и регистрации документов, их выдачу по запросам, в установленном порядке;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выдачу справок по запросам пользователей в пределах санкционированного доступа к информационной системе обеспечения градостроительной деятельности, ведение учета выдачи документов и справок;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непосредственного санкционированного доступа к информационной системе обеспечения градостроительной деятельности отдельным категориям пользователей ресурсов информационной системы обеспечения градостроительной деятельности;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предоставленных каждому пользователю сеансов прямого санкционированного доступа к информационной системе обеспечения градостроительной деятельности;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и хранение, ведение фонда документов территориального планирования и градостроительного зонирования, проектной и иной документации, связанной с градостроительной деятельностью;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плана существующей застройки и регистрационного плана расположения сооружений и коммуникаций связи и инженерного оборудования;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проектов, структурных схем и планов управления процессами муниципального развития на основе геоинформационных технологий, системы информационного обеспечения градостроительной деятельности на территории района;</w:t>
      </w:r>
    </w:p>
    <w:p>
      <w:pPr>
        <w:pStyle w:val="TextBodyIndent"/>
        <w:tabs>
          <w:tab w:val="clear" w:pos="708"/>
          <w:tab w:val="left" w:pos="0" w:leader="none"/>
          <w:tab w:val="left" w:pos="84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 xml:space="preserve">подготовка предложений по совершенствованию информационной системы обеспечения градостроительной деятельно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области оформления разрешительной документа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ссмотрение вопроса, подготовку решения и выдачу разрешений на строительство, реконструкцию, капитальный ремонт объектов капитального строительства, выдачу разрешений на ввод объектов в эксплуатацию, выдачу разрешений на снос (демонтаж) объектов либо уведомлений о мотивированном отказе в выдаче разреш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вопроса, подготовку решения о признании помещения жилым помещением, жилого помещения непригодным для проживания и многоквартирного дома аварийным и подлежащим капитальному ремонту или сносу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, подготовку решения и выдачу документов о согласовании переустройства и (или) перепланировки жилого помещени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, подготовку решения по переводу  нежилых помещений в жилые и  жилых помещений в нежилые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реестра выданных разрешений на строительство и ввод объектов  в эксплуатацию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рассмотрение вопроса, подготовку решения и </w:t>
      </w:r>
      <w:r>
        <w:rPr>
          <w:kern w:val="2"/>
          <w:sz w:val="28"/>
          <w:szCs w:val="28"/>
        </w:rPr>
        <w:t>выдачу</w:t>
      </w:r>
      <w:r>
        <w:rPr>
          <w:bCs/>
          <w:kern w:val="2"/>
          <w:sz w:val="28"/>
          <w:szCs w:val="28"/>
        </w:rPr>
        <w:t xml:space="preserve"> уведомлений о соответствии указанных в уведомлении о планируемых 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</w:t>
      </w:r>
      <w:r>
        <w:rPr>
          <w:kern w:val="2"/>
          <w:sz w:val="28"/>
          <w:szCs w:val="28"/>
        </w:rPr>
        <w:t>строительства или садового дома на земельном участ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рассмотрение вопроса, подготовку решения и выдачу уведомлений </w:t>
      </w:r>
      <w:r>
        <w:rPr>
          <w:kern w:val="2"/>
          <w:sz w:val="28"/>
          <w:szCs w:val="28"/>
        </w:rPr>
        <w:t>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 жилищного строительства или садового дома установленным параметрам и (или) недопустимости размещения объекта индивидуального</w:t>
      </w:r>
      <w:r>
        <w:rPr>
          <w:color w:val="000000"/>
          <w:kern w:val="2"/>
          <w:sz w:val="28"/>
          <w:szCs w:val="28"/>
        </w:rPr>
        <w:t xml:space="preserve"> жилищного строительства или садового дома на земельном участ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рассмотрение вопроса, подготовку решения и выдачу  у</w:t>
      </w:r>
      <w:r>
        <w:rPr>
          <w:rFonts w:eastAsia="Courier New CYR" w:cs="Courier New CYR"/>
          <w:color w:val="000000"/>
          <w:kern w:val="2"/>
          <w:sz w:val="28"/>
          <w:szCs w:val="28"/>
        </w:rPr>
        <w:t>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и согласование спила деревье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области реализации законодательства по обеспечению жильем отдельных категорий гражда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принятие граждан на учет в качестве нуждающихся в жилых помещениях по договору социального найма</w:t>
      </w:r>
      <w:r>
        <w:rPr/>
        <w:t xml:space="preserve"> </w:t>
      </w:r>
      <w:r>
        <w:rPr>
          <w:sz w:val="28"/>
          <w:szCs w:val="28"/>
        </w:rPr>
        <w:t>или</w:t>
      </w:r>
      <w:r>
        <w:rPr/>
        <w:t xml:space="preserve"> </w:t>
      </w:r>
      <w:r>
        <w:rPr>
          <w:sz w:val="28"/>
          <w:szCs w:val="28"/>
        </w:rPr>
        <w:t>отказ в принятии на учет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жегодной перерегистрации граждан в рамках жилищного законодательств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принятие граждан на учет в качестве нуждающихся в жилых помещениях с целью дальнейшего участия в целевых программах или</w:t>
      </w:r>
      <w:r>
        <w:rPr/>
        <w:t xml:space="preserve"> </w:t>
      </w:r>
      <w:r>
        <w:rPr>
          <w:sz w:val="28"/>
          <w:szCs w:val="28"/>
        </w:rPr>
        <w:t>отказ в принятии на учет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законодательства по улучшению жилищных условий граждан, проживающих на территории Духовницкого района и Саратовской области (при участии граждан в реализации подпрограммы «Обеспечение жильем молодых семей» и ФЦП «Устойчивое развитие сельских территорий на 2014-2017 годы и на плановый период до 2020 года»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документов от граждан, изъявивших желание принять участие в реализации мероприятий программ «Устойчивое развитие сельских поселений» и  «Обеспечение жильем молодых семей»; </w:t>
      </w:r>
    </w:p>
    <w:p>
      <w:pPr>
        <w:pStyle w:val="Normal"/>
        <w:tabs>
          <w:tab w:val="clear" w:pos="708"/>
          <w:tab w:val="left" w:pos="0" w:leader="none"/>
        </w:tabs>
        <w:ind w:left="-3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равильности оформления документов и достоверность содержащихся в них сведений; </w:t>
      </w:r>
    </w:p>
    <w:p>
      <w:pPr>
        <w:pStyle w:val="Normal"/>
        <w:tabs>
          <w:tab w:val="clear" w:pos="708"/>
          <w:tab w:val="left" w:pos="0" w:leader="none"/>
        </w:tabs>
        <w:ind w:left="-38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иска граждан, изъявивших желание улучшить жилищные условия с использованием социальных выплат, и направление его в уполномоченные органы;</w:t>
      </w:r>
    </w:p>
    <w:p>
      <w:pPr>
        <w:pStyle w:val="Normal"/>
        <w:tabs>
          <w:tab w:val="clear" w:pos="708"/>
          <w:tab w:val="left" w:pos="0" w:leader="none"/>
        </w:tabs>
        <w:ind w:left="-3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учение получателям социальных выплат свидетельства; </w:t>
      </w:r>
    </w:p>
    <w:p>
      <w:pPr>
        <w:pStyle w:val="Normal"/>
        <w:tabs>
          <w:tab w:val="clear" w:pos="708"/>
          <w:tab w:val="left" w:pos="0" w:leader="none"/>
        </w:tabs>
        <w:ind w:left="-3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ение  населению, в том числе с использованием средств массовой информации,  условий и порядка получения и использования социальных выплат; </w:t>
      </w:r>
    </w:p>
    <w:p>
      <w:pPr>
        <w:pStyle w:val="Normal"/>
        <w:tabs>
          <w:tab w:val="clear" w:pos="708"/>
          <w:tab w:val="left" w:pos="0" w:leader="none"/>
        </w:tabs>
        <w:ind w:left="-3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ов о расходовании средств федерального бюджета, предоставленных на реализацию подпрограммы "Обеспечение жильем молодых семей" федеральной целевой программы "Жилище", сведений о ходе реализации федеральной целевой программы «Устойчивое развитие сельских территорий на 2014-2017 годы и на плановый период до 2020 года»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правок, информаций о реализации целевых программ по обеспечению жильем отдельных категорий граждан, о постановке граждан на жилищный учет  по запросам министерств, ведомств, организаций и граждан;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в оформлении документов и организации работ по реализации мероприятий по реформированию ЖК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существление информационного обеспечения граждан по вопросам строи</w:t>
      </w:r>
      <w:r>
        <w:rPr>
          <w:spacing w:val="1"/>
          <w:sz w:val="28"/>
          <w:szCs w:val="28"/>
        </w:rPr>
        <w:t>тельства, архитектуры, градостроительства, ЖКХ и жилищному законодательств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необходимых отчетов по осуществляемым видам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 справок,  информаций по запросам министерств, ведомств, организаций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участие в урегулировании спорных вопросов в области строительства, ЖКХ и </w:t>
      </w:r>
      <w:r>
        <w:rPr>
          <w:spacing w:val="1"/>
          <w:sz w:val="28"/>
          <w:szCs w:val="28"/>
        </w:rPr>
        <w:t>жилищного законодательства</w:t>
      </w:r>
      <w:r>
        <w:rPr>
          <w:sz w:val="28"/>
          <w:szCs w:val="28"/>
        </w:rPr>
        <w:t xml:space="preserve"> в соответствии с действующим законодательств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межведомственных комиссий, комиссий, созданных администрацией района с целью рассмотрения вопросов, относящихся к компетенции отдела, в пределах полномочий, имеющихся у администрации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области  реализации законодательства о дорожной деятельно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строительство автомобильных дорог общего пользования местного значения (за исключением автомобильных дорог, мостов и иных транспортных инженерных сооружений федерального и регионального значени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й на автомобильные перевозки тяжеловесных грузов по маршрутам, проходящим полностью или частично по дорогам местного значения в границах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автобусных маршрутов и утверждение расписания движения при организации автобусных пассажирских перевозок на территории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муниципальных правовых актов, в том числе программ, в установленной сфере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области исполнения полномочий Духовницкого М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 границах Духовницкого муниципального образования водоснабжения населения, водоотве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ботой МБУ "Благоустройство"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авил благоустройства территории поселения, устанавливающих, в том числе требования по содержанию зданий (включая жилые дома)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, организация благоустройства территории поселения (включая освещение улиц, озеленение  территории, установку указателей с наименованиями улиц и номерами домов, размещение и содержание малых архив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ённых пунктов поселения;</w:t>
      </w:r>
    </w:p>
    <w:p>
      <w:pPr>
        <w:pStyle w:val="TextBody"/>
        <w:tabs>
          <w:tab w:val="clear" w:pos="708"/>
          <w:tab w:val="left" w:pos="0" w:leader="none"/>
        </w:tabs>
        <w:ind w:right="-1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тверждение генерального плана поселения, правил землепользования и застройки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итуальных услуг и содержание мест захоронения, находящихся в границах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ет мероприятия по организации уличного освещения р.п.Духовницкое;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заключений в суд о соответствии градостроительным норматива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 писем, жалоб, заявлений граждан по вопросам, относящимся к компетенции отдела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аботы по комплектованию, учету и использованию архивных документов, образовавшихся в процессе деятельности отдела;</w:t>
      </w:r>
    </w:p>
    <w:p>
      <w:pPr>
        <w:pStyle w:val="TextBodyIndent"/>
        <w:tabs>
          <w:tab w:val="clear" w:pos="708"/>
          <w:tab w:val="left" w:pos="0" w:leader="none"/>
          <w:tab w:val="left" w:pos="84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исполнение иных функций, не противоречащих основным целям и задачам деятельности отдела;</w:t>
      </w:r>
    </w:p>
    <w:p>
      <w:pPr>
        <w:pStyle w:val="TextBodyIndent"/>
        <w:tabs>
          <w:tab w:val="clear" w:pos="708"/>
          <w:tab w:val="left" w:pos="0" w:leader="none"/>
          <w:tab w:val="left" w:pos="840" w:leader="none"/>
        </w:tabs>
        <w:ind w:left="0" w:right="0" w:firstLine="709"/>
        <w:jc w:val="both"/>
        <w:rPr/>
      </w:pPr>
      <w:r>
        <w:rPr>
          <w:szCs w:val="28"/>
        </w:rPr>
        <w:t>г</w:t>
      </w:r>
      <w:r>
        <w:rPr/>
        <w:t>отовит предложения по перспективным планам социального развития р.п. Духовницкое и его инфраструктуры;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709"/>
        <w:jc w:val="both"/>
        <w:rPr>
          <w:sz w:val="28"/>
        </w:rPr>
      </w:pPr>
      <w:r>
        <w:rPr>
          <w:sz w:val="28"/>
        </w:rPr>
        <w:t>осуществляет сбор и обработку информации  по итогам работы курируемых отраслей, а также анализ их хозяйственной деятельности;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709"/>
        <w:jc w:val="both"/>
        <w:rPr>
          <w:sz w:val="28"/>
        </w:rPr>
      </w:pPr>
      <w:r>
        <w:rPr>
          <w:sz w:val="28"/>
        </w:rPr>
        <w:t>готовит нормативно-правовые акты по вопросам строительства, ЖК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подготовкой объектов социальной сферы и жилищно-коммунального хозяйства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систем теплоснабж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бор и обработка данных по проведенным ремонтам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ализ и выдача информации для принятия решения;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709"/>
        <w:jc w:val="both"/>
        <w:rPr>
          <w:sz w:val="28"/>
        </w:rPr>
      </w:pPr>
      <w:r>
        <w:rPr>
          <w:sz w:val="28"/>
        </w:rPr>
        <w:t>организует подготовку проектно-сметной документации на ремонт и газификацию объектов социальной сферы;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709"/>
        <w:jc w:val="both"/>
        <w:rPr>
          <w:sz w:val="28"/>
        </w:rPr>
      </w:pPr>
      <w:r>
        <w:rPr>
          <w:sz w:val="28"/>
        </w:rPr>
        <w:t>по поручению главы Духовницкого муниципального района рассматривает в установленном порядке обращения граждан, участвует в решении поставленных задач, дает соответствующие рекоменд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полномочий в соответствии с действующим законодательством, муниципальных правовыми актами администрации муниципального района.</w:t>
      </w:r>
    </w:p>
    <w:p>
      <w:pPr>
        <w:pStyle w:val="Normal"/>
        <w:tabs>
          <w:tab w:val="clear" w:pos="708"/>
          <w:tab w:val="left" w:pos="840" w:leader="none"/>
        </w:tabs>
        <w:ind w:left="840" w:hanging="8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left="840" w:hanging="8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Обеспечение деятельности отдела.</w:t>
      </w:r>
    </w:p>
    <w:p>
      <w:pPr>
        <w:pStyle w:val="Normal"/>
        <w:tabs>
          <w:tab w:val="clear" w:pos="708"/>
          <w:tab w:val="left" w:pos="840" w:leader="none"/>
        </w:tabs>
        <w:ind w:left="840" w:hanging="8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ля осуществления  возложенных на него функций отдел имеет право: </w:t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 xml:space="preserve">давать в пределах своей компетенции разъяснения по вопросам применения </w:t>
      </w:r>
      <w:r>
        <w:rPr>
          <w:spacing w:val="-1"/>
          <w:sz w:val="28"/>
          <w:szCs w:val="28"/>
        </w:rPr>
        <w:t>норм, правил и стандартов в области архитектуры, градостроительства, ЖКХ, жилищного законодательства и дорожной деятельности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апрашивать и получать у государственных органов управления и надзора, </w:t>
      </w:r>
      <w:r>
        <w:rPr>
          <w:sz w:val="28"/>
          <w:szCs w:val="28"/>
        </w:rPr>
        <w:t>предприятий, организаций и физических лиц сведения, необходимые для выполнения сво</w:t>
      </w:r>
      <w:r>
        <w:rPr>
          <w:spacing w:val="-5"/>
          <w:sz w:val="28"/>
          <w:szCs w:val="28"/>
        </w:rPr>
        <w:t>их функций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п</w:t>
      </w:r>
      <w:r>
        <w:rPr>
          <w:spacing w:val="1"/>
          <w:sz w:val="28"/>
          <w:szCs w:val="28"/>
        </w:rPr>
        <w:t>ринимать участие в рабочих комиссиях по вопросам градостроительной, строитель</w:t>
      </w:r>
      <w:r>
        <w:rPr>
          <w:spacing w:val="3"/>
          <w:sz w:val="28"/>
          <w:szCs w:val="28"/>
        </w:rPr>
        <w:t>ной</w:t>
      </w:r>
      <w:r>
        <w:rPr>
          <w:spacing w:val="1"/>
          <w:sz w:val="28"/>
          <w:szCs w:val="28"/>
        </w:rPr>
        <w:t xml:space="preserve"> и жилищной </w:t>
      </w:r>
      <w:r>
        <w:rPr>
          <w:spacing w:val="3"/>
          <w:sz w:val="28"/>
          <w:szCs w:val="28"/>
        </w:rPr>
        <w:t xml:space="preserve">политики, а также по вопросам своей компетенции в иных мероприятиях, проводимых </w:t>
      </w:r>
      <w:r>
        <w:rPr>
          <w:sz w:val="28"/>
          <w:szCs w:val="28"/>
        </w:rPr>
        <w:t>администрацией Духовницкого</w:t>
      </w:r>
      <w:r>
        <w:rPr>
          <w:bCs/>
          <w:sz w:val="28"/>
          <w:szCs w:val="28"/>
        </w:rPr>
        <w:t xml:space="preserve"> муниципального района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рганизовывать, регулировать, контролировать в пределах своей компетенции </w:t>
      </w:r>
      <w:r>
        <w:rPr>
          <w:spacing w:val="-1"/>
          <w:sz w:val="28"/>
          <w:szCs w:val="28"/>
        </w:rPr>
        <w:t>исполнение решений по вопросам дорожной деятельности, архитектуры, градостроительства, ЖКХ, жилищного законодательства, принятых в результате приема граждан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принимать участие в рассмотрении предложений, заявлений и жалоб граждан по </w:t>
      </w:r>
      <w:r>
        <w:rPr>
          <w:spacing w:val="6"/>
          <w:sz w:val="28"/>
          <w:szCs w:val="28"/>
        </w:rPr>
        <w:t xml:space="preserve">вопросам дорожной деятельности, </w:t>
      </w:r>
      <w:r>
        <w:rPr>
          <w:spacing w:val="-1"/>
          <w:sz w:val="28"/>
          <w:szCs w:val="28"/>
        </w:rPr>
        <w:t>архитектуры, градостроительства, ЖКХ и жилищного законодательства</w:t>
      </w:r>
      <w:r>
        <w:rPr>
          <w:spacing w:val="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>о</w:t>
      </w:r>
      <w:r>
        <w:rPr>
          <w:spacing w:val="2"/>
          <w:sz w:val="28"/>
          <w:szCs w:val="28"/>
        </w:rPr>
        <w:t>беспечивать выполнение задач, поставленных перед отделом в области жи</w:t>
      </w:r>
      <w:r>
        <w:rPr>
          <w:spacing w:val="-1"/>
          <w:sz w:val="28"/>
          <w:szCs w:val="28"/>
        </w:rPr>
        <w:t>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в</w:t>
      </w:r>
      <w:r>
        <w:rPr>
          <w:spacing w:val="2"/>
          <w:sz w:val="28"/>
          <w:szCs w:val="28"/>
        </w:rPr>
        <w:t>ыполнять поручения главы Духовницкого</w:t>
      </w:r>
      <w:r>
        <w:rPr>
          <w:bCs/>
          <w:sz w:val="28"/>
          <w:szCs w:val="28"/>
        </w:rPr>
        <w:t xml:space="preserve"> муниципального района</w:t>
      </w:r>
      <w:r>
        <w:rPr>
          <w:spacing w:val="2"/>
          <w:sz w:val="28"/>
          <w:szCs w:val="28"/>
        </w:rPr>
        <w:t xml:space="preserve"> и  заместителя </w:t>
      </w:r>
      <w:r>
        <w:rPr>
          <w:sz w:val="28"/>
          <w:szCs w:val="28"/>
        </w:rPr>
        <w:t>главы администрации Духовницкого</w:t>
      </w:r>
      <w:r>
        <w:rPr>
          <w:bCs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 в пределах своих полномочий в сфере дорожной деятельности, архи</w:t>
      </w:r>
      <w:r>
        <w:rPr>
          <w:spacing w:val="-4"/>
          <w:sz w:val="28"/>
          <w:szCs w:val="28"/>
        </w:rPr>
        <w:t>тектуры</w:t>
      </w:r>
      <w:r>
        <w:rPr>
          <w:sz w:val="28"/>
          <w:szCs w:val="28"/>
        </w:rPr>
        <w:t>, градостроительства,</w:t>
      </w:r>
      <w:r>
        <w:rPr>
          <w:spacing w:val="-4"/>
          <w:sz w:val="28"/>
          <w:szCs w:val="28"/>
        </w:rPr>
        <w:t xml:space="preserve"> ЖКХ</w:t>
      </w:r>
      <w:r>
        <w:rPr>
          <w:spacing w:val="-1"/>
          <w:sz w:val="28"/>
          <w:szCs w:val="28"/>
        </w:rPr>
        <w:t xml:space="preserve"> и жилищного законодательства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ривлекать для проработки вопросов сферы деятельности отдела</w:t>
      </w:r>
      <w:r>
        <w:rPr>
          <w:sz w:val="28"/>
          <w:szCs w:val="28"/>
        </w:rPr>
        <w:t xml:space="preserve"> проектные и  строительные организации.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готовить предложения по созданию совещательных и экспертных комиссий в установленной сфере дея</w:t>
      </w:r>
      <w:r>
        <w:rPr>
          <w:spacing w:val="-4"/>
          <w:sz w:val="28"/>
          <w:szCs w:val="28"/>
        </w:rPr>
        <w:t>тельности</w:t>
      </w:r>
      <w:r>
        <w:rPr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</w:rPr>
      </w:pPr>
      <w:r>
        <w:rPr>
          <w:sz w:val="28"/>
        </w:rPr>
        <w:t>в установленном порядке запрашивать и получать от руководителей структурных подразделений администрации справочно-информационные  материалы их компетенции для подготовки информационных  материалов, а также от юридических лиц необходимую информацию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</w:rPr>
      </w:pPr>
      <w:r>
        <w:rPr>
          <w:sz w:val="28"/>
        </w:rPr>
        <w:t>взаимодействовать с органами государственной власти РФ, органами местного самоуправления (в том числе и путем служебной переписки) по вопросам, отнесенным к ведению отдела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8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Руководство отдел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дел возглавляет начальник отдела, назначаемый на должность  главой Духовницкого муниципальн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чальник отдела находится в непосредственном подчинении у заместителя главы администрации Духовницкого муниципальн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став отдела входят начальник отдела, главный архитектор; консультант отдела; главный специалис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чальник отде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уществляет общее руководство деятельностью отдела и несет персональную ответственность за выполнение возложенных на отдел задач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ует учет, эффективное использование и сохранность переданного отделу имущества и оборуд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накомиться со всеми нормативными и другими документами, получаемыми отделом, необходимыми для исполнения должностных обязанност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заимодействует, в пределах своей компетенции, с сотрудниками других подразделений админист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сет всю полноту ответственности за качество и своевременность выполнения возложенных на отдел настоящим Положением задач и функц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ботники отдела назначаются на должности и освобождаются в соответствии с действующим законодательством.</w:t>
      </w:r>
    </w:p>
    <w:p>
      <w:pPr>
        <w:pStyle w:val="Normal"/>
        <w:ind w:left="840" w:hanging="8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Ответственность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полноту ответственности за качество и своевременность выполнения возложенных на отдел Положением задач и функций несет начальник отдела строительства, архитектуры, жилищно-коммунального хозяйства, транспорта и дорожного хозяйств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епень ответственности других работников отдела устанавливается должностными инструкциями работников отдел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1560"/>
        <w:gridCol w:w="1842"/>
      </w:tblGrid>
      <w:tr>
        <w:trPr>
          <w:trHeight w:val="231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napToGrid w:val="false"/>
              <w:ind w:left="0" w:right="-55" w:hanging="0"/>
              <w:rPr>
                <w:b/>
                <w:b/>
              </w:rPr>
            </w:pPr>
            <w:r>
              <w:rPr>
                <w:b/>
              </w:rPr>
              <w:t>И.С. Лялин</w:t>
            </w:r>
          </w:p>
        </w:tc>
      </w:tr>
      <w:tr>
        <w:trPr>
          <w:trHeight w:val="496" w:hRule="atLeast"/>
        </w:trPr>
        <w:tc>
          <w:tcPr>
            <w:tcW w:w="6237" w:type="dxa"/>
            <w:tcBorders/>
          </w:tcPr>
          <w:p>
            <w:pPr>
              <w:pStyle w:val="TextBodyIndent"/>
              <w:snapToGrid w:val="false"/>
              <w:ind w:left="0" w:right="-55" w:hanging="0"/>
              <w:rPr>
                <w:b/>
                <w:b/>
              </w:rPr>
            </w:pPr>
            <w:r>
              <w:rPr>
                <w:b/>
              </w:rPr>
              <w:t>Начальник отдела строительства, архитектуры, ЖКХ, транспорта и дорож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napToGrid w:val="false"/>
              <w:ind w:left="0" w:right="-55" w:hanging="0"/>
              <w:rPr>
                <w:b/>
                <w:b/>
              </w:rPr>
            </w:pPr>
            <w:r>
              <w:rPr>
                <w:b/>
              </w:rPr>
              <w:t>Р.В. Косарева</w:t>
            </w:r>
          </w:p>
        </w:tc>
      </w:tr>
      <w:tr>
        <w:trPr>
          <w:trHeight w:val="911" w:hRule="atLeast"/>
        </w:trPr>
        <w:tc>
          <w:tcPr>
            <w:tcW w:w="6237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Начальник отдела организационной работы и взаимодействия с муниципальными образования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napToGrid w:val="false"/>
              <w:ind w:left="0" w:right="-55" w:hanging="0"/>
              <w:rPr>
                <w:b/>
                <w:b/>
              </w:rPr>
            </w:pPr>
            <w:r>
              <w:rPr>
                <w:b/>
              </w:rPr>
              <w:t>О.В. Тюкае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редседатель профком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napToGrid w:val="false"/>
              <w:ind w:left="0" w:right="-55" w:hanging="0"/>
              <w:rPr>
                <w:b/>
                <w:b/>
              </w:rPr>
            </w:pPr>
            <w:r>
              <w:rPr>
                <w:b/>
              </w:rPr>
              <w:t>Н.А. Сави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567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Style16">
    <w:name w:val="Заголовок таблицы"/>
    <w:basedOn w:val="Style15"/>
    <w:qFormat/>
    <w:pPr>
      <w:widowControl w:val="false"/>
      <w:autoSpaceDE w:val="false"/>
      <w:jc w:val="center"/>
    </w:pPr>
    <w:rPr>
      <w:rFonts w:ascii="Times New Roman CYR" w:hAnsi="Times New Roman CYR" w:eastAsia="Times New Roman CYR" w:cs="Times New Roman CYR"/>
      <w:b/>
      <w:bCs/>
      <w:i/>
      <w:iCs/>
      <w:szCs w:val="20"/>
      <w:lang w:bidi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36:00Z</dcterms:created>
  <dc:creator>STROIT</dc:creator>
  <dc:description/>
  <cp:keywords/>
  <dc:language>en-US</dc:language>
  <cp:lastModifiedBy>кадры</cp:lastModifiedBy>
  <cp:lastPrinted>2018-07-12T17:30:00Z</cp:lastPrinted>
  <dcterms:modified xsi:type="dcterms:W3CDTF">2022-02-08T05:36:00Z</dcterms:modified>
  <cp:revision>2</cp:revision>
  <dc:subject/>
  <dc:title>          «СОГЛАСОВАНО»                                                                           «УТВЕРЖДАЮ»</dc:title>
</cp:coreProperties>
</file>