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Средняя общеобразовательная школа с. Новозахаркин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70785</wp:posOffset>
                </wp:positionH>
                <wp:positionV relativeFrom="paragraph">
                  <wp:posOffset>2118360</wp:posOffset>
                </wp:positionV>
                <wp:extent cx="276225" cy="200025"/>
                <wp:effectExtent l="6985" t="6985" r="6350" b="6350"/>
                <wp:wrapNone/>
                <wp:docPr id="1" name="Овал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9" fillcolor="white" stroked="t" o:allowincell="f" style="position:absolute;margin-left:194.55pt;margin-top:166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99560</wp:posOffset>
                </wp:positionH>
                <wp:positionV relativeFrom="paragraph">
                  <wp:posOffset>2632710</wp:posOffset>
                </wp:positionV>
                <wp:extent cx="228600" cy="133350"/>
                <wp:effectExtent l="9525" t="9525" r="10160" b="10160"/>
                <wp:wrapNone/>
                <wp:docPr id="2" name="Счетверенная стрелка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4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22.8pt;margin-top:207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02880" cy="4437380"/>
            <wp:effectExtent l="0" t="0" r="0" b="0"/>
            <wp:docPr id="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443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4" name="Овал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7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5" name="Счетверенная стрелка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3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ДОУ «Детский сад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23135</wp:posOffset>
                </wp:positionH>
                <wp:positionV relativeFrom="paragraph">
                  <wp:posOffset>1270635</wp:posOffset>
                </wp:positionV>
                <wp:extent cx="276225" cy="200025"/>
                <wp:effectExtent l="6985" t="6985" r="6985" b="6350"/>
                <wp:wrapNone/>
                <wp:docPr id="6" name="Овал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4" fillcolor="white" stroked="t" o:allowincell="f" style="position:absolute;margin-left:175.05pt;margin-top:100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75710</wp:posOffset>
                </wp:positionH>
                <wp:positionV relativeFrom="paragraph">
                  <wp:posOffset>2794635</wp:posOffset>
                </wp:positionV>
                <wp:extent cx="228600" cy="133350"/>
                <wp:effectExtent l="9525" t="9525" r="10160" b="10160"/>
                <wp:wrapNone/>
                <wp:docPr id="7" name="Счетверенная стрелка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4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97.3pt;margin-top:220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73060" cy="4700905"/>
            <wp:effectExtent l="0" t="0" r="0" b="0"/>
            <wp:docPr id="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4700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9" name="Овал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2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0" name="Счетверенная стрелка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4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ФАП 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42210</wp:posOffset>
                </wp:positionH>
                <wp:positionV relativeFrom="paragraph">
                  <wp:posOffset>2775585</wp:posOffset>
                </wp:positionV>
                <wp:extent cx="276225" cy="200025"/>
                <wp:effectExtent l="6985" t="6985" r="6350" b="6350"/>
                <wp:wrapNone/>
                <wp:docPr id="11" name="Овал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9" fillcolor="white" stroked="t" o:allowincell="f" style="position:absolute;margin-left:192.3pt;margin-top:218.5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2632710</wp:posOffset>
                </wp:positionV>
                <wp:extent cx="228600" cy="133350"/>
                <wp:effectExtent l="9525" t="9525" r="10160" b="10160"/>
                <wp:wrapNone/>
                <wp:docPr id="12" name="Счетверенная стрелка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5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256.8pt;margin-top:207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876800"/>
            <wp:effectExtent l="0" t="0" r="0" b="0"/>
            <wp:docPr id="1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87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4" name="Овал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7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15" name="Счетверенная стрелка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4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Дом культуры и МУК «Межселенческая центральная библиотека Управления культуры»  с.Новозахаркин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166360</wp:posOffset>
                </wp:positionH>
                <wp:positionV relativeFrom="paragraph">
                  <wp:posOffset>1537335</wp:posOffset>
                </wp:positionV>
                <wp:extent cx="276225" cy="200025"/>
                <wp:effectExtent l="6985" t="6985" r="6985" b="6350"/>
                <wp:wrapNone/>
                <wp:docPr id="16" name="Овал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4" fillcolor="white" stroked="t" o:allowincell="f" style="position:absolute;margin-left:406.8pt;margin-top:121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66675</wp:posOffset>
                </wp:positionH>
                <wp:positionV relativeFrom="paragraph">
                  <wp:posOffset>137160</wp:posOffset>
                </wp:positionV>
                <wp:extent cx="228600" cy="133350"/>
                <wp:effectExtent l="9525" t="9525" r="10160" b="10160"/>
                <wp:wrapNone/>
                <wp:docPr id="17" name="Счетверенная стрелка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5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5.25pt;margin-top:10.8pt;width:17.95pt;height:10.45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90560" cy="4846955"/>
            <wp:effectExtent l="0" t="0" r="0" b="0"/>
            <wp:docPr id="1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846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19" name="Овал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2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0" name="Счетверенная стрелка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5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МОУ «СОШ с. Новозахаркино филиал пос. Полеводинский» и МДОУ «Детский сад «Сказка» пос. Полеводинский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23210</wp:posOffset>
                </wp:positionH>
                <wp:positionV relativeFrom="paragraph">
                  <wp:posOffset>3008630</wp:posOffset>
                </wp:positionV>
                <wp:extent cx="276225" cy="200025"/>
                <wp:effectExtent l="6985" t="6985" r="6350" b="6350"/>
                <wp:wrapNone/>
                <wp:docPr id="21" name="Овал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9" fillcolor="white" stroked="t" o:allowincell="f" style="position:absolute;margin-left:222.3pt;margin-top:236.9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47160</wp:posOffset>
                </wp:positionH>
                <wp:positionV relativeFrom="paragraph">
                  <wp:posOffset>751205</wp:posOffset>
                </wp:positionV>
                <wp:extent cx="228600" cy="133350"/>
                <wp:effectExtent l="9525" t="9525" r="10160" b="10160"/>
                <wp:wrapNone/>
                <wp:docPr id="22" name="Счетверенная стрелка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6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10.8pt;margin-top:59.1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90560" cy="472059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72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4" name="Овал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7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10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25" name="Счетверенная стрелка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5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ОВОП пос. Полеводин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66010</wp:posOffset>
                </wp:positionH>
                <wp:positionV relativeFrom="paragraph">
                  <wp:posOffset>1985010</wp:posOffset>
                </wp:positionV>
                <wp:extent cx="276225" cy="200025"/>
                <wp:effectExtent l="6985" t="7620" r="6350" b="6350"/>
                <wp:wrapNone/>
                <wp:docPr id="26" name="Овал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4" fillcolor="white" stroked="t" o:allowincell="f" style="position:absolute;margin-left:186.3pt;margin-top:156.3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18585</wp:posOffset>
                </wp:positionH>
                <wp:positionV relativeFrom="paragraph">
                  <wp:posOffset>3404235</wp:posOffset>
                </wp:positionV>
                <wp:extent cx="228600" cy="133350"/>
                <wp:effectExtent l="9525" t="9525" r="10160" b="10160"/>
                <wp:wrapNone/>
                <wp:docPr id="27" name="Счетверенная стрелка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6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08.55pt;margin-top:268.0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02625" cy="4915535"/>
            <wp:effectExtent l="0" t="0" r="0" b="0"/>
            <wp:docPr id="2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491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29" name="Овал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2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0" name="Счетверенная стрелка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6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Схема границ прилегающих территорий для «Дом культуры»  пос. Полеводин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775460</wp:posOffset>
                </wp:positionH>
                <wp:positionV relativeFrom="paragraph">
                  <wp:posOffset>889635</wp:posOffset>
                </wp:positionV>
                <wp:extent cx="276225" cy="200025"/>
                <wp:effectExtent l="6985" t="6985" r="6985" b="6350"/>
                <wp:wrapNone/>
                <wp:docPr id="31" name="Овал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9" fillcolor="white" stroked="t" o:allowincell="f" style="position:absolute;margin-left:139.8pt;margin-top:70.05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75535</wp:posOffset>
                </wp:positionH>
                <wp:positionV relativeFrom="paragraph">
                  <wp:posOffset>3775710</wp:posOffset>
                </wp:positionV>
                <wp:extent cx="228600" cy="133350"/>
                <wp:effectExtent l="9525" t="9525" r="10160" b="10160"/>
                <wp:wrapNone/>
                <wp:docPr id="32" name="Счетверенная стрелка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70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187.05pt;margin-top:297.3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92770" cy="4720590"/>
            <wp:effectExtent l="0" t="0" r="0" b="0"/>
            <wp:docPr id="3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472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4" name="Овал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7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35" name="Счетверенная стрелка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68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границ прилегающих территорий для МУК «Межселенческая центральная библиотека Управления культуры»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299585</wp:posOffset>
                </wp:positionH>
                <wp:positionV relativeFrom="paragraph">
                  <wp:posOffset>1851660</wp:posOffset>
                </wp:positionV>
                <wp:extent cx="276225" cy="200025"/>
                <wp:effectExtent l="6985" t="6985" r="6985" b="6350"/>
                <wp:wrapNone/>
                <wp:docPr id="36" name="Овал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4" fillcolor="white" stroked="t" o:allowincell="f" style="position:absolute;margin-left:338.55pt;margin-top:145.8pt;width:21.7pt;height:15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09085</wp:posOffset>
                </wp:positionH>
                <wp:positionV relativeFrom="paragraph">
                  <wp:posOffset>2127885</wp:posOffset>
                </wp:positionV>
                <wp:extent cx="228600" cy="133350"/>
                <wp:effectExtent l="9525" t="9525" r="10160" b="10160"/>
                <wp:wrapNone/>
                <wp:docPr id="37" name="Счетверенная стрелка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75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323.55pt;margin-top:167.5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53730" cy="4915535"/>
            <wp:effectExtent l="0" t="0" r="0" b="0"/>
            <wp:docPr id="3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91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76225" cy="200025"/>
                <wp:effectExtent l="6985" t="6985" r="6350" b="6350"/>
                <wp:wrapNone/>
                <wp:docPr id="39" name="Овал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2" fillcolor="white" stroked="t" o:allowincell="f" style="position:absolute;margin-left:0pt;margin-top:0.5pt;width:21.7pt;height:15.7pt;mso-wrap-style:none;v-text-anchor:middle;mso-position-horizontal:left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- граница прилегающей территории, на которой не допускается розничная продажа алкогольной продукции (30 метров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133350"/>
                <wp:effectExtent l="9525" t="9525" r="10160" b="10160"/>
                <wp:wrapNone/>
                <wp:docPr id="40" name="Счетверенная стрелка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33350">
                              <a:moveTo>
                                <a:pt x="0" y="66675"/>
                              </a:moveTo>
                              <a:lnTo>
                                <a:pt x="30004" y="36671"/>
                              </a:lnTo>
                              <a:lnTo>
                                <a:pt x="30004" y="51673"/>
                              </a:lnTo>
                              <a:lnTo>
                                <a:pt x="99298" y="51673"/>
                              </a:lnTo>
                              <a:lnTo>
                                <a:pt x="99298" y="30004"/>
                              </a:lnTo>
                              <a:lnTo>
                                <a:pt x="84296" y="30004"/>
                              </a:lnTo>
                              <a:lnTo>
                                <a:pt x="114300" y="0"/>
                              </a:lnTo>
                              <a:lnTo>
                                <a:pt x="144304" y="30004"/>
                              </a:lnTo>
                              <a:lnTo>
                                <a:pt x="129302" y="30004"/>
                              </a:lnTo>
                              <a:lnTo>
                                <a:pt x="129302" y="51673"/>
                              </a:lnTo>
                              <a:lnTo>
                                <a:pt x="198596" y="51673"/>
                              </a:lnTo>
                              <a:lnTo>
                                <a:pt x="198596" y="36671"/>
                              </a:lnTo>
                              <a:lnTo>
                                <a:pt x="228600" y="66675"/>
                              </a:lnTo>
                              <a:lnTo>
                                <a:pt x="198596" y="96679"/>
                              </a:lnTo>
                              <a:lnTo>
                                <a:pt x="198596" y="81677"/>
                              </a:lnTo>
                              <a:lnTo>
                                <a:pt x="129302" y="81677"/>
                              </a:lnTo>
                              <a:lnTo>
                                <a:pt x="129302" y="103346"/>
                              </a:lnTo>
                              <a:lnTo>
                                <a:pt x="144304" y="103346"/>
                              </a:lnTo>
                              <a:lnTo>
                                <a:pt x="114300" y="133350"/>
                              </a:lnTo>
                              <a:lnTo>
                                <a:pt x="84296" y="103346"/>
                              </a:lnTo>
                              <a:lnTo>
                                <a:pt x="99298" y="103346"/>
                              </a:lnTo>
                              <a:lnTo>
                                <a:pt x="99298" y="81677"/>
                              </a:lnTo>
                              <a:lnTo>
                                <a:pt x="30004" y="81677"/>
                              </a:lnTo>
                              <a:lnTo>
                                <a:pt x="30004" y="96679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73" coordsize="228600,133350" path="m0,66675l30004,36671l30004,51673l99298,51673l99298,30004l84296,30004l114300,0l144304,30004l129302,30004l129302,51673l198596,51673l198596,36671l228600,66675l198596,96679l198596,81677l129302,81677l129302,103346l144304,103346l114300,133350l84296,103346l99298,103346l99298,81677l30004,81677l30004,96679l0,66675xe" fillcolor="black" stroked="t" o:allowincell="f" style="position:absolute;margin-left:0pt;margin-top:1.45pt;width:17.95pt;height:10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торговая точк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0:00Z</dcterms:created>
  <dc:creator>кадры</dc:creator>
  <dc:description/>
  <cp:keywords/>
  <dc:language>en-US</dc:language>
  <cp:lastModifiedBy>кадры</cp:lastModifiedBy>
  <dcterms:modified xsi:type="dcterms:W3CDTF">2019-11-19T12:11:00Z</dcterms:modified>
  <cp:revision>2</cp:revision>
  <dc:subject/>
  <dc:title/>
</cp:coreProperties>
</file>