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4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</w:t>
        <w:tab/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                                         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. п. Духовницкое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от 26 сентября 2019 года                                                 №81/401                                                            </w:t>
      </w:r>
    </w:p>
    <w:p>
      <w:pPr>
        <w:pStyle w:val="Header"/>
        <w:spacing w:lineRule="auto" w:line="240" w:before="0" w:after="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Oaenoaieoiaioa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районного Собрания Духовницкого муниципального района от 21 декабря 2018 года № 60/297 «О бюджете Духовницкого муниципального района на 2019 год и на плановый период 2020 и 2021 годов»</w:t>
            </w:r>
          </w:p>
        </w:tc>
      </w:tr>
    </w:tbl>
    <w:p>
      <w:pPr>
        <w:pStyle w:val="Oaenoaieoiaio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года № 131 – ФЗ «Об общих принципах организации местного самоуправления в РФ», Уставом Духовницкого муниципального района, районное Собрание Духовниц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РЕШИЛО:     </w:t>
      </w:r>
    </w:p>
    <w:p>
      <w:pPr>
        <w:pStyle w:val="Oaenoaieoiaioa"/>
        <w:spacing w:lineRule="auto" w:line="24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1.Внести в решение районного Собрания  Духовницкого муниципального района от 21 декабря 2018 год № 60/297 «О бюджете Духовницкого муниципального района на 2019 год и на плановый период 2020 и 2021 годов» (с изменениями от 31 января 2019 года № 62/321;                      от 11 февраля 2019 года № 63/327; от 28 февраля 2019 года № 64/333;                           от 15 марта 2019 года № 65/336; от 28 марта 2019 года № 66/339; от 4 апреля 2019 года № 67/341; от 11 апреля 2019 года № 68/342; от 29 апреля 2019 года № 69/343; от 30 мая 2019 года № 71/356; от 04 июня № 72/360; от 11 июня 2019 года № 73/362;  от 11 июля 2019 года № 75/369; от 25 июля 2019 года № 76/382; от 31июля 2019 года № 77/384; от 22.08.2019 года № 78/385) следующие изменения и дополнения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ab/>
        <w:t>1.1. Часть 3 пункта 8 изложить в следующей редакции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3.Установить предельный объем внутреннего муниципального долга района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на 30 августа 2019 года в сумме 69753,7 тыс. рубле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на 2020 год в сумме 56426,0 тыс.рубле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на 2021 год в сумме 63432,5 тыс.рублей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Приложения № 2,6,7,8,10 к решению районного Собрания Духовницкого муниципального района изложить в новой редакции (прилагаю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народовать данное решение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Духовницкого муниципального района Курякина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районного Собрания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района          </w:t>
        <w:tab/>
        <w:t xml:space="preserve">    Т.А. Фр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>
          <w:b/>
          <w:sz w:val="28"/>
          <w:szCs w:val="28"/>
        </w:rPr>
        <w:t>муниципального района</w:t>
        <w:tab/>
        <w:t xml:space="preserve">     В.И. Куря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>
        <w:rFonts w:cs="Times New Roman" w:ascii="Times New Roman" w:hAnsi="Times New Roman"/>
        <w:sz w:val="28"/>
        <w:szCs w:val="28"/>
        <w:lang w:val="ru-RU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8"/>
        <w:szCs w:val="28"/>
        <w:lang w:val="ru-RU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057" w:leader="none"/>
      </w:tabs>
      <w:overflowPunct w:val="false"/>
      <w:autoSpaceDE w:val="false"/>
      <w:jc w:val="center"/>
      <w:textAlignment w:val="baseline"/>
    </w:pPr>
    <w:rPr>
      <w:rFonts w:ascii="Calibri" w:hAnsi="Calibri" w:cs="Calibri"/>
      <w:b/>
      <w:bCs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/>
    </w:pPr>
    <w:rPr>
      <w:rFonts w:eastAsia="Calibri"/>
      <w:kern w:val="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02:00Z</dcterms:created>
  <dc:creator>User</dc:creator>
  <dc:description/>
  <cp:keywords/>
  <dc:language>en-US</dc:language>
  <cp:lastModifiedBy>кадры</cp:lastModifiedBy>
  <cp:lastPrinted>2019-09-30T17:24:00Z</cp:lastPrinted>
  <dcterms:modified xsi:type="dcterms:W3CDTF">2019-10-08T06:02:00Z</dcterms:modified>
  <cp:revision>2</cp:revision>
  <dc:subject/>
  <dc:title/>
</cp:coreProperties>
</file>