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en-US" w:eastAsia="en-US"/>
        </w:rPr>
        <w:drawing>
          <wp:inline distT="0" distB="0" distL="0" distR="0">
            <wp:extent cx="55816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7620</wp:posOffset>
                </wp:positionV>
                <wp:extent cx="149987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1pt;height:29.05pt;mso-wrap-distance-left:9.05pt;mso-wrap-distance-right:9.05pt;mso-wrap-distance-top:0pt;mso-wrap-distance-bottom:0pt;margin-top:0.6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СЕЛЬСКИЙ СОВЕТ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ГОРЯЙНОВСКОГО МУНИЦИПАЛЬНОГО ОБРАЗОВАНИЯ ДУХОВНИЦ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40"/>
        <w:ind w:left="-180" w:firstLine="18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pacing w:val="24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от 24.09.2021г.                                                                                 № 71/1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О внесении изменений в Решение сельского совета пятого созыва  Горяйновского муниципального образования Духовницкого муниципального района Саратовской области от 25.11.2019 г. № 29/71 «Об утверждении Порядка выпаса и прогона сельскохозяйственных животных на территории Горяйновского муниципального образования Духовницкого муниципального района Саратовской области»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Рассмотрев протест Саратовской межрайонной природоохранной прокуратуры от 17.09.20201 №05-052021/95, в целях обеспечения надлежащего содержания и благоустройства территории муниципального образования, в соответствии с Водным кодексом  Российской Федерации,  Федеральными законами  от  06.10.2003 № 131-ФЗ  «Об общих принципах организации органов местного самоуправлении в Российской Федерации»,  от 30.03.1999 № 52-ФЗ «О санитарно-эпидемиологическом благополучии населения», руководствуясь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ее изменение в Порядок выпаса и прогона сельскохозяйственных животных на территории Горяйновского муниципального образования Духовницкого муниципального района Саратовской области, утвержденный Решением сельского совета пятого созыва Горяйновского муниципального образования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5.11.2019 г. № 29/71 (далее - Порядок)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3.6. раздела 3 Порядка изложить в следующей редакции: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</w:t>
        <w:tab/>
        <w:t>Запрещается выпас сельскохозяйственных животных на не отведенных для пастьбы территориях,  в том числе в границах прибрежных защитных полос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онтроль над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rPr/>
      </w:pPr>
      <w:r>
        <w:rPr>
          <w:rFonts w:eastAsia="Times New Roman" w:cs="Times New Roman" w:ascii="Times New Roman" w:hAnsi="Times New Roman"/>
          <w:iCs/>
          <w:color w:val="2C2C2C"/>
          <w:sz w:val="24"/>
          <w:szCs w:val="24"/>
          <w:lang w:eastAsia="ru-RU"/>
        </w:rPr>
        <w:t>Глава Горяйновского МО                                                                 Р.В. Дубови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7:00Z</dcterms:created>
  <dc:creator>admin</dc:creator>
  <dc:description/>
  <dc:language>en-US</dc:language>
  <cp:lastModifiedBy>кадры</cp:lastModifiedBy>
  <cp:lastPrinted>2021-09-27T09:50:00Z</cp:lastPrinted>
  <dcterms:modified xsi:type="dcterms:W3CDTF">2021-10-06T11:27:00Z</dcterms:modified>
  <cp:revision>2</cp:revision>
  <dc:subject/>
  <dc:title/>
</cp:coreProperties>
</file>