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 ОБРА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color w:val="FF0000"/>
          <w:spacing w:val="110"/>
          <w:sz w:val="28"/>
          <w:szCs w:val="28"/>
        </w:rPr>
      </w:pPr>
      <w:r>
        <w:rPr>
          <w:color w:val="FF0000"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06» сентября 2021 г.                                                       №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ип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Липовского муниципального образования Духовницкого муниципального района Саратовской области от 10 января 2020 года № 2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0 декабря 2020 г. № 509-ФЗ "О внесении изменений в отдельные законодательные акты Российской Федерации", Федерального закона от 06 октября 2003 г. № 131-Ф3 «Об общих принципах организации местного самоуправления в Российской Федерации», руководствуясь Уставом  Липовского  муниципального образования, администрация Липовского  муниципального 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 Порядок  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й постановлением администрации Липовского муниципального образования Духовницкого муниципального района Саратовской области от 10 января 2020 года № 2 (далее - Порядок) следующие измен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дополнить абзацем следующего содержания:</w:t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Разработка и согласование проектов регламентов осуществляется в информационной системе, указанной в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7515/entry/1301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части 1.2 статьи 1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Федерального закона от 27.07.2010 № 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2. Дополнить 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орядка пунктом 8(1)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«8(1). Перечень муниципальных услуг, случаи и порядок обращения за организацией предоставления таких услуг в коммерческие и некоммерческие организации (при наличии у них технической возможности), а также требования к организациям, в которые может обратиться заявитель за организацией предоставления муниципальных услуг (в том числе дополнительные требования к защите персональных данных и иной информации), и критерии отбора указанных организаций определяются Администрацией Липовского муниципального образования с учетом требований, установленн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57412986/entry/77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татьи 7 Федерального закона от 27 июля 2010 г. № 210-ФЗ "Об организации предоставления государственных и муниципальных услуг"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ить, что подпункт 1.1 настоящего постановления применяется со дня приведения информационной системы, указанной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77515/entry/1301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1.2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.07.2010 № 210-ФЗ "Об организации предоставления государственных и муниципальных услуг", в соответствие с требова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015741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ого закон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30.12.2020 № 509-ФЗ "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постановление на официальном сайте  администрац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лава Липовского МО</w:t>
        <w:tab/>
        <w:tab/>
        <w:tab/>
        <w:tab/>
        <w:t xml:space="preserve">           С.М.Кочетко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6">
    <w:name w:val="#Список"/>
    <w:basedOn w:val="Style2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3:00Z</dcterms:created>
  <dc:creator>User</dc:creator>
  <dc:description/>
  <cp:keywords/>
  <dc:language>en-US</dc:language>
  <cp:lastModifiedBy>кадры</cp:lastModifiedBy>
  <cp:lastPrinted>2021-07-04T08:16:00Z</cp:lastPrinted>
  <dcterms:modified xsi:type="dcterms:W3CDTF">2021-09-30T11:43:00Z</dcterms:modified>
  <cp:revision>2</cp:revision>
  <dc:subject/>
  <dc:title> </dc:title>
</cp:coreProperties>
</file>