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ЯЙ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7.03.2021 г.                                                                                                   №  5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Горяйн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еречня внутрипоселк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мобильных дорог общего 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Горяйно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Уставом Горяйновского муниципального образования Духовницкого муниципального района Саратовской облас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еречень внутрипоселковых автомобильных дорог общего пользования по Горяйновскому муниципальному образованию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Горяйновского муниципального образования от 05.02.2020 г. № 2 «Об утверждении перечня внутрипоселковых автомобильных дорог общего пользования по Горяйновского муниципального образования»,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е постановление подлежит официальному обнародованию и вступает в силу со дня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 Горяйновской МО                                                             Р.В  Дубовиченко</w:t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17.03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поселковых грунтовых дорог общего пользования по Горяйновскому муниципальн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7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4"/>
        <w:gridCol w:w="5245"/>
        <w:gridCol w:w="2126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участка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/>
              <w:t>(к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</w:tblGrid>
            <w:tr>
              <w:trPr>
                <w:trHeight w:val="426" w:hRule="atLeast"/>
              </w:trPr>
              <w:tc>
                <w:tcPr>
                  <w:tcW w:w="31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br/>
                    <w:t>Идентификационный номер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1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V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 Горяй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Мос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Демьяна Бедного от д.78 до д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между улицами Советская, д.21 – Демьяна Бедного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3</w:t>
            </w:r>
          </w:p>
        </w:tc>
      </w:tr>
      <w:tr>
        <w:trPr/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лександ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ул. Комарова от д. 110 до д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4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5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5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Урожа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6</w:t>
            </w:r>
          </w:p>
        </w:tc>
      </w:tr>
      <w:tr>
        <w:trPr/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Росля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ул.  Гагарина от д.15 до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от дороги с асфальтным покрытием до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14420-ОП-МП-0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00" w:h="11906"/>
      <w:pgMar w:left="851" w:right="992" w:gutter="0" w:header="0" w:top="84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АТТО</dc:creator>
  <dc:description/>
  <cp:keywords/>
  <dc:language>en-US</dc:language>
  <cp:lastModifiedBy>кадры</cp:lastModifiedBy>
  <cp:lastPrinted>2021-03-18T14:36:00Z</cp:lastPrinted>
  <dcterms:modified xsi:type="dcterms:W3CDTF">2021-05-21T12:33:00Z</dcterms:modified>
  <cp:revision>2</cp:revision>
  <dc:subject/>
  <dc:title/>
</cp:coreProperties>
</file>