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 w:bidi="ar-SA"/>
        </w:rPr>
        <w:drawing>
          <wp:inline distT="0" distB="0" distL="0" distR="0">
            <wp:extent cx="677545" cy="8743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outlineLvl w:val="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9"/>
        <w:gridCol w:w="1812"/>
        <w:gridCol w:w="2552"/>
        <w:gridCol w:w="803"/>
        <w:gridCol w:w="3557"/>
      </w:tblGrid>
      <w:tr>
        <w:trPr/>
        <w:tc>
          <w:tcPr>
            <w:tcW w:w="54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57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812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2552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803" w:type="dxa"/>
            <w:tcBorders/>
          </w:tcPr>
          <w:p>
            <w:pPr>
              <w:pStyle w:val="Standard"/>
              <w:snapToGrid w:val="false"/>
              <w:ind w:left="45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5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/276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графике приема граждан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ами районного Собрания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ховницкого муниципального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йона на 4 квартал 2018 года</w:t>
            </w:r>
          </w:p>
        </w:tc>
      </w:tr>
    </w:tbl>
    <w:p>
      <w:pPr>
        <w:pStyle w:val="Standard"/>
        <w:snapToGrid w:val="false"/>
        <w:ind w:right="-4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№ 131 – ФЗ «Об общих принципах организации местного самоуправления  в  Российской   Федерации»,  Уставом  Духовницкого  муниципального района, Регламентом районного Собрания Духовницкого муниципального района, районное  Собрание Духовницкого муниципального района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график приёма граждан депутатами районного Собрания Духовницкого муниципального района на 4 квартал 2018 года согласно приложению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Авангард».</w:t>
      </w:r>
    </w:p>
    <w:p>
      <w:pPr>
        <w:pStyle w:val="Standard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andard"/>
        <w:snapToGrid w:val="false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 района                   Т.А.Фролов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  к </w:t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ю  районногоСобрания</w:t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уховницкого муниципального района   </w:t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20 сентября  2018 года № 54/276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График приём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 депутатами районного Собрания Духовницкого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на 4 квартал 2018 год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8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52"/>
        <w:gridCol w:w="2976"/>
        <w:gridCol w:w="338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а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и и время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ём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.А.Фролов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администрации района, кабинет председателя районного Собрания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яя пятница месяца с 14-00 до 15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Н.Шапошник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Духовницкого участка филиала ОАО «Газпром газораспределение Саратовская область» в г. Балаково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вторник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0-00 до 11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С.Небалуев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ГУЗ СО «Духовницкая районная больница»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и третий понедельник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.В. Дубовиченко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оряйн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Софьинка,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сред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сред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6-00 до 17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А.Шадиян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оряйновка, 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0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Т.Шамарин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Софьинка, 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6-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А.Горю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Дмитриевка, здание администрации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третий втор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.А.Садчиков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Дмитриевка, 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сред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0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Н.Дьяк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Дмитриевка, 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последний понедельник месяц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М.Кочетков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ип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евенка, 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14-00 до 15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и последняя пятниц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9-00 до 10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Г.Борис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иповка, 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ая и последняя среда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Ю.Федул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Липовка, 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и последний понедельник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4-00 до 15-00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.В.Мальц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вторник 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вторник 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А.Андрон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вторник 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вторник 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-00 до 12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М. Липатов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рыковка, здание администраци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Богородское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ригорьевка, здание администрации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икольское, здание администраци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вторник  месяца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,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вторник  месяц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но: секретарь районного Собрания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                     О.А. Гор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17:00Z</dcterms:created>
  <dc:creator>Денис</dc:creator>
  <dc:description/>
  <cp:keywords/>
  <dc:language>en-US</dc:language>
  <cp:lastModifiedBy>кадры</cp:lastModifiedBy>
  <cp:lastPrinted>2018-09-21T08:22:00Z</cp:lastPrinted>
  <dcterms:modified xsi:type="dcterms:W3CDTF">2018-09-25T06:17:00Z</dcterms:modified>
  <cp:revision>2</cp:revision>
  <dc:subject/>
  <dc:title/>
</cp:coreProperties>
</file>