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                                   </w:t>
      </w:r>
      <w:r>
        <w:rPr>
          <w:rFonts w:cs="Courier New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32"/>
          <w:szCs w:val="32"/>
          <w:lang w:val="en-US" w:eastAsia="en-US"/>
        </w:rPr>
        <w:t xml:space="preserve">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keepNext w:val="true"/>
        <w:tabs>
          <w:tab w:val="clear" w:pos="709"/>
          <w:tab w:val="left" w:pos="3024" w:leader="none"/>
        </w:tabs>
        <w:overflowPunct w:val="false"/>
        <w:autoSpaceDE w:val="false"/>
        <w:ind w:left="1008" w:hanging="10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</w:rPr>
        <w:t xml:space="preserve">    29.06.2022г.    №2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внесении изменений в постановление администрации  Духовницкого муниципального района  от 10.11.2020г.  №447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</w:rPr>
              <w:t>Об  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8"/>
                <w:szCs w:val="28"/>
              </w:rPr>
              <w:t xml:space="preserve">униципальной  программы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Капитальный ремонт, ремонт и содержание 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</w:rPr>
              <w:t>муниципального  района на 2021-2024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  <w:tab w:val="left" w:pos="137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т 10.11.2020г.  №447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Об  утверждении м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 xml:space="preserve">униципальной  программы 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«Капитальный ремонт, ремонт и содержание 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муниципального  района на 2021-2024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 администрации от 10.11.2020г.  №447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Об  утверждении м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 xml:space="preserve">униципальной  программы 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«Капитальный ремонт, ремонт и содержание 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муниципального  района на 2021-2024 год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ind w:left="-16" w:firstLine="3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 Духовницкого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на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                                                К.В.</w:t>
      </w:r>
      <w:r>
        <w:rPr>
          <w:rFonts w:eastAsia="Times New Roman" w:cs="Times New Roman CYR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 Нестеров</w:t>
      </w:r>
    </w:p>
    <w:p>
      <w:pPr>
        <w:pStyle w:val="Normal"/>
        <w:ind w:left="6237" w:hanging="0"/>
        <w:rPr>
          <w:rFonts w:ascii="Times New Roman" w:hAnsi="Times New Roman" w:eastAsia="Times New Roman" w:cs="Times New Roman CYR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899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      .06.2022г. № </w:t>
      </w:r>
    </w:p>
    <w:p>
      <w:pPr>
        <w:pStyle w:val="Normal"/>
        <w:tabs>
          <w:tab w:val="clear" w:pos="709"/>
          <w:tab w:val="left" w:pos="30899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Капитальный ремонт, ремонт и 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автомобильных дорог общего пользования местного значения в границах Духовницкого муниципального района  на 2021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</w:rPr>
        <w:t>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39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21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</w:rPr>
              <w:t>-2024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</w:t>
              <w:softHyphen/>
              <w:t xml:space="preserve">работчики Программы 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повышению безопасности дорожного движения;                                                                                        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</w:t>
              <w:softHyphen/>
              <w:t xml:space="preserve">зац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 xml:space="preserve">граммы 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</w:t>
              <w:softHyphen/>
              <w:t>роприятий Программы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 (по согласованию)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</w:t>
              <w:softHyphen/>
              <w:t>точники   финансирования Програм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-  49643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0,0тыс. руб.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 49643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общий объем финансирования мероприятий программы составляет  -  12510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0,0 тыс. руб.                                                                                              - бюджет Духовницкого муниципального района –  1250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-  общий объем финансирования мероприятий программы составляет  - 12553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- областной дорожный фонд – 0,0 тыс. руб.                                                                                              - бюджет Духовницкого муниципального района –  12553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-  общий объем финансирования мероприятий программы составляет — 12209,6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0,0 тыс. руб.                                                                                            - бюджет Духовницкого муниципального района –  12209,6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общий объем финансирования мероприятий программы составляет — 12370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0,0 тыс. руб.                                                                                            - бюджет Духовницкого муниципального района –  12370,2 тыс.рублей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 Програм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21-2024 г.г.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24,85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.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832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 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 муниципального района на 2021-2024 год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 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обеспечение проведения капитального ремонта, ремонта и содержания автомобильных дорог общего пользования местного значения, приведение в нормативное состояние   автомобильных дорог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5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 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4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настоящей Программы осуществляется из средств областного дорожного фонда и бюджета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бюджета Духовницкого муниципального района. Исполнителями программных мероприятий являются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5"/>
        </w:rPr>
      </w:pPr>
      <w:r>
        <w:rPr>
          <w:rFonts w:cs="Times New Roman" w:ascii="Times New Roman" w:hAnsi="Times New Roman"/>
          <w:sz w:val="21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организаций дорожного хозяйства Духовницкого 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sectPr>
          <w:type w:val="nextPage"/>
          <w:pgSz w:w="11906" w:h="16838"/>
          <w:pgMar w:left="1712" w:right="818" w:gutter="0" w:header="0" w:top="880" w:footer="0" w:bottom="9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местного значения в границах Духовницкого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аспорту муниципальной программы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начения  в границах Духовницкого муниципального района на 2021-2024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мероприятий   муниципальной программы Духовницкого района                                                                                                                                               «Капитальный ремонт, ремонт и содержание автомобильных дорог  общего пользования местного значения в границах 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2021-2024 годы»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615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83"/>
        <w:gridCol w:w="2017"/>
        <w:gridCol w:w="1006"/>
        <w:gridCol w:w="1005"/>
        <w:gridCol w:w="1168"/>
        <w:gridCol w:w="1410"/>
        <w:gridCol w:w="1217"/>
        <w:gridCol w:w="1211"/>
        <w:gridCol w:w="3042"/>
      </w:tblGrid>
      <w:tr>
        <w:trPr>
          <w:trHeight w:val="8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реализации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 (прогнозно)(тыс. руб.)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 по годам (прогнозно)(тыс. руб.)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сполн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мероприятия</w:t>
            </w:r>
          </w:p>
        </w:tc>
      </w:tr>
      <w:tr>
        <w:trPr>
          <w:trHeight w:val="61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61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1     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Капитальный ремонт,  ремонт и содержание автомобильных  дорог общего пользования местного значения в границах Духовницкого муниципального района</w:t>
            </w:r>
          </w:p>
        </w:tc>
      </w:tr>
      <w:tr>
        <w:trPr>
          <w:trHeight w:val="47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Капитальный ремонт, ремонт и содержание автомобильных дорог общего пользования местного значения в границах Духовницкого муниципального район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224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10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34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809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970,2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10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по разделу 1 , в том числе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48224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2210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234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809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970,2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224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10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34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809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970,2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11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аздел 2    Изготовление проектно-сметной документации, проведение экспертизы, строительного контроля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готовление проектно-сметной документации, проведение экспертизы, строительного контроля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418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8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46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по разделу 2 , в том числе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418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0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18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00,0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418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8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по программе, 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9643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2510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553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209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370,2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643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510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53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09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0,2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_GoBack"/>
      <w:bookmarkStart w:id="1" w:name="_GoBack1"/>
      <w:bookmarkStart w:id="2" w:name="_GoBack"/>
      <w:bookmarkStart w:id="3" w:name="_GoBack1"/>
      <w:bookmarkEnd w:id="2"/>
      <w:bookmarkEnd w:id="3"/>
    </w:p>
    <w:sectPr>
      <w:type w:val="nextPage"/>
      <w:pgSz w:orient="landscape" w:w="16838" w:h="11906"/>
      <w:pgMar w:left="1134" w:right="284" w:gutter="0" w:header="0" w:top="296" w:footer="0" w:bottom="2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6:00Z</dcterms:created>
  <dc:creator>Пользователь Windows</dc:creator>
  <dc:description/>
  <cp:keywords/>
  <dc:language>en-US</dc:language>
  <cp:lastModifiedBy>Пользователь Windows</cp:lastModifiedBy>
  <cp:lastPrinted>2022-06-30T10:05:00Z</cp:lastPrinted>
  <dcterms:modified xsi:type="dcterms:W3CDTF">2022-07-01T11:26:00Z</dcterms:modified>
  <cp:revision>2</cp:revision>
  <dc:subject/>
  <dc:title/>
</cp:coreProperties>
</file>