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11.05.202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№ 1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31.03.2016г. № 7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      организации государственных и муниципальных услуг», Федеральным          законом от 19 июля 2018 года № 204-ФЗ «О внесении изменений в                  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        муниципальных услуг» в части установления дополнительных гарантий           граждан при получении государственных и муниципальных услуг»», в связи со сменой расширения протокола в целях повышения информационной         безопасности и изменением порядка адресации официального сайта ГАУ СО «Многофункциональный центр  предоставления государственных и                 муниципальных услуг», администрация Духовницкого муниципального      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нести в приложение 1 к постановлению администрации Духовницкого муниципального района Саратовской области от 31 марта  2016 года № 78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8"/>
        </w:rPr>
        <w:t>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3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5:00Z</dcterms:created>
  <dc:creator>Пользователь Windows</dc:creator>
  <dc:description/>
  <cp:keywords/>
  <dc:language>en-US</dc:language>
  <cp:lastModifiedBy>Пользователь Windows</cp:lastModifiedBy>
  <cp:lastPrinted>2020-05-28T14:53:00Z</cp:lastPrinted>
  <dcterms:modified xsi:type="dcterms:W3CDTF">2022-05-13T12:15:00Z</dcterms:modified>
  <cp:revision>2</cp:revision>
  <dc:subject/>
  <dc:title/>
</cp:coreProperties>
</file>