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8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1  июня2016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6/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983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района </w:t>
            </w:r>
            <w:r>
              <w:rPr>
                <w:b/>
                <w:sz w:val="28"/>
                <w:szCs w:val="28"/>
              </w:rPr>
              <w:t>за 1 квартал 2017 год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Бюджетным Кодексом РФ, </w:t>
      </w:r>
      <w:r>
        <w:rPr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</w:t>
      </w:r>
      <w:r>
        <w:rPr>
          <w:bCs/>
          <w:sz w:val="28"/>
        </w:rPr>
        <w:t xml:space="preserve"> Положением о бюджетной системе и бюджетном процессе в Духовницком муниципальном районе Саратовской области, решением </w:t>
      </w:r>
      <w:r>
        <w:rPr>
          <w:bCs/>
          <w:sz w:val="28"/>
          <w:szCs w:val="28"/>
        </w:rPr>
        <w:t>районного Собрания Духовницкого муниципального района от 22.12.2016 года №7/43 «О бюджете Духовницкого муниципального района на 2017год», з</w:t>
      </w:r>
      <w:r>
        <w:rPr>
          <w:sz w:val="28"/>
          <w:szCs w:val="28"/>
        </w:rPr>
        <w:t xml:space="preserve">аслушав информацию начальника финансового управления администрации Духовницкого муниципального района Зотовой О.А.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квартал 2017 года», районное Собрание Духовницкого муниципального района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начальника финансового управления администрации Духовницкого муниципального района Зотовой О.А. «Об исполнении </w:t>
      </w:r>
      <w:bookmarkStart w:id="0" w:name="_GoBack"/>
      <w:bookmarkEnd w:id="0"/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квартал 2017 года»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в установленном порядке информацию «Об исполнении бюджета </w:t>
      </w:r>
      <w:r>
        <w:rPr>
          <w:bCs/>
          <w:sz w:val="28"/>
          <w:szCs w:val="28"/>
        </w:rPr>
        <w:t>Духовницкого муниципального района</w:t>
      </w:r>
      <w:r>
        <w:rPr>
          <w:sz w:val="28"/>
          <w:szCs w:val="28"/>
        </w:rPr>
        <w:t xml:space="preserve"> за 1 квартал 2017 года». 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И.о. председателя районного Собрания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О.А.Горю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2017 года исполнение бюджет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7 года бюджет Духовницкого района по доходам исполнен в сумме 4342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ответствующему периоду 2016 года исполнение бюджета района составило 104,4 % или больше на 1817,1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составил за 1 квартал 2017 года – 14482,4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уровня соответствующего периода 2016 года процент исполнения составил 113,7 %, т.е. больше на 1746,6 тыс. рублей. Налоговые доходы составили 13260,2 тыс. рублей, неналоговые доходы – 1222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налоговых доходов выше уровня соответствующего периода 2016 года на 4234,3 тыс. рублей, неналоговых доходов ниже на 2487,7 тыс. рублей. По налоговым доходам все также налог на доходы с физических лиц составляет преобладающую роль в структуре основных доходов бюджета района. Его удельный вес в объеме налоговых и неналоговых доходов – 40,5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прошлым периодом 2016 года налог на доходы физических лиц увеличился на 877,9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ся процент роста по сравнению с 2016 годом единого сельхоз налога и процент его выполнения составил 259,3 %, арендная плата за землю – 183,7 %, единый налог на вмененный доход 113,1 %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и неналоговые доходы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Налог на доходы с физических лиц</w:t>
      </w:r>
      <w:r>
        <w:rPr>
          <w:color w:val="000000"/>
          <w:sz w:val="28"/>
          <w:szCs w:val="28"/>
        </w:rPr>
        <w:t xml:space="preserve"> – 5869,8 тыс. рублей, или 24,6 % к исполнению уточненных плановых назначений за 2017 го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Единый налог на вмененный доход</w:t>
      </w:r>
      <w:r>
        <w:rPr>
          <w:color w:val="000000"/>
          <w:sz w:val="28"/>
          <w:szCs w:val="28"/>
        </w:rPr>
        <w:t xml:space="preserve"> составил 669,6 тыс. рублей при плане 2400,0 тыс. рублей, процент исполнения составил – 27,9 %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о единому сельскохозяйственному налогу</w:t>
      </w:r>
      <w:r>
        <w:rPr>
          <w:color w:val="000000"/>
          <w:sz w:val="28"/>
          <w:szCs w:val="28"/>
        </w:rPr>
        <w:t xml:space="preserve"> поступление налога составило 4936,3 тыс. рублей, при плановых назначениях – 4156,6 тыс. рублей. Исполнение к уточненному плану 2017 г. – 118,8 %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Налог на акцизы</w:t>
      </w:r>
      <w:r>
        <w:rPr>
          <w:color w:val="000000"/>
          <w:sz w:val="28"/>
          <w:szCs w:val="28"/>
        </w:rPr>
        <w:t xml:space="preserve"> – 1653,4 тыс. рублей или 33,9 % к уточненным плановым назначениям 2017 го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</w:t>
      </w:r>
      <w:r>
        <w:rPr>
          <w:color w:val="000000"/>
          <w:sz w:val="28"/>
          <w:szCs w:val="28"/>
        </w:rPr>
        <w:t xml:space="preserve"> – 131,1 тыс. руб., или 21,5 % к уточненным плановым назначениям 2017 го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Исполнение неналоговых доходов за 1 квартал 2017 года</w:t>
      </w:r>
      <w:r>
        <w:rPr>
          <w:color w:val="000000"/>
          <w:sz w:val="28"/>
          <w:szCs w:val="28"/>
        </w:rPr>
        <w:t xml:space="preserve"> при плане 10211,1 тыс. рублей, фактически исполнено 1222,2 тыс. рублей и процент исполнения составил 32,9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доходы от использования имущества по району, находящегося в государственной и муниципальной собственности исполнение составило 44,2 % к уточненному плану 2017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землю за 1 квартал 2017 года при плане 1500,0 тыс. рублей, поступило – 701,2 тыс. рублей, что составляет – 46,8 % к уточненному плану 2017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 исполнены на – 31,9 % к уточненному плану 2017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и при пользовании природными ресурсами – это плата за негативное воздействие на окружающую среду составили – 66,2 тыс. рублей при уточненном плане 2017 года – 342,1 тыс. рублей, исполнено на 19,3 %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о разделу штрафы, санкции, возмещения ущерба</w:t>
      </w:r>
      <w:r>
        <w:rPr>
          <w:color w:val="000000"/>
          <w:sz w:val="28"/>
          <w:szCs w:val="28"/>
        </w:rPr>
        <w:t xml:space="preserve"> при плановых назначениях 804,6 тыс. рублей исполнено 151,8 тыс. рублей. Исполнение к плану 2017 года составило 18,9 %. К уровню соответствующего периода 2016 года процент исполнения составил 61,6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обственных доходов в общем объеме доходной части бюджета составило – 33,4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 поступило дотации на выравнивание бюджетной обеспеченности в сумме 8774,0 тыс. рублей, субвенций на переданные полномочия местным органам в сумме 20310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района было обеспеченно за 1 квартал 2017 года финансирование плановых расходов на 21,9 % и расходы составили 41523,9 тыс. рублей при уточненном плане за 1 квартал 2017 года 65333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лату заработной платы Администрацией района направлено 55,2 % или 22916,5 тыс. рублей. По состоянию на 1 апреля 2017 года задолженности по заработной плате в бюджетной сфере не имеется. Имеется задолженность по начислениям на заработную плату в сумме 4363,4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по отраслям сложились следующим образом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Общегосударственные вопросы» за 1 квартал 2017 года</w:t>
      </w:r>
      <w:r>
        <w:rPr>
          <w:color w:val="000000"/>
          <w:sz w:val="28"/>
          <w:szCs w:val="28"/>
        </w:rPr>
        <w:t xml:space="preserve"> профинансированы на 23,6%, в сумме составило – 5327,5 тыс. рублей, из них: фонд оплаты труда с начислениями составил 2898,2 тыс. рублей, с содержанием численности аппарата управления 98 единиц (администрация муниципального района, в том числе (финансовое управление, районное Собрание, централизованная бухгалтери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направлено 161,8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составили – 11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Образование» за 1 квартал 2017 год</w:t>
      </w:r>
      <w:r>
        <w:rPr>
          <w:color w:val="000000"/>
          <w:sz w:val="28"/>
          <w:szCs w:val="28"/>
        </w:rPr>
        <w:t xml:space="preserve"> составили – 29323,2 тыс. рублей или 22,3 % к уточненному плану за 1 квартал 2017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«дошкольное образование»</w:t>
      </w:r>
      <w:r>
        <w:rPr>
          <w:color w:val="000000"/>
          <w:sz w:val="28"/>
          <w:szCs w:val="28"/>
        </w:rPr>
        <w:t xml:space="preserve"> - 5707,2 тыс. рублей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«общее образование»</w:t>
      </w:r>
      <w:r>
        <w:rPr>
          <w:color w:val="000000"/>
          <w:sz w:val="28"/>
          <w:szCs w:val="28"/>
        </w:rPr>
        <w:t xml:space="preserve"> - 22872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«управление образования»</w:t>
      </w:r>
      <w:r>
        <w:rPr>
          <w:color w:val="000000"/>
          <w:sz w:val="28"/>
          <w:szCs w:val="28"/>
        </w:rPr>
        <w:t xml:space="preserve"> - 728,9 тыс. рублей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Расходы на содержание учреждений культуры, кинематографии</w:t>
      </w:r>
      <w:r>
        <w:rPr>
          <w:color w:val="000000"/>
          <w:sz w:val="28"/>
          <w:szCs w:val="28"/>
        </w:rPr>
        <w:t xml:space="preserve"> составили 4797,3 тыс. рублей. Бюджетные средства были направлены на содержание и обеспечения деятельности библиотек, клубов и прочих учреждений культу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районного бюджета на </w:t>
      </w:r>
      <w:r>
        <w:rPr>
          <w:b/>
          <w:color w:val="000000"/>
          <w:sz w:val="28"/>
          <w:szCs w:val="28"/>
        </w:rPr>
        <w:t>«Социальную политику» за 1 квартал 2017 года</w:t>
      </w:r>
      <w:r>
        <w:rPr>
          <w:color w:val="000000"/>
          <w:sz w:val="28"/>
          <w:szCs w:val="28"/>
        </w:rPr>
        <w:t xml:space="preserve"> составили – 1240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нсионное обеспечение 11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циальные выплаты, в том числе субвенцию по предоставлению гражданам субсидий на оплату жилого помещения и коммунальных услуг - 897,6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я в части родительская плата, за содержание ребенка в муниципальном образовательном учреждении – 201,7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color w:val="000000"/>
          <w:sz w:val="28"/>
          <w:szCs w:val="28"/>
        </w:rPr>
        <w:t>«Физическую культуру и спорт»</w:t>
      </w:r>
      <w:r>
        <w:rPr>
          <w:color w:val="000000"/>
          <w:sz w:val="28"/>
          <w:szCs w:val="28"/>
        </w:rPr>
        <w:t xml:space="preserve"> составили – 16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финансового управления</w:t>
        <w:tab/>
        <w:tab/>
        <w:tab/>
        <w:tab/>
        <w:t>О.А. Зот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3:00Z</dcterms:created>
  <dc:creator>Денис</dc:creator>
  <dc:description/>
  <cp:keywords/>
  <dc:language>en-US</dc:language>
  <cp:lastModifiedBy>кадры</cp:lastModifiedBy>
  <cp:lastPrinted>2017-06-02T07:32:00Z</cp:lastPrinted>
  <dcterms:modified xsi:type="dcterms:W3CDTF">2017-06-09T10:48:00Z</dcterms:modified>
  <cp:revision>3</cp:revision>
  <dc:subject/>
  <dc:title/>
</cp:coreProperties>
</file>