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8566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 xml:space="preserve">СЕЛЬСКИЙ 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ЛИП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САРАТОВСКОЙ ОБЛАСТ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ПЯ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Лип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44"/>
        </w:rPr>
      </w:pPr>
      <w:r>
        <w:rPr>
          <w:rFonts w:cs="Times New Roman" w:ascii="Times New Roman" w:hAnsi="Times New Roman"/>
          <w:b/>
          <w:sz w:val="2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9.07.2021 г.                                                                                № 74/16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исполнения бюджет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за 1-е полугодие  2021 го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 Федерации», Бюджетным Кодексом Российской Федерации, Уставом Липовского муниципального образования Духовницкого муниципального района  Саратовской области,  Положением о бюджетной системе  и бюджетном процессе в Липовском муниципальном образовании, заслушав информацию главы администрации Липовского муниципального образования С.М.Кочетковой  «Об итогах исполнения бюджета Липовского муниципального образования за 1-е полугодие 2021 года», сельский Совет Липовс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 </w:t>
      </w:r>
      <w:r>
        <w:rPr>
          <w:rFonts w:cs="Times New Roman" w:ascii="Times New Roman" w:hAnsi="Times New Roman"/>
          <w:b/>
          <w:sz w:val="24"/>
          <w:szCs w:val="32"/>
        </w:rPr>
        <w:t>РЕШИЛ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итоги исполнения бюджета Липовского муниципального образования Духовницкого муниципального района за 1-е полугодие 2021 года по доходам  2696,3 тыс. рублей или 62,8 % исполнения к годовым назначениям         (в том числе собственные доходы – 2565,8 тыс. рублей или 82,8 %); по расходам – 1571,1 тыс. рублей или 35,7 % к году, со следующими показателям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оходам бюджета Липовского муниципального образования за  1-е полугодие 2021 года по кодам классификации доходов бюджета согласно приложению №1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сходам бюджета Липовского муниципального образования за 1-е полугодие 2021 года по разделам и подразделам классификации расходов местного бюджета согласно приложению №2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сходам бюджета Липовского муниципального образования за 1-е полугодие 2021 года по ведомственной структуре расходов местного бюджета согласно приложению №3;</w:t>
      </w:r>
    </w:p>
    <w:p>
      <w:pPr>
        <w:pStyle w:val="Style19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согласно приложения № 4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источникам внутреннего финансирования дефицита бюджета Липовского муниципального образования за 1-е полугодие 2021 года согласно приложению №5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Администрации Липовского муниципального образования обеспечить организацию исполнения местного бюджета в соответствии с Законом Саратовской области «Об областном бюджете на 2021 год» и решением сельского Совета Липовского муниципального образования от 23.12.2020 г.      № 59/125 «О бюджете Липовского муниципального образования на 2021 год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Финансовому управлению администрации Духовницкого муниципального района (Зотовой О.А.)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ежемесячное уточнение вида, принадлежности и кода бюджетной классификации платежей по невыясненным поступлениям в бюджет Липовского муниципального образов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Обнародовать настоящее решение в местах, предусмотренных для этих                                      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ей решением сельского Совета Липовского МО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22.03.2010 № 29/67.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Контроль за исполнением данного решения   возложить на главу Липовского   муниципального  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 МО                                                             С.М.Кочетк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701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е № 1 к  решению сельского Совета Липовского муниципального образования   № 74/164 от   29.07.2021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 исполнении  бюдж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повского муниципального образования за                               1 – е полугодие  2021 года»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ступления доходов в бюджет Липовского муниципального образования  Духовницкого муниципального района      за 1-е полугодие 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307"/>
        <w:gridCol w:w="170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                                                      классификации РФ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5,8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5,8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1000 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 физическими лицами, зарегистрированными в качестве индивидуальных предпринимателей, частных нотариусов и других лиц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</w:tr>
      <w:tr>
        <w:trPr>
          <w:trHeight w:val="27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71,9</w:t>
            </w:r>
          </w:p>
        </w:tc>
      </w:tr>
      <w:tr>
        <w:trPr>
          <w:trHeight w:val="46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1,9</w:t>
            </w:r>
          </w:p>
        </w:tc>
      </w:tr>
      <w:tr>
        <w:trPr>
          <w:trHeight w:val="35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2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9</w:t>
            </w:r>
          </w:p>
        </w:tc>
      </w:tr>
      <w:tr>
        <w:trPr>
          <w:trHeight w:val="55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1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,0 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2100 1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0000 00 0000 0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,2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4000 01 0000 1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4020 01 1000 1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</w:t>
            </w:r>
          </w:p>
        </w:tc>
      </w:tr>
      <w:tr>
        <w:trPr>
          <w:trHeight w:val="58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5,8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,5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16001 100002 15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35118 100000 15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117 15030 103000 15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ивные платежи, зачисляемые в бюджеты сельских поселений ( инициативные платежи индивидуальных предпринимателей и юридических лиц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117 15030 103035 15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ивные платежи, зачисляемые в бюджеты сельских поселений ( инициативные платежи индивидуальных предпринимателей и юридических лиц на реализацию проекта « Ремонт водопровода в с.Левенка Липовского МО Духовницкого МР Саратовской области» с использованием средств областного бюджет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96,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НО: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 :                                           Т.Д.Тимоф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Приложение № 2 к  решению сельского </w:t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а Липовского муниципального </w:t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</w:rPr>
        <w:t xml:space="preserve">образования №74/164  от  29.07.2021 г. </w:t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б исполнении бюджета Липовского </w:t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образования </w:t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 1-е полугодие  2021 года»</w:t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сходы местного  бюджета за 1-е полугодие   2021 го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зделам и подразделам классификации местного бюдж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994"/>
        <w:gridCol w:w="852"/>
        <w:gridCol w:w="2408"/>
      </w:tblGrid>
      <w:tr>
        <w:trPr>
          <w:trHeight w:val="807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тыс. рублей)</w:t>
            </w:r>
          </w:p>
        </w:tc>
      </w:tr>
      <w:tr>
        <w:trPr>
          <w:trHeight w:val="492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263" w:hRule="exac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45,8</w:t>
            </w:r>
          </w:p>
        </w:tc>
      </w:tr>
      <w:tr>
        <w:trPr>
          <w:trHeight w:val="1782" w:hRule="exac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ункционирование законодательных (представительных) органов государственной  власти  и  представительных органов муниципальных образо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9</w:t>
            </w:r>
          </w:p>
        </w:tc>
      </w:tr>
      <w:tr>
        <w:trPr>
          <w:trHeight w:val="162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84,2</w:t>
            </w:r>
          </w:p>
        </w:tc>
      </w:tr>
      <w:tr>
        <w:trPr>
          <w:trHeight w:val="456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ругие общегосударственные вопрос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3,2</w:t>
            </w:r>
          </w:p>
        </w:tc>
      </w:tr>
      <w:tr>
        <w:trPr>
          <w:trHeight w:val="800" w:hRule="exac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3,3</w:t>
            </w:r>
          </w:p>
        </w:tc>
      </w:tr>
      <w:tr>
        <w:trPr>
          <w:trHeight w:val="694" w:hRule="exac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безопасность и ПРРПРРРправоохранительн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94" w:hRule="exac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,1</w:t>
            </w:r>
          </w:p>
        </w:tc>
      </w:tr>
      <w:tr>
        <w:trPr>
          <w:trHeight w:val="489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3,6</w:t>
            </w:r>
          </w:p>
        </w:tc>
      </w:tr>
      <w:tr>
        <w:trPr>
          <w:trHeight w:val="483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571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:                                   Т.Д. Тимофе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</w:p>
    <w:p>
      <w:pPr>
        <w:pStyle w:val="Style19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3 к  решению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Совета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№ </w:t>
      </w:r>
      <w:r>
        <w:rPr>
          <w:rFonts w:cs="Times New Roman" w:ascii="Times New Roman" w:hAnsi="Times New Roman"/>
          <w:b/>
          <w:sz w:val="24"/>
          <w:szCs w:val="24"/>
        </w:rPr>
        <w:t xml:space="preserve">74/164  от 29.07.2021  г.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 исполнении бюджета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Липовского муниципального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зования за 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1-е полугодие 2021 года»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   за 1-е полугодие 2021 года.</w:t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тыс. рублей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tbl>
      <w:tblPr>
        <w:tblW w:w="10349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709"/>
        <w:gridCol w:w="1701"/>
        <w:gridCol w:w="708"/>
        <w:gridCol w:w="99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6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                               Липов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1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5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5,8</w:t>
            </w:r>
          </w:p>
        </w:tc>
      </w:tr>
      <w:tr>
        <w:trPr>
          <w:trHeight w:val="13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4,2</w:t>
            </w:r>
          </w:p>
        </w:tc>
      </w:tr>
      <w:tr>
        <w:trPr>
          <w:trHeight w:val="10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4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2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3</w:t>
            </w:r>
          </w:p>
        </w:tc>
      </w:tr>
      <w:tr>
        <w:trPr>
          <w:trHeight w:val="5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>
          <w:trHeight w:val="5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2</w:t>
            </w:r>
          </w:p>
        </w:tc>
      </w:tr>
      <w:tr>
        <w:trPr>
          <w:trHeight w:val="9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2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10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соответствии с 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3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3</w:t>
            </w:r>
          </w:p>
        </w:tc>
      </w:tr>
      <w:tr>
        <w:trPr>
          <w:trHeight w:val="5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3</w:t>
            </w:r>
          </w:p>
        </w:tc>
      </w:tr>
      <w:tr>
        <w:trPr>
          <w:trHeight w:val="6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Российской Федерации ,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</w:tr>
      <w:tr>
        <w:trPr>
          <w:trHeight w:val="6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</w:tr>
      <w:tr>
        <w:trPr>
          <w:trHeight w:val="9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</w:tr>
      <w:tr>
        <w:trPr>
          <w:trHeight w:val="11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0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 и территории от чрезвычайных  ситуаций природного и техногенного  характера,  пожарная 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Обеспечение пожарной безопасности объектов жилого и нежилого фонда Липовского муниципального образования  на период 2020 - 2022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купка первичных средств пожаротушения, оборудование пожарных щитов, проверка и перезагрузка огнетуш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1,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сельского Совета Липовского МО:                                           Т.Д.Тимофеева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3" w:type="dxa"/>
        <w:jc w:val="left"/>
        <w:tblInd w:w="-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639"/>
        <w:gridCol w:w="4786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4 к  решению №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/1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9. 07.2021г.  «Об исполнении бюдж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повского муниципального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я за 1-е полугодие  2021год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6375</wp:posOffset>
                      </wp:positionV>
                      <wp:extent cx="5847715" cy="20770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7715" cy="2077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99"/>
                                    <w:gridCol w:w="24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Наименование передаваемого полномоч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Сумма расходо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(тыс.  руб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2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существление муниципальных полномочий на финансовое обеспечение расходов по составлению проектов бюджета поселения, исполнению контроля  за его исполнением, составления отчета об исполнении бюджета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66,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2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существление  части полномочий Контрольно-счетного органа поселения по внешнему муниципальному финансовому контрол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2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1,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2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2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68,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45pt;height:163.55pt;mso-wrap-distance-left:0pt;mso-wrap-distance-right:9pt;mso-wrap-distance-top:0pt;mso-wrap-distance-bottom:0pt;margin-top:16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9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передаваемого полномоч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умма расход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(тыс. 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уществление муниципальных полномочий на финансовое обеспечение расходов по составлению проектов бюджета поселения, исполнению контроля  за его исполнением, составления отчета об исполнении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66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уществление  части полномочий Контрольно-счетного органа поселения по внешнему муниципальному финансовому контролю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68,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сельского Совета Липовского МО:                                     Т.Д.Тимоф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5 к  решению № 74/1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9.07.2021г.  «Об исполнении бюдж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повского муниципального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я за 1 –е полугодие2021 года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Источники внутреннего финансирования дефицита бюджета Липовского муниципального образования за  1-е полугодие 2021 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г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00" w:leader="none"/>
          <w:tab w:val="center" w:pos="48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тыс.рубле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386"/>
        <w:gridCol w:w="126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125,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1125,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696,3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96,3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96,3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ение  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1,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 прочих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1,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 прочих  остатков  денежных средств бюджетов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1,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:                                     Т.Д.Тимофе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за  1-е полугодие  2021 года к бюджету                    Липов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и внесённого в него изменениями Федеральным законом от 29.11.2014г. №383-ФЗ каждое муниципальное образование имеет собственный бюдж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подготовительного этапа формирования бюджета Липовского муниципального образования в соответствии Бюджетного кодекса РФ и Федерального закона 383-ФЗ от 29 ноября 2014 года, муниципальным образованиям были переданы по соглашению с вышестоящим органом исполняющий бюджет (администрацией района) полномочие по формированию муниципального бюджета, администрированию доходной части бюджета, по ведению учёта, отчётности и контролю за исполнением бюджета Липовского 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 по утверждению и рассмотрению исполнения бюджета Липовского муниципального образования в соответствии с Бюджетным кодексом РФ оставлены за законодательным органом Липовск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ём доходной части бюджета Липовского муниципального образования за 1-е полугодие 2021 года составил </w:t>
      </w:r>
      <w:r>
        <w:rPr>
          <w:rFonts w:cs="Times New Roman" w:ascii="Times New Roman" w:hAnsi="Times New Roman"/>
          <w:b/>
          <w:sz w:val="28"/>
          <w:szCs w:val="28"/>
        </w:rPr>
        <w:t xml:space="preserve">2696,3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который слагается из налоговых и неналоговых доходов - </w:t>
      </w:r>
      <w:r>
        <w:rPr>
          <w:rFonts w:cs="Times New Roman" w:ascii="Times New Roman" w:hAnsi="Times New Roman"/>
          <w:b/>
          <w:sz w:val="28"/>
          <w:szCs w:val="28"/>
        </w:rPr>
        <w:t>2565,8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межбюджетных трансфертов в сумме </w:t>
      </w:r>
      <w:r>
        <w:rPr>
          <w:rFonts w:cs="Times New Roman" w:ascii="Times New Roman" w:hAnsi="Times New Roman"/>
          <w:b/>
          <w:sz w:val="28"/>
          <w:szCs w:val="28"/>
        </w:rPr>
        <w:t>130,5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юджет Липовского муниципального образования за 1-е полугодие 2021 года поступило единого сельскохозяйственного налога в сумме </w:t>
      </w:r>
      <w:r>
        <w:rPr>
          <w:rFonts w:cs="Times New Roman" w:ascii="Times New Roman" w:hAnsi="Times New Roman"/>
          <w:b/>
          <w:sz w:val="28"/>
          <w:szCs w:val="28"/>
        </w:rPr>
        <w:t>2471,9</w:t>
      </w:r>
      <w:r>
        <w:rPr>
          <w:rFonts w:cs="Times New Roman" w:ascii="Times New Roman" w:hAnsi="Times New Roman"/>
          <w:sz w:val="28"/>
          <w:szCs w:val="28"/>
        </w:rPr>
        <w:t xml:space="preserve"> тыс.  рублей и составил 96,3 % от общего объема налоговых доходов.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а на доходы физических лиц поступило в сумме </w:t>
      </w:r>
      <w:r>
        <w:rPr>
          <w:rFonts w:cs="Times New Roman" w:ascii="Times New Roman" w:hAnsi="Times New Roman"/>
          <w:b/>
          <w:sz w:val="28"/>
          <w:szCs w:val="28"/>
        </w:rPr>
        <w:t>48,6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 составил 1,89 % от общего объема налоговых дох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ило в бюджет Липовского муниципального образования земельного налога с физических лиц, организаций, обладающих земельным участком, расположенным в границах сельских поселений   в сумме </w:t>
      </w:r>
      <w:r>
        <w:rPr>
          <w:rFonts w:cs="Times New Roman" w:ascii="Times New Roman" w:hAnsi="Times New Roman"/>
          <w:b/>
          <w:sz w:val="28"/>
          <w:szCs w:val="28"/>
        </w:rPr>
        <w:t>39,9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 составил 1,55 % от общего объема налоговых доходов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 на имущество физических лиц, взимаемый  по ставкам, применяемым к   объектам налогообложения, расположенным в границах сельских поселений поступил в сумме 5,2 тыс. рублей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 Липовского муниципального образования за 1-е полугодие 2021 года поступили межбюджетные трансферты в сумме 130,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: это дотация бюджетам поселений на выравнивание бюджетной обеспеченности – 17,2 тыс. рублей, субвенции на осуществление полномочий по первичному воинскому учёту на территориях, где отсутствуют военные комиссариаты – 33,3 тыс. рублей, инициативные платежи, зачисляемые в бюджеты сельских поселений    ( инициативные платежи индивидуальных предпринимателей и юридических лиц на реализацию проекта « Ремонт водопровода в с.Левенка Липовского МО Духовницкого МР Саратовской области» с использованием средств областного бюджет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Липовского муниципального образования по расходам за 1-е полугодие 2021 года составил 1571,1 тыс. рублей  или на  35,7% от уточненного годового пла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з них общегосударственные вопросы –  1305,1 тыс. рублей</w:t>
      </w:r>
      <w:r>
        <w:rPr>
          <w:rFonts w:cs="Times New Roman" w:ascii="Times New Roman" w:hAnsi="Times New Roman"/>
          <w:sz w:val="28"/>
          <w:szCs w:val="28"/>
        </w:rPr>
        <w:t>. Функционирование высшего должностного лица муниципального образования составило - 345,8 тыс.руб.                                                                                     Содержание аппарата управления Липовского муниципального образования составило 884,2 тыс. рублей (оплата труда, связь, электроэнергия, хозяйственные расходы, канцтовары, заправка картрижей,   уплата земельного налога, налога на имущество и транспортного налога органами местного самоуправления, бензин, з/части). Данные расходы включают содержание 6,5 штатных единиц с фондом оплаты труда 745,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 по аппарату( из них взносы по обязательному социальному страхованию – 342,9тыс.руб., из них  233,6 тыс.рублей - задолженность прошлых лет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sz w:val="28"/>
          <w:szCs w:val="28"/>
          <w:u w:val="single"/>
        </w:rPr>
        <w:t>«Национальная оборона»</w:t>
      </w:r>
      <w:r>
        <w:rPr>
          <w:rFonts w:cs="Times New Roman" w:ascii="Times New Roman" w:hAnsi="Times New Roman"/>
          <w:sz w:val="28"/>
          <w:szCs w:val="28"/>
        </w:rPr>
        <w:t xml:space="preserve"> субвенция на осуществление органами местного самоуправления поселений, полномочий по воинскому учёту составила 33,3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sz w:val="28"/>
          <w:szCs w:val="28"/>
          <w:u w:val="single"/>
        </w:rPr>
        <w:t>« Национальная безопасность и правоохранительная деятельность»</w:t>
      </w:r>
      <w:r>
        <w:rPr>
          <w:rFonts w:cs="Times New Roman" w:ascii="Times New Roman" w:hAnsi="Times New Roman"/>
          <w:sz w:val="28"/>
          <w:szCs w:val="28"/>
        </w:rPr>
        <w:t xml:space="preserve"> расходы составили - 9,0 тыс.рублей, по муниципальной программе  «Обеспечение пожарной безопасности объектов жилого и нежилого фонда Липовского муниципального образования  на период 2020 - 2022 гг.»,</w:t>
      </w:r>
      <w:r>
        <w:rPr>
          <w:rFonts w:cs="Times New Roman" w:ascii="Times New Roman" w:hAnsi="Times New Roman"/>
          <w:b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закупку первичных средств пожаротушения, оборудование пожарных щитов, огнетуш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sz w:val="28"/>
          <w:szCs w:val="28"/>
          <w:u w:val="single"/>
        </w:rPr>
        <w:t>« Жилищно – 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расходы на благоустройство  территории муниципального поселения составили  223,7  тыс. рублей, из них: уличное освещение – 79,3 тыс. рублей, косметический ремонт  памятников, замена изгороди памятника в с.Левенка, покупка бензина для триммера на покос травы – 114,3 тыс. рублей.</w:t>
      </w:r>
    </w:p>
    <w:p>
      <w:pPr>
        <w:pStyle w:val="Style19"/>
        <w:ind w:hanging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 1-е полугодие 2021 года было </w:t>
      </w:r>
      <w:r>
        <w:rPr>
          <w:rFonts w:cs="Times New Roman" w:ascii="Times New Roman" w:hAnsi="Times New Roman"/>
          <w:b/>
          <w:sz w:val="28"/>
          <w:szCs w:val="28"/>
        </w:rPr>
        <w:t>принято 9 решений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в   Решение сельского Совета Липовского муниципального образования от 23.12.2020г.  № 59/125 «О бюджете Липовского муниципального образования Духовницкого муниципального района Саратовской области на 2021 год»:       </w:t>
      </w:r>
    </w:p>
    <w:p>
      <w:pPr>
        <w:pStyle w:val="Style19"/>
        <w:tabs>
          <w:tab w:val="clear" w:pos="708"/>
          <w:tab w:val="left" w:pos="3780" w:leader="none"/>
        </w:tabs>
        <w:ind w:hanging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7.01.2021г. № 61/129,от 16.02.2021г. № 62/132, 23.03.2021г. № 63/137, от 27.04.2021г. № 65/143, от 30.04.2021г. № 66/146, от 24.05.2021г. № 67/149, от 11.06.2021 № 69/152,  от 25.06.2021г. № 71/154, от 07.07.2021г. № 72/160.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1-е полугодие 2021 год средства резервного фонда  не использова</w:t>
      </w:r>
      <w:r>
        <w:rPr>
          <w:rFonts w:cs="Times New Roman" w:ascii="Times New Roman" w:hAnsi="Times New Roman"/>
          <w:color w:val="000000"/>
          <w:sz w:val="28"/>
          <w:szCs w:val="28"/>
        </w:rPr>
        <w:t>лись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ind w:hanging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9"/>
        <w:tabs>
          <w:tab w:val="clear" w:pos="708"/>
          <w:tab w:val="left" w:pos="3780" w:leader="none"/>
        </w:tabs>
        <w:ind w:hanging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 Липовского МО:                                                      С.М.Кочетк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доходов бюджета Липовского муниципального образования Духовницкого муниципального района за 1-е полугодие  2021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941"/>
        <w:gridCol w:w="1113"/>
        <w:gridCol w:w="1080"/>
        <w:gridCol w:w="1039"/>
        <w:gridCol w:w="1162"/>
        <w:gridCol w:w="964"/>
        <w:gridCol w:w="1134"/>
      </w:tblGrid>
      <w:tr>
        <w:trPr>
          <w:trHeight w:val="126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 на      2021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 на         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.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точ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ериод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акт.поступление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  1-е полугод. 2021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акт.поступление тыс. руб., за 1-е полуг-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0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н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ия к год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р.5/ гр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не-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ия факт за 1 пол. 2021г. к факту за 1полуг..20г. гр.5/ гр.6</w:t>
            </w:r>
          </w:p>
        </w:tc>
      </w:tr>
      <w:tr>
        <w:trPr>
          <w:trHeight w:val="36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66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67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65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7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9,6</w:t>
            </w:r>
          </w:p>
        </w:tc>
      </w:tr>
      <w:tr>
        <w:trPr>
          <w:trHeight w:val="8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логовые  доход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66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67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65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7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9,6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ог на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их ли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5,4%</w:t>
            </w:r>
          </w:p>
        </w:tc>
      </w:tr>
      <w:tr>
        <w:trPr>
          <w:trHeight w:val="781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6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471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4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40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6,0%</w:t>
            </w:r>
          </w:p>
        </w:tc>
      </w:tr>
      <w:tr>
        <w:trPr>
          <w:trHeight w:val="65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лог на имущество физических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4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- 5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6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%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Земельный налог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1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9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6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240,0%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осударственная пошли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0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,0%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Неналоговые доход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0,0%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Безвозмездные поступ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153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119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1113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130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136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10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95,5%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убвенции по воинскому учет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3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0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5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8,5%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34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17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13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30,3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%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сельских поселений  (инициативные платежи граждан на реализацию проекта  «Ремонт водопровода в с.Левенка Липовского МО Духовницкого МР Саратовской области» с использованием средств областного бюджета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6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ивные платежи, зачисляемые в бюджеты сельских поселений ( инициативные платежи индивидуальных предпринимателей и юридических лиц на реализацию проекта  «Ремонт водопровода в с.Левенка Липовского МО Духовницкого МР Саратовской области» с использованием средств областного бюджета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бюджетам сельских поселений области  на реализацию инициативных  проект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7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сельских поселений на достижение надлежащего уровня оплаты труда в органах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2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0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межбюджетные трансферты, передаваемые бюджетам сельских поселе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 доход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319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29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181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696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54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2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55,7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  Липовского МО:                                                                                   С.М.Кочет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>Спра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об исполнении расходов бюджета Липовского муниципального образования Духовницкого муниципальн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за 1-е полугодие 2021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900"/>
        <w:gridCol w:w="1080"/>
        <w:gridCol w:w="1260"/>
        <w:gridCol w:w="1088"/>
        <w:gridCol w:w="992"/>
        <w:gridCol w:w="1134"/>
        <w:gridCol w:w="1134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ан на 2021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 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уточне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 на текущий период,  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кт за 1 полу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1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 1 полу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0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% исполне-ния к год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р.5/ гр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% исполне-н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акт за 1 полуг2021г. к факту за 1 полуг.   2020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р.5/ гр. 6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8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240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019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3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8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54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58,8%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Национ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9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9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4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35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08,5%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75,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%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47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2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,0%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Жилищно-коммун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4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40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231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2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5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45,8%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242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440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13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32"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15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10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35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153,7%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 Липовского  МО:                                                          С.М.Кочет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резервного фонд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повского муниципального образования за </w:t>
      </w:r>
      <w:r>
        <w:rPr>
          <w:rFonts w:cs="Times New Roman" w:ascii="Times New Roman" w:hAnsi="Times New Roman"/>
          <w:b/>
          <w:sz w:val="24"/>
          <w:szCs w:val="24"/>
        </w:rPr>
        <w:t xml:space="preserve">1-е полугодие </w:t>
      </w:r>
      <w:r>
        <w:rPr>
          <w:rFonts w:cs="Times New Roman" w:ascii="Times New Roman" w:hAnsi="Times New Roman"/>
          <w:b/>
          <w:sz w:val="28"/>
          <w:szCs w:val="28"/>
        </w:rPr>
        <w:t>2021 го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тыс. рубле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мер бюджетных ассигнований резервного фонда Липовского МО Духовницкого МР, установленный решением сельского Совет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бюджете Липовского ДМ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Нераспределенный размер бюджетных ассигнований  резервного фонда Липовского МО  ДМР на отчетную дат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Использовано   средств резервного фонда Липовского МО ДМ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 МО:                                                              С.М.Кочет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Calibri" w:cs="Times New Roman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7">
    <w:name w:val="Подзаголовок Знак"/>
    <w:basedOn w:val="Style13"/>
    <w:qFormat/>
    <w:rPr>
      <w:rFonts w:eastAsia="Times New Roman"/>
      <w:color w:val="5A5A5A"/>
      <w:spacing w:val="15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Верхний колонтитул Знак2"/>
    <w:basedOn w:val="Style13"/>
    <w:qFormat/>
    <w:rPr>
      <w:rFonts w:ascii="Calibri" w:hAnsi="Calibri" w:eastAsia="Times New Roman" w:cs="Times New Roman"/>
    </w:rPr>
  </w:style>
  <w:style w:type="character" w:styleId="21">
    <w:name w:val="Нижний колонтитул Знак2"/>
    <w:basedOn w:val="Style13"/>
    <w:qFormat/>
    <w:rPr>
      <w:rFonts w:ascii="Calibri" w:hAnsi="Calibri" w:eastAsia="Times New Roman" w:cs="Times New Roman"/>
    </w:rPr>
  </w:style>
  <w:style w:type="character" w:styleId="22">
    <w:name w:val="Текст выноски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1">
    <w:name w:val="Верхний колонтитул Знак1"/>
    <w:basedOn w:val="Style13"/>
    <w:qFormat/>
    <w:rPr>
      <w:rFonts w:ascii="Calibri" w:hAnsi="Calibri" w:cs="Times New Roman"/>
    </w:rPr>
  </w:style>
  <w:style w:type="character" w:styleId="12">
    <w:name w:val="Нижний колонтитул Знак1"/>
    <w:basedOn w:val="Style13"/>
    <w:qFormat/>
    <w:rPr>
      <w:rFonts w:ascii="Calibri" w:hAnsi="Calibri" w:cs="Times New Roman"/>
    </w:rPr>
  </w:style>
  <w:style w:type="character" w:styleId="13">
    <w:name w:val="Текст выноски Знак1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4:17:00Z</dcterms:created>
  <dc:creator>User</dc:creator>
  <dc:description/>
  <cp:keywords/>
  <dc:language>en-US</dc:language>
  <cp:lastModifiedBy>кадры</cp:lastModifiedBy>
  <cp:lastPrinted>2021-07-15T15:39:00Z</cp:lastPrinted>
  <dcterms:modified xsi:type="dcterms:W3CDTF">2021-10-27T04:17:00Z</dcterms:modified>
  <cp:revision>2</cp:revision>
  <dc:subject/>
  <dc:title/>
</cp:coreProperties>
</file>