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Courier New" w:hAnsi="Courier New" w:cs="Courier New"/>
          <w:spacing w:val="20"/>
          <w:lang w:val="en-US" w:eastAsia="en-US"/>
        </w:rPr>
      </w:pPr>
      <w:bookmarkStart w:id="0" w:name="OLE_LINK5"/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>
          <w:trHeight w:val="276" w:hRule="atLeast"/>
          <w:cantSplit w:val="true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2.04.2021г.                                                                                                         № 1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shd w:fill="FFFFFF" w:val="clear"/>
        <w:spacing w:lineRule="auto" w:line="240" w:before="280" w:after="280"/>
        <w:ind w:right="4598" w:hanging="0"/>
        <w:jc w:val="both"/>
        <w:rPr/>
      </w:pPr>
      <w:bookmarkStart w:id="1" w:name="OLE_LINK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оведении публичных слушаний по проектам внесения изменений в Правила землепользования и застройки Брыковс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  <w:bookmarkEnd w:id="1"/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Саратовской области, Положением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 Правилами землепользования и застройки Брыковского муниципального образования Духовницкого муниципального района Саратовской области, утвержденными решением районного Собрания Духовницкого муниципального района Саратовской области от 26 января 2017г. № 10/68, администрация Духовниц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овести публичные слушания по проекту внесения следующих изменений в Правила землепользования и застройки Брыковского муниципального образования Духовницкого муниципального района Саратовской област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ю 27. Градостроительные регламенты на территории жилой зон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Зону застройки индивидуальными жилыми домам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овое обозначение зоны (индекс) – Ж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земельных участков и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полнить видом разрешенного использования – «сельскохозяйственное использование» (код 1.0).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размещение объектов, оказывающих негативное воздействие на окружающую среду и здоровье населения. 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Назначить проведение публичных слушаний по проекту внесения изменений в Правила землепользования и застройки Брыков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ницкого муниципального района Саратовской области (далее – Правила) на 28 апреля 2021 года в 10 часов 00 минут по местному времени. Место проведения: Саратовская область, Духовницкий район, с. Григорьевка, ул. Пушкина, д. 23 В (здание администрации Брыковского муниципального образования Духовницкого муниципального района Саратовской области в с. Григорьевка)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Возложить организацию публичных слушаний на комиссию по землепользованию и застройке, схеме территориального планирования Духовницкого муниципального района Саратовской области (далее – Комиссия)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миссии в целях доведения до населения информации о содержании проекта внесении изменений в Правила обеспечить организацию демонстрационных материалов в месте проведения публичных слушаний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Прием предложений и замечаний от жителей, проживающих в с. Григорьевка Духовницкого района Саратовской области и иных заинтересованных лиц по проекту внесения изменений в Правила, а также их учет, осуществляется по адресам: 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атовская область, с. Григорьевка, ул. Пушкина, д. 23 В (здание администрации Брыковского муниципального образования Духовницкого муниципального района Саратовской области в с. Григорьевка).</w:t>
      </w:r>
    </w:p>
    <w:p>
      <w:pPr>
        <w:pStyle w:val="Normal"/>
        <w:shd w:fill="FFFFFF" w:val="clear"/>
        <w:spacing w:lineRule="auto" w:line="240" w:before="27" w:after="27"/>
        <w:ind w:left="-144" w:firstLine="85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ратовская область, р.п. Духовницкое, ул. Ленина, д.29 (здание администрации Духовницкого муниципального района Саратовской области, 2 этаж, отдел по управлению муниципальным имуществом, земельными ресурсами администрации) в рабочие дни в период с 16 апреля 2021г. по 27 апреля 2021г. с 9 часов до 16 часов по местному времен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 и в местах обнародования муниципальных правовых актов Брыковского муниципального образования Духовницкого муниципального района Саратовской области в с. Григорьевка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Контроль за исполнением настоящего постановления возложить на первого заместителя главы администрации Духовницкого муниципального района Саратовской области Сорокину О. В.</w:t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Духовницкого </w:t>
      </w:r>
    </w:p>
    <w:p>
      <w:pPr>
        <w:pStyle w:val="Normal"/>
        <w:shd w:fill="FFFFFF" w:val="clear"/>
        <w:spacing w:lineRule="auto" w:line="240" w:before="27" w:after="27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района                                                   </w:t>
      </w:r>
      <w:bookmarkStart w:id="2" w:name="bmEnd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</w:t>
      </w:r>
      <w:bookmarkEnd w:id="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. В. Нестеров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07:00Z</dcterms:created>
  <dc:creator>0</dc:creator>
  <dc:description/>
  <cp:keywords/>
  <dc:language>en-US</dc:language>
  <cp:lastModifiedBy>Пользователь Windows</cp:lastModifiedBy>
  <cp:lastPrinted>2021-04-12T08:50:00Z</cp:lastPrinted>
  <dcterms:modified xsi:type="dcterms:W3CDTF">2021-04-22T13:07:00Z</dcterms:modified>
  <cp:revision>2</cp:revision>
  <dc:subject/>
  <dc:title/>
</cp:coreProperties>
</file>