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1425" w:leader="none"/>
          <w:tab w:val="left" w:pos="74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 xml:space="preserve">                                            </w:t>
      </w: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ab/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76275" cy="8763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 xml:space="preserve">  </w:t>
        <w:tab/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 xml:space="preserve">                                               </w:t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7"/>
          <w:szCs w:val="27"/>
          <w:lang w:val="ru-RU"/>
        </w:rPr>
        <w:t xml:space="preserve">                               </w:t>
      </w: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  <w:t>РАЙОННОЕ СОБРАНИ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ДУХОВНИЦКОГО МУНИЦИПАЛЬНОГО РАЙОНА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САРАТОВСКОЙ ОБЛАСТИ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ru-RU"/>
        </w:rPr>
        <w:t>РЕШЕНИ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. п. Духовницкое</w:t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2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2"/>
          <w:sz w:val="28"/>
          <w:szCs w:val="28"/>
          <w:lang w:val="ru-RU"/>
        </w:rPr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spacing w:val="2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от 19 декабря 2019 года                                                   № 86/432 </w:t>
      </w:r>
    </w:p>
    <w:p>
      <w:pPr>
        <w:pStyle w:val="Header"/>
        <w:spacing w:lineRule="auto" w:line="240" w:before="0" w:after="0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Oaenoaieoiaioa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районного Собрания Духовницкого муниципального района от 21 декабря 2018 года № 60/297 «О бюджете Духовницкого муниципального района на 2019 год и на плановый период 2020 и 2021 годов»</w:t>
            </w:r>
          </w:p>
        </w:tc>
      </w:tr>
    </w:tbl>
    <w:p>
      <w:pPr>
        <w:pStyle w:val="Oaenoaieoiaioa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06.10.2003 года № 131 – ФЗ «Об общих принципах организации местного самоуправления в РФ», Уставом Духовницкого муниципального района, районное Собрание Духовниц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РЕШИЛО:     </w:t>
      </w:r>
    </w:p>
    <w:p>
      <w:pPr>
        <w:pStyle w:val="Oaenoaieoiaioa"/>
        <w:spacing w:lineRule="auto" w:line="240"/>
        <w:ind w:firstLine="708"/>
        <w:jc w:val="both"/>
        <w:rPr>
          <w:bCs/>
          <w:iCs/>
          <w:color w:val="000000"/>
          <w:sz w:val="28"/>
          <w:szCs w:val="28"/>
        </w:rPr>
      </w:pPr>
      <w:r>
        <w:rPr>
          <w:sz w:val="28"/>
          <w:szCs w:val="28"/>
        </w:rPr>
        <w:t>1.Внести в решение районного Собрания  Духовницкого муниципального района от 21 декабря 2018 год № 60/297 «О бюджете Духовницкого муниципального района на 2019 год и на плановый период 2020 и 2021 годов» (с изменениями от 31 января 2019 года № 62/321;                      от 11 февраля 2019 года № 63/327; от 28 февраля 2019 года № 64/333;                           от 15 марта 2019 года № 65/336; от 28 марта 2019 года № 66/339; от 4 апреля 2019 года № 67/341; от 11 апреля 2019 года № 68/342; от 29 апреля 2019 года № 69/343; от 30 мая 2019 года №71/356; от 04 июня 2019 года № 72/360, от 11 июня 2019 года № 73/362;  от 11 июля 2019 года № 75/369; от 25 июля 2019 года № 76/382; от 31июля 2019 года № 77/384; от 22 августа 2019 года №78/385; от 30 августа 2019 года № 79/388; от 24 сентября 2019 года № 80/390; от 31 октября 2019 года № 83/417; от 13 ноября 2019 года № 84/442; от 28 ноября 2019 года 85/426,) следующие изменения 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- Приложение № 1 изложить в новой редакции согласно приложению № 1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- Приложение № 6 изложить в новой редакции согласно приложению № 6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ложение № 7 изложить в новой редакции согласно приложению № 7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ложение № 8 изложить в новой редакции согласно приложению № 8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ложение № 10 изложить в новой редакции согласно приложению № 1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Финансовому управлению администрации Духовницкого муниципального района произвести уточнение плановых назначений на вышеуказанные цели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бнародовать данное решение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главу Духовницкого муниципального района  Курякина В.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районного Собрания</w:t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ховницкого муниципального района          </w:t>
        <w:tab/>
        <w:t xml:space="preserve">    Т.А. Фро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Духовницкого</w:t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>
          <w:b/>
          <w:sz w:val="28"/>
          <w:szCs w:val="28"/>
        </w:rPr>
        <w:t>муниципального района</w:t>
        <w:tab/>
        <w:t xml:space="preserve">     В.И. Курякин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220" w:before="0" w:after="6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220" w:before="0" w:after="600"/>
      <w:rPr/>
    </w:pPr>
    <w:r>
      <w:rPr>
        <w:rFonts w:cs="Times New Roman" w:ascii="Times New Roman" w:hAnsi="Times New Roman"/>
        <w:sz w:val="28"/>
        <w:szCs w:val="28"/>
        <w:lang w:val="ru-RU"/>
      </w:rPr>
      <w:t xml:space="preserve">         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sz w:val="28"/>
        <w:szCs w:val="28"/>
        <w:lang w:val="ru-RU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b/>
      <w:bCs/>
      <w:sz w:val="36"/>
      <w:szCs w:val="36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057" w:leader="none"/>
      </w:tabs>
      <w:overflowPunct w:val="false"/>
      <w:autoSpaceDE w:val="false"/>
      <w:jc w:val="center"/>
      <w:textAlignment w:val="baseline"/>
    </w:pPr>
    <w:rPr>
      <w:rFonts w:ascii="Calibri" w:hAnsi="Calibri" w:cs="Calibri"/>
      <w:b/>
      <w:bCs/>
      <w:sz w:val="36"/>
      <w:szCs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20" w:before="0" w:after="600"/>
    </w:pPr>
    <w:rPr>
      <w:rFonts w:ascii="Arial" w:hAnsi="Arial" w:cs="Arial"/>
      <w:spacing w:val="-5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aenoaieoiaioa">
    <w:name w:val="Oaeno aieoiaioa"/>
    <w:basedOn w:val="Normal"/>
    <w:qFormat/>
    <w:pPr>
      <w:suppressAutoHyphens w:val="true"/>
      <w:spacing w:lineRule="atLeast" w:line="100"/>
    </w:pPr>
    <w:rPr>
      <w:rFonts w:eastAsia="Calibri"/>
      <w:kern w:val="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7:25:00Z</dcterms:created>
  <dc:creator>User</dc:creator>
  <dc:description/>
  <cp:keywords/>
  <dc:language>en-US</dc:language>
  <cp:lastModifiedBy>кадры</cp:lastModifiedBy>
  <cp:lastPrinted>2019-12-30T11:23:00Z</cp:lastPrinted>
  <dcterms:modified xsi:type="dcterms:W3CDTF">2019-12-31T07:25:00Z</dcterms:modified>
  <cp:revision>2</cp:revision>
  <dc:subject/>
  <dc:title/>
</cp:coreProperties>
</file>