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Style w:val="FontStyle11"/>
          <w:rFonts w:ascii="Courier New" w:hAnsi="Courier New" w:cs="Courier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eastAsia="Calibri" w:cs="Calibri"/>
          <w:spacing w:val="0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pacing w:val="0"/>
          <w:sz w:val="28"/>
          <w:szCs w:val="28"/>
        </w:rPr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 xml:space="preserve">ЛИПОВСКОГО МУНИЦИПАЛЬНОГО ОБРАЗОВАНИЯ 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9"/>
          <w:rFonts w:eastAsia="Calibri" w:cs="Calibri"/>
          <w:i w:val="false"/>
          <w:iCs w:val="false"/>
          <w:sz w:val="28"/>
          <w:szCs w:val="28"/>
        </w:rPr>
        <w:t xml:space="preserve">    </w:t>
      </w:r>
      <w:r>
        <w:rPr>
          <w:rStyle w:val="FontStyle19"/>
          <w:i w:val="false"/>
          <w:iCs w:val="false"/>
          <w:sz w:val="28"/>
          <w:szCs w:val="28"/>
        </w:rPr>
        <w:t xml:space="preserve">от    23.12.2018 г.                                                                                                                            </w:t>
      </w: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№ 40</w:t>
      </w:r>
    </w:p>
    <w:p>
      <w:pPr>
        <w:pStyle w:val="Normal"/>
        <w:spacing w:lineRule="auto" w:line="240" w:before="0" w:after="0"/>
        <w:rPr/>
      </w:pPr>
      <w:r>
        <w:rPr>
          <w:rStyle w:val="FontStyle19"/>
          <w:rFonts w:eastAsia="Calibri" w:cs="Calibri"/>
          <w:i w:val="false"/>
          <w:iCs w:val="false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 xml:space="preserve">        </w:t>
      </w: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 xml:space="preserve">с. Липовка  </w:t>
      </w:r>
    </w:p>
    <w:p>
      <w:pPr>
        <w:pStyle w:val="Normal"/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bCs w:val="false"/>
          <w:spacing w:val="10"/>
          <w:sz w:val="28"/>
          <w:szCs w:val="28"/>
        </w:rPr>
        <w:t xml:space="preserve">                          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968" w:hRule="atLeast"/>
        </w:trPr>
        <w:tc>
          <w:tcPr>
            <w:tcW w:w="5495" w:type="dxa"/>
            <w:tcBorders/>
          </w:tcPr>
          <w:p>
            <w:pPr>
              <w:pStyle w:val="Style25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рограммы профилактики нарушений юридическими лицами и индивидуальными предпринимателями обязательных требований законодательст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юридическими лицами и индивидуальными предпринимателями обязательных требований, устранения причин, фактов и условий, способствующих нарушениям обязательных требований, руководствуясь  ст. 14 Федерального закона Российской Федерации от 6 октября 201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, администрация Липовского МО:</w:t>
      </w:r>
    </w:p>
    <w:p>
      <w:pPr>
        <w:pStyle w:val="Style25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профилактики нарушений юридическими лицами и индивидуальными предпринимателями обязательных требований законодательства, согласно приложени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ам администрации Липовского муниципального образования Духовницкого муниципального район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юридическими лицами и индивидуальными предпринимателями обязательных требований законодательства, утвержденной пунктом 1 настоящего постано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 обнародовать в установленном законом порядке</w:t>
      </w:r>
    </w:p>
    <w:p>
      <w:pPr>
        <w:pStyle w:val="Normal"/>
        <w:spacing w:lineRule="auto" w:line="240" w:before="0" w:after="0"/>
        <w:ind w:hanging="1"/>
        <w:contextualSpacing/>
        <w:jc w:val="both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Style25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                                                          С.М.Кочеткова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right"/>
        <w:rPr/>
      </w:pPr>
      <w:r>
        <w:rPr>
          <w:rStyle w:val="FontStyle16"/>
          <w:b/>
          <w:color w:val="FF0000"/>
          <w:sz w:val="28"/>
          <w:szCs w:val="28"/>
        </w:rPr>
        <w:tab/>
        <w:tab/>
        <w:tab/>
        <w:tab/>
      </w:r>
      <w:r>
        <w:rPr>
          <w:rStyle w:val="FontStyle16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Липовского МО            Духовницкого МР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3.12.2019 г. № 40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ограммы профилактики нарушений юридическими лицами и индивидуальными предпринимателями обязательных требований законодательства</w:t>
      </w:r>
    </w:p>
    <w:p>
      <w:pPr>
        <w:pStyle w:val="ConsPlusTitle"/>
        <w:jc w:val="center"/>
        <w:rPr/>
      </w:pPr>
      <w:r>
        <w:rPr>
          <w:szCs w:val="24"/>
        </w:rPr>
        <w:t>на 2020 год и плановый период 2021-2022 гг.</w:t>
      </w:r>
    </w:p>
    <w:p>
      <w:pPr>
        <w:pStyle w:val="ConsPlusNormal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Программа профилактики нарушений юридическими лицами и индивидуальными предпринимателями обязательных требований законодательства на 2019 год и плановый период 2020-2021 гг.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26.12.2008 № 294-ФЗ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униципального образования  Духовницкого муниципального района Саратовской област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аратовской области. (далее – требований, установленных законодательством РФ)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и плановый период 2021-2022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Липовского муниципального образования Духовницкого муниципального образования, требований законодательства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отсутствуют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 Характеристика сферы реализации программы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Федеральным законом от 03.07.2016 г. 277-ФЗ в 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ведена новая статья 8.2 "Организация и проведение мероприятий, направленных на профилактику нарушений обязательных требований", которая вступила в силу с 1 января 2017 год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несенные изменения обязывают, органы муниципального контроля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этой связи возникла необходимость по принятию мер, направленных на профилактику правонарушений и нарушений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аратовской област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К видам муниципального контроля, осуществляемые администрацией Липовского муниципального образования  Духовницкого муниципального района, должностными лицами уполномоченными на осуществление муниципального контроля в соответствующей сфере деятельности относятся: </w:t>
      </w:r>
    </w:p>
    <w:p>
      <w:pPr>
        <w:pStyle w:val="Style25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уществление муниципального контроля в области торговой деятельности на территории Духовницкого муниципального района Саратовской област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муниципального контроля за сохранностью автомобильных дорог местного значения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-2019</w:t>
      </w:r>
      <w:r>
        <w:rPr/>
        <w:t xml:space="preserve"> годах муниципальный контроль не осуществлялся.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879"/>
        <w:gridCol w:w="851"/>
        <w:gridCol w:w="1388"/>
      </w:tblGrid>
      <w:tr>
        <w:trPr>
          <w:trHeight w:val="28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юридических лиц и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правонаруш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аздел 2  Цели и задачи программ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на 2020 год и плановый период 2021-2022 гг. и определяет цели, задачи и порядок осуществления администрацией Липовского муниципального образования Духовницкого муниципального района профилактических мероприятий, направленных на предупреждение нарушений обязательных требований.</w:t>
        <w:br/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профилактической работы являютс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и профилактика нарушений 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твращение угрозы безопасности жизни и здоровья людей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хозяйствующих субъектов, соблюдающих требования в сфере благоустройства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Задачами профилактической работы являютс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системы профилактики нарушений обязательных требований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показатели Программы и их значения по годам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696"/>
        <w:gridCol w:w="696"/>
        <w:gridCol w:w="696"/>
      </w:tblGrid>
      <w:tr>
        <w:trPr/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/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количества профилактических мероприятий в контрольной деятельности, не менее (в ед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сновные мероприятия по профилактике наруш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План мероприятий по профилактике нарушений на 2020 г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79"/>
        <w:gridCol w:w="2125"/>
        <w:gridCol w:w="19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Духовницкого муниципального района во вкладке «Липовское МО», в сети «Интернет» для 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а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Духовницкого муниципального района во вкладке «Липовское МО»,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Проект плана мероприятий по профилактике нарушений на 2020 и 2021 годы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79"/>
        <w:gridCol w:w="2125"/>
        <w:gridCol w:w="19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Духовницкого муниципального района во вкладке «Липовское МО»,  в сети «Интернет» для 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а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Духовницкого муниципального района во вкладке «Липовское МО», 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Оценка эффективности программы </w:t>
      </w:r>
    </w:p>
    <w:p>
      <w:pPr>
        <w:pStyle w:val="ConsPlusNormal"/>
        <w:jc w:val="center"/>
        <w:rPr/>
      </w:pPr>
      <w:r>
        <w:rPr>
          <w:b/>
          <w:szCs w:val="24"/>
        </w:rPr>
        <w:t>4.1 Отчетные показатели на 2020 год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Духовницкого муниципального района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Духовницкого муниципального района во вкладке «Липовское МО»,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  <w:br/>
        <w:br/>
        <w:tab/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/>
        <w:t xml:space="preserve">Духовницкого муниципального района во вкладке «Липовское МО», </w:t>
      </w:r>
      <w:r>
        <w:rPr>
          <w:spacing w:val="2"/>
        </w:rPr>
        <w:t xml:space="preserve"> в информационно-телекоммуникационной сети Интернет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FF0000"/>
          <w:spacing w:val="2"/>
        </w:rPr>
      </w:pPr>
      <w:r>
        <w:rPr>
          <w:color w:val="FF0000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FF0000"/>
          <w:spacing w:val="2"/>
        </w:rPr>
      </w:pPr>
      <w:r>
        <w:rPr>
          <w:b/>
          <w:color w:val="FF0000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FF0000"/>
          <w:spacing w:val="2"/>
        </w:rPr>
      </w:pPr>
      <w:r>
        <w:rPr>
          <w:b/>
          <w:color w:val="FF0000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4.2 Проект отчетных показателей на 2020 и 2021 г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tbl>
      <w:tblPr>
        <w:tblW w:w="935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Духовницкого муниципального района во вкладке «Липовское МО»,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Духовницкого муниципального района во вкладке «Липовское МО»,  в информационно-телекоммуникационной сети Интернет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Ресурсное обеспечение программы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ab/>
        <w:t>Ресурсное обеспечение Программы включает в себя кадровое и информационно-аналитическое обеспечение ее реализации.</w:t>
        <w:br/>
        <w:tab/>
        <w:t xml:space="preserve">Информационно-аналитическое обеспечение реализации Программы осуществляется с использованием официального сайта Администрации Духовницкого муниципального района во вкладке «Липовское МО», в информационно-телекоммуникационной сети Интерне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31700.6101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04:00Z</dcterms:created>
  <dc:creator>Пользователь</dc:creator>
  <dc:description/>
  <cp:keywords/>
  <dc:language>en-US</dc:language>
  <cp:lastModifiedBy>кадры</cp:lastModifiedBy>
  <cp:lastPrinted>2019-12-23T16:32:00Z</cp:lastPrinted>
  <dcterms:modified xsi:type="dcterms:W3CDTF">2020-01-10T07:04:00Z</dcterms:modified>
  <cp:revision>2</cp:revision>
  <dc:subject/>
  <dc:title/>
</cp:coreProperties>
</file>