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16"/>
          <w:szCs w:val="20"/>
        </w:rPr>
      </w:pPr>
      <w:r>
        <w:rPr>
          <w:rFonts w:cs="PT Astra Serif" w:ascii="PT Astra Serif" w:hAnsi="PT Astra Serif"/>
          <w:b/>
          <w:spacing w:val="110"/>
          <w:sz w:val="16"/>
          <w:szCs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    16.10.2023 г.    №27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2"/>
                <w:szCs w:val="16"/>
              </w:rPr>
            </w:pPr>
            <w:r>
              <w:rPr>
                <w:rFonts w:cs="PT Astra Serif" w:ascii="PT Astra Serif" w:hAnsi="PT Astra Serif"/>
                <w:b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8"/>
        </w:rPr>
      </w:pPr>
      <w:r>
        <w:rPr>
          <w:rFonts w:cs="PT Astra Serif" w:ascii="PT Astra Serif" w:hAnsi="PT Astra Serif"/>
          <w:sz w:val="14"/>
          <w:szCs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№253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28.09.2023 г. «О создании Координационного совета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взаимодействию с региональным отделением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российского общественно-государственн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вижения детей и молодежи «Движение Первых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стным и первичными отделениями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Духовницком муниципальном район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8"/>
          <w:szCs w:val="4"/>
        </w:rPr>
      </w:pPr>
      <w:r>
        <w:rPr>
          <w:rFonts w:cs="PT Astra Serif" w:ascii="PT Astra Serif" w:hAnsi="PT Astra Serif"/>
          <w:b/>
          <w:bCs/>
          <w:sz w:val="8"/>
          <w:szCs w:val="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В соответствии с частью 8 статьи 6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Федерального закона от 14 июля 2022 года № 261-ФЗ «О российском движении детей и молодежи»,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во  исполнение Протокола заседания Регионального координационного Совета при Губернаторе Саратовской области по взаимодействию с Общероссийским общественно-государственным движением детей и молодежи «Движения Первых» от 30 августа 2023 года, руководствуясь Уставом Духовницкого муниципального района, администрация Духовниц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  <w:t>1. Внести в Постановление №253 от 28.09.2023 г.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  <w:t>1.1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zh-CN"/>
        </w:rPr>
        <w:t xml:space="preserve">2. </w:t>
      </w:r>
      <w:bookmarkStart w:id="0" w:name="sub_8"/>
      <w:r>
        <w:rPr>
          <w:rFonts w:cs="PT Astra Serif" w:ascii="PT Astra Serif" w:hAnsi="PT Astra Serif"/>
          <w:sz w:val="28"/>
          <w:szCs w:val="28"/>
          <w:lang w:eastAsia="zh-CN"/>
        </w:rPr>
        <w:t xml:space="preserve">Опубликовать постановление на официальном сайте администрации Духовниц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://duhovnitskoe.sarmo.ru/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bookmarkStart w:id="1" w:name="sub_5"/>
      <w:bookmarkEnd w:id="0"/>
      <w:r>
        <w:rPr>
          <w:rFonts w:cs="PT Astra Serif" w:ascii="PT Astra Serif" w:hAnsi="PT Astra Serif"/>
          <w:sz w:val="28"/>
          <w:szCs w:val="28"/>
          <w:lang w:eastAsia="zh-CN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опублик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  <w:bookmarkEnd w:id="1"/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18"/>
          <w:szCs w:val="16"/>
          <w:lang w:eastAsia="zh-CN"/>
        </w:rPr>
      </w:pPr>
      <w:r>
        <w:rPr>
          <w:rFonts w:cs="PT Astra Serif" w:ascii="PT Astra Serif" w:hAnsi="PT Astra Serif"/>
          <w:sz w:val="18"/>
          <w:szCs w:val="16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С.Ю. Вербин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/>
      </w:pPr>
      <w:r>
        <w:rPr>
          <w:rFonts w:cs="PT Astra Serif" w:ascii="PT Astra Serif" w:hAnsi="PT Astra Serif"/>
          <w:iCs/>
          <w:lang w:eastAsia="zh-CN"/>
        </w:rPr>
        <w:t>Приложение №1</w:t>
      </w:r>
      <w:r>
        <w:rPr>
          <w:rFonts w:cs="PT Astra Serif" w:ascii="PT Astra Serif" w:hAnsi="PT Astra Serif"/>
          <w:i/>
          <w:iCs/>
          <w:lang w:eastAsia="zh-CN"/>
        </w:rPr>
        <w:br/>
      </w:r>
      <w:r>
        <w:rPr>
          <w:rFonts w:cs="PT Astra Serif" w:ascii="PT Astra Serif" w:hAnsi="PT Astra Serif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/>
      </w:pPr>
      <w:r>
        <w:rPr>
          <w:rFonts w:cs="PT Astra Serif" w:ascii="PT Astra Serif" w:hAnsi="PT Astra Serif"/>
          <w:lang w:eastAsia="zh-CN"/>
        </w:rPr>
        <w:t>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both"/>
        <w:rPr>
          <w:rFonts w:ascii="PT Astra Serif" w:hAnsi="PT Astra Serif" w:cs="PT Astra Serif"/>
          <w:lang w:eastAsia="zh-CN"/>
        </w:rPr>
      </w:pPr>
      <w:bookmarkStart w:id="2" w:name="_Hlk147235439"/>
      <w:bookmarkEnd w:id="2"/>
      <w:r>
        <w:rPr>
          <w:rFonts w:eastAsia="PT Astra Serif" w:cs="PT Astra Serif" w:ascii="PT Astra Serif" w:hAnsi="PT Astra Serif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zh-CN"/>
        </w:rPr>
        <w:t>От 16.10.2023г.   №278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  <w:bookmarkStart w:id="3" w:name="_Hlk147235439"/>
      <w:bookmarkStart w:id="4" w:name="_Hlk147235439"/>
      <w:bookmarkEnd w:id="4"/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.1</w:t>
        <w:tab/>
        <w:t xml:space="preserve">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 (далее – Совет, Движение) является постоянно действующим коллегиальным совещательным органом, образованным в целях координации деятельности администрации Духовницкого муниципального района, общественных объединений, содействия региональному 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в </w:t>
      </w:r>
      <w:bookmarkStart w:id="5" w:name="_Hlk145533642"/>
      <w:r>
        <w:rPr>
          <w:rFonts w:cs="PT Astra Serif" w:ascii="PT Astra Serif" w:hAnsi="PT Astra Serif"/>
          <w:sz w:val="28"/>
          <w:szCs w:val="28"/>
          <w:lang w:eastAsia="zh-CN"/>
        </w:rPr>
        <w:t>Духовницком муниципальном районе</w:t>
      </w:r>
      <w:bookmarkEnd w:id="5"/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воей деятельности Совет руководствуется Конституцией Российской Федерации, Указом Президента Российской Федерации от 21 июля 2020 года №474 «О национальных целях развития Российской Федерации на период до 2030 года», Федеральным законом «О российском движении детей и молодежи», Федеральным законом «Об образовании в Российской Федерации», Федеральным законом «О молодежной политике в Российской Федерации», иными федеральными законами, указами и распоряжениями Президента Российской Федерации, актами Правительства Российской Федерации, а также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1.3. Координационный совет осуществляет свою деятельность на принципах равноправия ее членов и гласности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>1.4. Координационный совет не является юридическим лицом.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Цели и задачи Сов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координация и мониторинг деятельности местного и первичных отделений Движения, создаваемых на территории </w:t>
      </w:r>
      <w:bookmarkStart w:id="6" w:name="_Hlk145534742"/>
      <w:r>
        <w:rPr>
          <w:rFonts w:cs="PT Astra Serif" w:ascii="PT Astra Serif" w:hAnsi="PT Astra Serif"/>
          <w:sz w:val="28"/>
          <w:szCs w:val="28"/>
          <w:lang w:eastAsia="zh-CN"/>
        </w:rPr>
        <w:t>Духовницкого муниципального района</w:t>
      </w:r>
      <w:bookmarkEnd w:id="6"/>
      <w:r>
        <w:rPr>
          <w:rFonts w:cs="PT Astra Serif" w:ascii="PT Astra Serif" w:hAnsi="PT Astra Serif"/>
          <w:sz w:val="28"/>
          <w:szCs w:val="28"/>
          <w:lang w:eastAsia="zh-CN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в разработке и реализации мероприятий по поддержке регионального отделения Движения, местного и первичных отделений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ение взаимодействия с региональным отделением Движения в Саратовской области, а также местным и первичными отделениями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Духовниц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вовлечение в работу регионального отделения Движения, местного и первичных отделений детско-юношеских и молодежных объединений, осуществляющих социально значимую деятельность на территории Духовниц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Духовницком муниципальном райо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мониторинг и подготовка рекомендаций целевой поддержки перспективных детских и молодежных инициатив и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частие в экспертной оценке заявок, представляемых на конкурсы, организованные в рамках деятельности Движения, региональным отдел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uppressAutoHyphens w:val="false"/>
        <w:spacing w:lineRule="auto" w:line="266" w:before="0" w:after="13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68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I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сновные функции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вет в целях реализации своих задач осуществляет следующие фун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1. Рассматривает предложения исполнительных органов власти Саратовской области, </w:t>
      </w:r>
      <w:bookmarkStart w:id="7" w:name="_Hlk145534811"/>
      <w:r>
        <w:rPr>
          <w:rFonts w:cs="PT Astra Serif" w:ascii="PT Astra Serif" w:hAnsi="PT Astra Serif"/>
          <w:sz w:val="28"/>
          <w:szCs w:val="28"/>
          <w:lang w:eastAsia="zh-CN"/>
        </w:rPr>
        <w:t>администрации Духовницкого муниципального района</w:t>
      </w:r>
      <w:bookmarkEnd w:id="7"/>
      <w:r>
        <w:rPr>
          <w:rFonts w:cs="PT Astra Serif" w:ascii="PT Astra Serif" w:hAnsi="PT Astra Serif"/>
          <w:sz w:val="28"/>
          <w:szCs w:val="28"/>
          <w:lang w:eastAsia="zh-CN"/>
        </w:rPr>
        <w:t xml:space="preserve"> и организаций по вопросам взаимодействия с Движением, региональным отделением Движения в Саратовской области, а также местным и первичными отделениями Духовниц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2. Формирует предложения по реализации положений Федерального закона № 261-ФЗ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3. Рассматривает и анализирует результаты администрации Духовницкого муниципального района по вопросам содействия региональному отделению Движения в Саратовской области, а также местному и первичным отделениям Духовниц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3.4. Дает администрации Духовницкого муниципального района предложения и рекомендации по повышению эффективности взаимодействия с Движением, региональным отделением Движения в Саратовской области, а также местным и первичными отделениями Духовницкого муниципального района.</w:t>
        <w:tab/>
        <w:tab/>
        <w:t xml:space="preserve"> </w:t>
      </w:r>
    </w:p>
    <w:p>
      <w:pPr>
        <w:pStyle w:val="Normal"/>
        <w:spacing w:lineRule="auto" w:line="256" w:before="0" w:after="25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51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V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Права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овет для решения возложенных на него задач и функций имеет следующие прав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4.1. Приглашать на заседания Совета и заслушивать должностных лиц администрации Духовницкого муниципального район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4.2. Запрашивать и получать в установленном порядке от исполнительных органов власти Саратовской области, администрации Духовницкого муниципального района и организаций необходимые для осуществления функций Совета информацию, материалы и докумен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ab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341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V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рганизация деятельности Совета</w:t>
      </w:r>
    </w:p>
    <w:p>
      <w:pPr>
        <w:pStyle w:val="Normal"/>
        <w:spacing w:lineRule="auto" w:line="256" w:before="0" w:after="23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Должностной состав Совета утверждается постановлением администрации </w:t>
      </w:r>
      <w:bookmarkStart w:id="8" w:name="_Hlk145536965"/>
      <w:r>
        <w:rPr>
          <w:rFonts w:cs="PT Astra Serif" w:ascii="PT Astra Serif" w:hAnsi="PT Astra Serif"/>
          <w:sz w:val="28"/>
          <w:szCs w:val="28"/>
          <w:lang w:eastAsia="zh-CN"/>
        </w:rPr>
        <w:t>Духовницкого муниципального района</w:t>
      </w:r>
      <w:bookmarkEnd w:id="8"/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2. Председателем Совета является глава Духовниц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нимает решения о проведении засе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водит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аспределяет текущие обязанности между членами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3. Заместитель председателя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4. Секретарь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3 рабочих дня до даты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существляет контроль за реализацией решений 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5. Члены Совета впра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инициировать заседания Совета</w:t>
      </w:r>
      <w:r>
        <w:rPr>
          <w:rFonts w:cs="PT Astra Serif" w:ascii="PT Astra Serif" w:hAnsi="PT Astra Serif"/>
          <w:i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протоколе 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6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решения, принятые по результатам рассмотрения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едложения и замечания членов Совета (при налич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собое мнение члена Совета (при наличии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15. 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66" w:before="0" w:after="13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Контроль за исполнением решений Совета осуществляется секретарем Совета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51"/>
        <w:jc w:val="both"/>
        <w:outlineLvl w:val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hanging="451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V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. Обеспечение деятельности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6.1. Организационно-техническое и информационное обеспечение деятельности Совета осуществляет отдел анализа информации, общественных отношений, молодежной политики и спорта администрации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PT Astra Serif" w:hAnsi="PT Astra Serif" w:cs="PT Astra Serif"/>
          <w:iCs/>
          <w:lang w:eastAsia="zh-CN"/>
        </w:rPr>
      </w:pPr>
      <w:r>
        <w:rPr>
          <w:rFonts w:cs="PT Astra Serif" w:ascii="PT Astra Serif" w:hAnsi="PT Astra Serif"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/>
      </w:pPr>
      <w:r>
        <w:rPr>
          <w:rFonts w:cs="PT Astra Serif" w:ascii="PT Astra Serif" w:hAnsi="PT Astra Serif"/>
          <w:iCs/>
          <w:lang w:eastAsia="zh-CN"/>
        </w:rPr>
        <w:t>Приложение №2</w:t>
      </w:r>
      <w:r>
        <w:rPr>
          <w:rFonts w:cs="PT Astra Serif" w:ascii="PT Astra Serif" w:hAnsi="PT Astra Serif"/>
          <w:i/>
          <w:iCs/>
          <w:lang w:eastAsia="zh-CN"/>
        </w:rPr>
        <w:br/>
      </w:r>
      <w:r>
        <w:rPr>
          <w:rFonts w:cs="PT Astra Serif" w:ascii="PT Astra Serif" w:hAnsi="PT Astra Serif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zh-CN"/>
        </w:rPr>
        <w:t>От 16.10.2023г.   №278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firstLine="1065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1065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1065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lang w:eastAsia="zh-CN"/>
        </w:rPr>
        <w:t>Состав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местным и первичными отделениями в Духовницком муниципальном район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86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450"/>
      </w:tblGrid>
      <w:tr>
        <w:trPr>
          <w:trHeight w:val="310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Вербин С.Ю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Глава Духовницкого муниципального района, председатель Координационного            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овета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елесова Л.А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главы администрации Духовницкого муниципального района, заместитель                                                                   председателя Координационного совета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Емелина Я.Д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Члены Совета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Главный специалист отдела анализа информации, общественных отношений, молодежной политики и спорта администрации Духовницкого муниципального района, секретарь Координационного совета (по согласованию)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жебаткина Н.Н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Начальник управления образования администрации Духовницкого муниципального района </w:t>
            </w:r>
          </w:p>
          <w:p>
            <w:pPr>
              <w:pStyle w:val="Normal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анунников Н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Начальник управления культуры и кино администрации Духовниц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Голдина О.А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>
          <w:trHeight w:val="1555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онин Ю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анилин В.П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ородянская В.В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snapToGrid w:val="false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едатель Общественного совета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Духовницк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начальника ОП №1 в составе МУ МВД «Балаковское» Сарат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Руководитель муниципального отделения в Духовницком муниципальном районе Общероссийского общественно-государстве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движения детей и молодеж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«Движение Первых»</w:t>
            </w:r>
          </w:p>
        </w:tc>
      </w:tr>
      <w:tr>
        <w:trPr>
          <w:trHeight w:val="310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45:00Z</dcterms:created>
  <dc:creator>Пользователь</dc:creator>
  <dc:description/>
  <cp:keywords/>
  <dc:language>en-US</dc:language>
  <cp:lastModifiedBy>Пользователь Windows</cp:lastModifiedBy>
  <cp:lastPrinted>2023-09-27T13:47:00Z</cp:lastPrinted>
  <dcterms:modified xsi:type="dcterms:W3CDTF">2023-10-18T04:45:00Z</dcterms:modified>
  <cp:revision>2</cp:revision>
  <dc:subject/>
  <dc:title> </dc:title>
</cp:coreProperties>
</file>