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 Новозахаркинского М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Р Сарат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43" w:type="dxa"/>
        <w:jc w:val="left"/>
        <w:tblInd w:w="9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1701"/>
        <w:gridCol w:w="900"/>
        <w:gridCol w:w="1426"/>
        <w:gridCol w:w="900"/>
        <w:gridCol w:w="989"/>
        <w:gridCol w:w="1663"/>
        <w:gridCol w:w="900"/>
        <w:gridCol w:w="886"/>
        <w:gridCol w:w="1550"/>
        <w:gridCol w:w="1153"/>
      </w:tblGrid>
      <w:tr>
        <w:trPr/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ющего муниципальную должность, его супруги (супруга), несовершеннолетних детей 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ова 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ая- долевая  1/4;866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68,9; 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10,2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ренко Наталь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делопроизводству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810,0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71,6; Россия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ада приора- сед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37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а Альфия Зака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Жилой дом; индивидуальная; 43,3; Росси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14,6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 Александр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44,8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а Дар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а Валери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Светла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ктическое предоставление жилой дом – 53,1, земельный участок – 2623,0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80,0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натьев Ант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 квартира – 55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85,0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натьнева Валерия Антон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 жилой дом – 53,1, земельный участок – 262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8:00Z</dcterms:created>
  <dc:creator>Администрация</dc:creator>
  <dc:description/>
  <cp:keywords/>
  <dc:language>en-US</dc:language>
  <cp:lastModifiedBy>кадры</cp:lastModifiedBy>
  <dcterms:modified xsi:type="dcterms:W3CDTF">2021-06-01T13:28:00Z</dcterms:modified>
  <cp:revision>2</cp:revision>
  <dc:subject/>
  <dc:title/>
</cp:coreProperties>
</file>