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65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8641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6г. № 9/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Горяйновка</w:t>
      </w:r>
    </w:p>
    <w:p>
      <w:pPr>
        <w:pStyle w:val="Style18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яйновского муниципального образования Духовницкого муниципального района на 2017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бюджет Горяйновского муниципального образования на 2017 год по доходам в сумме 1 246,3тыс.рублей и расходам в сумме 1246,3 тыс.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17 год является бездефицит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7 год поступления доходов по основным источникам в объеме, согласно приложению № 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7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года по решениям Горяйновского сельского Совета от 21.10.2014 № 59/138,от 17.11.2014 № 61/14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№ 2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расходов местного бюджета на 2017 год по разделам, подразделам, целевым статьям расходов, видам расходов, ведомственной классификации расходов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17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 главных администраторов доходов бюджета Горяйновского муниципального образования на 2017 го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 образования н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го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7 год по долговым обязательствам Горяйновского муниципального образования  514,7 тыс.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8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17 году остатков средств бюджета муниципального образования, находящихся  на 1 января 2017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Горяйновского муниципального образования на 2017 год в сумме   1,0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Горяйновского муниципального образования от 05.07.2010 №41/85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А.Р. Техтеле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Горяйновского муниципального образования на 2017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276"/>
        <w:gridCol w:w="1276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,0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2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4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2 </w:t>
      </w:r>
    </w:p>
    <w:p>
      <w:pPr>
        <w:pStyle w:val="Style18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Горяйновского</w:t>
      </w:r>
    </w:p>
    <w:p>
      <w:pPr>
        <w:pStyle w:val="Style18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на 2017 год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9"/>
        <w:gridCol w:w="611"/>
        <w:gridCol w:w="1519"/>
        <w:gridCol w:w="697"/>
        <w:gridCol w:w="148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тыс.рублей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4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3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6,0</w:t>
            </w:r>
          </w:p>
        </w:tc>
      </w:tr>
      <w:tr>
        <w:trPr>
          <w:trHeight w:val="66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6,0</w:t>
            </w:r>
          </w:p>
        </w:tc>
      </w:tr>
      <w:tr>
        <w:trPr>
          <w:trHeight w:val="39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,0</w:t>
            </w:r>
          </w:p>
        </w:tc>
      </w:tr>
      <w:tr>
        <w:trPr>
          <w:trHeight w:val="3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,0</w:t>
            </w:r>
          </w:p>
        </w:tc>
      </w:tr>
      <w:tr>
        <w:trPr>
          <w:trHeight w:val="51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7,0</w:t>
            </w:r>
          </w:p>
        </w:tc>
      </w:tr>
      <w:tr>
        <w:trPr>
          <w:trHeight w:val="12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,0</w:t>
            </w:r>
          </w:p>
        </w:tc>
      </w:tr>
      <w:tr>
        <w:trPr>
          <w:trHeight w:val="45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,0</w:t>
            </w:r>
          </w:p>
        </w:tc>
      </w:tr>
      <w:tr>
        <w:trPr>
          <w:trHeight w:val="42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</w:tr>
      <w:tr>
        <w:trPr>
          <w:trHeight w:val="61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</w:tr>
      <w:tr>
        <w:trPr>
          <w:trHeight w:val="11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24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3000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12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5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Организация изучения муниципальными служащими законодательства о противодействии коррупции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8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8</w:t>
            </w:r>
            <w:r>
              <w:rPr>
                <w:rFonts w:eastAsia="Calibri" w:cs="Times New Roman" w:ascii="Times New Roman" w:hAnsi="Times New Roman"/>
                <w:lang w:eastAsia="en-US"/>
              </w:rPr>
              <w:t>,5</w:t>
            </w:r>
          </w:p>
        </w:tc>
      </w:tr>
      <w:tr>
        <w:trPr>
          <w:trHeight w:val="1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1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2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23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7</w:t>
            </w:r>
            <w:r>
              <w:rPr>
                <w:rFonts w:eastAsia="Calibri" w:cs="Times New Roman" w:ascii="Times New Roman" w:hAnsi="Times New Roman"/>
                <w:lang w:eastAsia="en-US"/>
              </w:rPr>
              <w:t>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13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4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18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 Организация информационного обеспечения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 Организация подготовки, переподготовки кадров для малого предпринимательства 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6,6</w:t>
            </w:r>
          </w:p>
        </w:tc>
      </w:tr>
      <w:tr>
        <w:trPr>
          <w:trHeight w:val="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6,6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21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22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1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2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0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46,3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Л. Ю. Зим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8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Горяйновского</w:t>
      </w:r>
    </w:p>
    <w:p>
      <w:pPr>
        <w:pStyle w:val="Style18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на 2017 го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567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6,0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6,0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,0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,0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7,0</w:t>
            </w:r>
          </w:p>
        </w:tc>
      </w:tr>
      <w:tr>
        <w:trPr>
          <w:trHeight w:val="1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,0</w:t>
            </w:r>
          </w:p>
        </w:tc>
      </w:tr>
      <w:tr>
        <w:trPr>
          <w:trHeight w:val="7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,0</w:t>
            </w:r>
          </w:p>
        </w:tc>
      </w:tr>
      <w:tr>
        <w:trPr>
          <w:trHeight w:val="7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Горяйновском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6,6</w:t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6,6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6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46,3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Л. Ю. Зим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бюджете Горяйно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на 2017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Горяйновского муниципального образования на 2017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5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6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М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9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униципальная  программа «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4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val="en-US"/>
              </w:rPr>
              <w:t>846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2,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2,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2,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32,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614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496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496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5 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46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781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Heading1"/>
        <w:ind w:left="978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978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1063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5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 решению  «О бюджете Горяйновского муниципального 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администраторов доходов  бюджета Горяйновского муниципального образования н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229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2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1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29999</w:t>
            </w:r>
            <w:r>
              <w:rPr>
                <w:rFonts w:cs="Times New Roman" w:ascii="Times New Roman" w:hAnsi="Times New Roman"/>
              </w:rPr>
              <w:t xml:space="preserve"> 10 006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202 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 0000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образования на2017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ТОРЫ ИСТОЧ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НУТРЕННЕГО ФИНАНСИРОВАНИЯ ДЕФИЦИТА БЮДЖЕТА ГОРЯЙНОВСКОГО МУНИЦИПАЛЬНОГО ОБРАЗОВА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938"/>
        <w:gridCol w:w="3686"/>
      </w:tblGrid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1 00 00 10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1 00 00 10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3 01  00 10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1 00 10 0000 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4 01 10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6 00 10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6 00 10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ельского Совета  Горяйновского МО                                                                                                Л.Ю. Зими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7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 бюджете  Горяйнов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ов распределения доходов между бюджетом муниципального района и бюджетом Горяйновского муниципального 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.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Л.Ю. Зим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 бюджете  Горяйнов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на  2017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6:00Z</dcterms:created>
  <dc:creator>administr</dc:creator>
  <dc:description/>
  <cp:keywords/>
  <dc:language>en-US</dc:language>
  <cp:lastModifiedBy>кадры</cp:lastModifiedBy>
  <cp:lastPrinted>2016-12-22T12:57:00Z</cp:lastPrinted>
  <dcterms:modified xsi:type="dcterms:W3CDTF">2017-04-17T06:46:00Z</dcterms:modified>
  <cp:revision>2</cp:revision>
  <dc:subject/>
  <dc:title/>
</cp:coreProperties>
</file>