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23.10.2020г                                                                            №  50/114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и назначения публичных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ний по внесению изменений и дополнений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Горяйновского муниципального образова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/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, Уставом Горяйновского муниципального образования  Духовницкого муниципального района Саратовской области, сельский Совет Горяйновского муниципального образования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сельского Совета Горяйновского муниципального образования Духовницкого муниципального района Саратовской области «О внесении изменений и дополнений в Устав Горяйновского муниципального образования Духовницкого муниципального района Саратовской области» (согласно приложение № 1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вопросу «О внесении изменений и дополнений в Устав Горяйновского муниципального образования Духовницкого муниципального района» на 23 ноября 2020 года в 11.00 часов по адресу: с. Горяйновка, ул. Советская, дом 74/2, здание администрации.</w:t>
      </w:r>
    </w:p>
    <w:p>
      <w:pPr>
        <w:pStyle w:val="Style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рабочую группу по проведению публичных слушаний в составе: председатель комиссии – Зимина Лилия Юрьевна, депутат сельского Совета Горяйновского муниципального образования; </w:t>
      </w:r>
    </w:p>
    <w:p>
      <w:pPr>
        <w:pStyle w:val="Style21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екретарь  сельского Совета– Зимина Лилия Юрьевна, депутат сельского Совета Горяйновского муниципального образования; член комиссии – Шадиян Наталья Андреевна, депутат сельского Совета Горяйновского муниципального образ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 23 ноября   2020 года по рабочим дням с 8.00 до 17.00 по адресу: село Горяйновка, ул. Советская д. 74/2, администрация Горяйновского муниципального образ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его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данного решения возложить на главу Горяйновского муниципального образования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оряйновского МО</w:t>
        <w:tab/>
        <w:tab/>
        <w:tab/>
        <w:t xml:space="preserve">              </w:t>
        <w:tab/>
        <w:t>Р.В. Дубовиченк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7755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 МУНИЦИПАЛЬНОГО ОБРАЗОВАНИЯ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22"/>
        <w:spacing w:before="0" w:after="0"/>
        <w:rPr>
          <w:color w:val="000000"/>
        </w:rPr>
      </w:pPr>
      <w:r>
        <w:rPr>
          <w:b/>
          <w:bCs/>
          <w:color w:val="000000"/>
        </w:rPr>
        <w:t>от «___» __________ 2020г.                                                                            № ___</w:t>
      </w:r>
    </w:p>
    <w:p>
      <w:pPr>
        <w:pStyle w:val="Style22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с. Горяйновка</w:t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 внесении изменений и дополнений </w:t>
      </w:r>
    </w:p>
    <w:p>
      <w:pPr>
        <w:pStyle w:val="Style22"/>
        <w:spacing w:before="0" w:after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в У</w:t>
      </w:r>
      <w:r>
        <w:rPr>
          <w:rStyle w:val="1"/>
          <w:b/>
          <w:bCs/>
        </w:rPr>
        <w:t>став</w:t>
      </w:r>
      <w:r>
        <w:rPr>
          <w:rStyle w:val="1"/>
          <w:b/>
          <w:bCs/>
          <w:color w:val="0000FF"/>
        </w:rPr>
        <w:t xml:space="preserve"> </w:t>
      </w:r>
      <w:r>
        <w:rPr>
          <w:b/>
          <w:bCs/>
          <w:color w:val="000000"/>
        </w:rPr>
        <w:t>Горяйновского муниципального</w:t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разования Духовницкого муниципального</w:t>
      </w:r>
    </w:p>
    <w:p>
      <w:pPr>
        <w:pStyle w:val="Style22"/>
        <w:spacing w:before="0" w:after="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йона Саратовской области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На основании </w:t>
      </w:r>
      <w:r>
        <w:rPr>
          <w:rStyle w:val="1"/>
        </w:rPr>
        <w:t>Федерального закона от 06.10.2003 № 131-ФЗ</w:t>
      </w:r>
      <w:r>
        <w:rPr/>
        <w:t xml:space="preserve"> «Об общих принципах организации местного самоуправления в Российской Федерации», </w:t>
      </w:r>
      <w:r>
        <w:rPr>
          <w:rStyle w:val="1"/>
        </w:rPr>
        <w:t>Федерального закона от 21.07.2005 № 97-ФЗ</w:t>
      </w:r>
      <w:r>
        <w:rPr/>
        <w:t xml:space="preserve"> «О государственной регистрации уставов муниципальных образований», </w:t>
      </w:r>
      <w:hyperlink r:id="rId4" w:tgtFrame="_blank">
        <w:r>
          <w:rPr>
            <w:rStyle w:val="InternetLink"/>
          </w:rPr>
          <w:t>Устава</w:t>
        </w:r>
      </w:hyperlink>
      <w:r>
        <w:rPr/>
        <w:t xml:space="preserve">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1. Внести в </w:t>
      </w:r>
      <w:hyperlink r:id="rId5" w:tgtFrame="_blank">
        <w:r>
          <w:rPr>
            <w:rStyle w:val="InternetLink"/>
          </w:rPr>
          <w:t>Устав</w:t>
        </w:r>
      </w:hyperlink>
      <w:r>
        <w:rPr>
          <w:color w:val="000000"/>
        </w:rPr>
        <w:t xml:space="preserve"> Горяйновского муниципального образования Духовницкого муниципального района Саратовской области от 18.11.2005 года № 3/1, принятый решением сельского Совет Горяйновского муниципального образования (с изменениями и дополнениями</w:t>
      </w:r>
      <w:r>
        <w:rPr/>
        <w:t xml:space="preserve"> от 29.05.2009 № 16/36, от 18.06.2010 № 40/82, от 01.02.2011 № 50/108, от 26.07.2011</w:t>
      </w:r>
      <w:r>
        <w:rPr>
          <w:b/>
        </w:rPr>
        <w:t xml:space="preserve"> </w:t>
      </w:r>
      <w:r>
        <w:rPr/>
        <w:t xml:space="preserve">№ 57/130, от 30.03.2012 № 7/24, от 05.02.2013 № 23/65, от 13.02.2014 № 44/111, от  21.01.2015 № 64/154, от 05.08.2015 № 73/173, от 20.05.2016 № </w:t>
      </w:r>
      <w:r>
        <w:rPr>
          <w:color w:val="000000"/>
        </w:rPr>
        <w:t>92/219, от 09.08.2016 № 97/237, от 11.05.2017 № 19/40, от 17.08.2017 № 24/50, от 16.03.2018 № 35/77, от 16.07.2018 № 44/98, от 12.11.2018 №4/9, от 23.07.2019 №22/52, от 30.12.2019 № 33/81) следующие изменения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Дополнить статьей 9.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.1. Инициативные про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поселения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решением Совета муниципального образования. Право выступить инициатором проекта в соответствии с решением Совета муниципального образования  может быть предоставлено также иным лицам, осуществляющим деятельность на территори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решением Совета муниципального образова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иные сведения, предусмотренные решением Совета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ициативный проект до его внесения в администрацию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формация о внесении инициативного проекта в администрацию поселения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трех рабочих дней со дня внесения инициативного проекта в администрацию поселения и должна содержать сведения, указанные в пункте 3 настоящей статьи, а также об инициаторах проекта.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В случае, если администрация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муниципальное образова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нициативный проект подлежит обязательному рассмотрению администрацией поселения в течение 30 дней со дня его внесения. Администрация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бюджете поселения, на соответствующие цели и (или) в соответствии с порядком составления и рассмотрения проекта бюджета поселения (внесения изменений в решение о бюджете посел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дминистрация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убъектов Российской Федерации</w:t>
      </w:r>
      <w:r>
        <w:rPr>
          <w:sz w:val="24"/>
          <w:szCs w:val="24"/>
        </w:rPr>
        <w:t>, настоящему уставу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Администрация поселения вправе, а в случае, предусмотренном подпунктом 5 пункта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ветом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убъектов Российской Федерации</w:t>
      </w:r>
      <w:r>
        <w:rPr>
          <w:sz w:val="24"/>
          <w:szCs w:val="24"/>
        </w:rPr>
        <w:t>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убъекта Российской Федерации</w:t>
      </w:r>
      <w:r>
        <w:rPr>
          <w:sz w:val="24"/>
          <w:szCs w:val="24"/>
        </w:rPr>
        <w:t>. В этом случае требования пунктов 3, 6, 7, 8, 9, 11 и 12 настоящей статьи не примен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решением Совета муниципального образования. Состав коллегиального органа (комиссии) формируется Администрацией муниципального образования . При этом половина от общего числа членов коллегиального органа (комиссии) должна быть назначена на основе предложений Совета муниципального образования 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Инициаторы проекта, другие граждане, проживающие на территории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Информация о рассмотрении инициативного проекта Администрацией муниципального образова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. Отчет Администрации муниципального образования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В случае, если Администрация муниципального образова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 муниципального района, в состав которого входит муниципальное образование. В сельском населенном пункте указанная информация может доводиться до сведения граждан старостой сельского населенного пункта.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статье 13 «</w:t>
      </w:r>
      <w:r>
        <w:rPr>
          <w:b/>
          <w:bCs/>
          <w:sz w:val="24"/>
          <w:szCs w:val="24"/>
        </w:rPr>
        <w:t>Собрание граждан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1) в части 1 после слов</w:t>
      </w:r>
      <w:r>
        <w:rPr>
          <w:color w:val="000000"/>
          <w:sz w:val="24"/>
          <w:szCs w:val="24"/>
        </w:rPr>
        <w:t xml:space="preserve"> «и должностных лиц местного самоуправления,» </w:t>
      </w:r>
      <w:r>
        <w:rPr>
          <w:b/>
          <w:color w:val="000000"/>
          <w:sz w:val="24"/>
          <w:szCs w:val="24"/>
        </w:rPr>
        <w:t>дополнить словами</w:t>
      </w:r>
      <w:r>
        <w:rPr>
          <w:color w:val="000000"/>
          <w:sz w:val="24"/>
          <w:szCs w:val="24"/>
        </w:rPr>
        <w:t xml:space="preserve"> «обсуждения вопросов внесения инициативных проектов и их рассмотрения»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дополнить частью 9.1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9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Горяйновкого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статье 16 «</w:t>
      </w:r>
      <w:r>
        <w:rPr>
          <w:b/>
          <w:bCs/>
          <w:sz w:val="24"/>
          <w:szCs w:val="24"/>
        </w:rPr>
        <w:t>Опрос граждан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часть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 В опросе граждан имеют право участвовать жители поселения, обладающие избирательным пра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часть 3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абзац 2 части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 Решение о назначении опроса граждан принимается сельским Советом Горяйновского муниципального образования. Для проведения опроса граждан может использоваться официальный сайт поселения в информационно-телекоммуникационной сети «Интернет». В решении сельского Совета Горяйновского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ата и сроки проведения опро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методика проведения опро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орма опросного лис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минимальная численность жителей поселения, участвующих в опрос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Часть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- при проведении опроса по инициативе органов местного самоуправления или жителей муниципального образования, финансирование мероприятий, связанных с подготовкой и проведением опроса, осуществляется за счет средств местного бюджета»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атья 17.1 «</w:t>
      </w:r>
      <w:r>
        <w:rPr>
          <w:b/>
          <w:sz w:val="24"/>
          <w:szCs w:val="24"/>
        </w:rPr>
        <w:t>Организация деятельности старосты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Часть 6 дополнить пунктом  4.1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6 пункт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) осуществляет иные полномочия и права, предусмотренные уставом муниципального образования и (или) нормативным правовым актом сельского Совета Горяйновского муниципального образования в соответствии с законом Саратовской област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4. Статья 24 «Статус депутата Совета»</w:t>
      </w:r>
    </w:p>
    <w:p>
      <w:pPr>
        <w:pStyle w:val="Normal"/>
        <w:ind w:firstLine="53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 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ь 2 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«- 2 Срок полномочий депутата сельского Совета Горяйновского муниципального образования  составляет 5 лет.</w:t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>Полномочия депутата сельского Совета Горяйновского муниципального образования начинаются со дня его избрания и прекращаются со дня начала работы сельского Совета Горяйновского муниципального образования нового созыва.»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ь  частью 13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« 13.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три рабочих дня в месяц»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 xml:space="preserve">1.5. Часть 1 Статьи 3. Вопросы местного значения </w:t>
      </w:r>
      <w:r>
        <w:rPr>
          <w:rFonts w:cs="Times New Roman" w:ascii="Times New Roman" w:hAnsi="Times New Roman"/>
          <w:b/>
          <w:sz w:val="24"/>
        </w:rPr>
        <w:t>муниципального образования дополнить пунктом 23 следующего содержания: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3- Органы местного самоуправления Горяйновского муниципального образования вправе принимать решение о привлечении граждан к выполнению на добровольной основе социально значимых  для поселения работ (в том числе дежурств) в целях решения вопросов местного значения поселений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рядок привлечения граждан к выполнению на добровольной основе социально значимых для Горяйновского муниципального образования работ (в том числе дежурств) определяется нормативно правовым актом сельского Совета Горяйновского муниципального образования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1.6.Статью 10 Устава дополнить частью 6 следующего содержания: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6-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</w:t>
      </w:r>
      <w:r>
        <w:rPr>
          <w:b/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Дополнить Устав статьей 17.2 следующего содержания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татья 17.2. Финансовое и иное обеспечение реализации инициативных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ов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сточником финансового обеспечения реализации инициативных проектов, предусмотренных статьей 26.1 настоящего Федерального закона, являютс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ные решением о местном бюджете бюджетные ассигнования 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ю инициативных проектов, формируемые, в том числе с учетом объем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ных платежей и (или) межбюджетных трансфертов из бюджета субъект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, предоставленных в целях финансового обеспеч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их расходных обязательств муниципального образов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лучае, если инициативный проект не был реализован, инициативны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и подлежат возврату лицам (в том числе организациям), осуществившим и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ение в местный бюджет. В случае образования по итогам реализац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ного проекта остатка инициативных платежей, не использованных в целя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инициативного проекта, указанные платежи подлежат возврату лицам (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 числе организациям), осуществившим их перечисление в местный бюдж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чета и возврата сумм инициативных платежей, подлежащих возврату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 (в том числе организациям), осуществившим их перечисление в местны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, определяется нормативным правовым актом представительного орга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шением схода граждан, осуществляющего полномочия представительного орган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ализация инициативных проектов может обеспечиваться также в форм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ого имущественного и (или) трудового участия заинтересованных лиц.»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официального обнародования  после его государственной регистрации, но не ранее 01.01.2021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Горяйновского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уховницкого муниципального района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аратовской области                                                                       Р.В. Дубови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avo.minjust.ru:8080/bigs/showDocument.html?id=D3CF453F-064A-420B-9D8B-A2507E74671A" TargetMode="External"/><Relationship Id="rId5" Type="http://schemas.openxmlformats.org/officeDocument/2006/relationships/hyperlink" Target="http://pravo.minjust.ru:8080/bigs/showDocument.html?id=D3CF453F-064A-420B-9D8B-A2507E74671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2:00Z</dcterms:created>
  <dc:creator>Голикова</dc:creator>
  <dc:description/>
  <cp:keywords/>
  <dc:language>en-US</dc:language>
  <cp:lastModifiedBy>кадры</cp:lastModifiedBy>
  <cp:lastPrinted>2020-10-27T10:42:00Z</cp:lastPrinted>
  <dcterms:modified xsi:type="dcterms:W3CDTF">2020-11-18T13:52:00Z</dcterms:modified>
  <cp:revision>2</cp:revision>
  <dc:subject/>
  <dc:title> </dc:title>
</cp:coreProperties>
</file>