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   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16 года                                                                                            № 7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1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О  внесении изменений                                                                                                                                  в решение сельского Совета Липовского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5.12.2015г.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9/180 « О бюджете Липовского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го Совета Липовского муниципального образования от 25.12.2015 года № 59/180 «О бюджете Липовского  муниципального образования Духовницкого муниципального района на 2016 год» в приложения № 1  в  соответствии с  приложением № 1  к настоящему решен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4-м  квартале 2016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С.М.Кочетко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 26 .12.2016 года  № 7/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 сельского Совета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Style16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6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 от   25.12.2015г.№ 59/180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  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7,4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22,4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22,4</w:t>
            </w:r>
          </w:p>
        </w:tc>
      </w:tr>
      <w:tr>
        <w:trPr>
          <w:trHeight w:val="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ая пошли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5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5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4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оказания платных услуг ( работ) и компенсации затрат 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Н.В. 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1:00Z</dcterms:created>
  <dc:creator>АТТО</dc:creator>
  <dc:description/>
  <cp:keywords/>
  <dc:language>en-US</dc:language>
  <cp:lastModifiedBy>АТТО</cp:lastModifiedBy>
  <cp:lastPrinted>2016-12-13T14:54:00Z</cp:lastPrinted>
  <dcterms:modified xsi:type="dcterms:W3CDTF">2017-01-23T13:21:00Z</dcterms:modified>
  <cp:revision>2</cp:revision>
  <dc:subject/>
  <dc:title/>
</cp:coreProperties>
</file>