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 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       2023 г.</w:t>
        <w:tab/>
        <w:tab/>
        <w:t xml:space="preserve">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Березовая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яв сфере благоустро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резово-Лукского муниципального образования на 2023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Березово-Лук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контроляв сфере благоустройства на территории Березово-Лук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3 год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бнародовать в установленном порядке и разместить на официальном сайте администрации в информационно-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                          В.А.Шаван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зово-Лукск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2023    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контроляв сфере благоустройства на территори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резово-Лукского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нализ текущего состояния осуществления вида контро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нятие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зово-Лук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благоустройства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Березово-Лукс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е осуществлялас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ализ выявленных в результате проведения муниципального контроляв сфере благоустройства нарушений обязатель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в сфере благоустройства нарушений обязательных треб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eastAsia="Times New Roman" w:cs="PT Serif;Arial"/>
          <w:color w:val="000000"/>
          <w:sz w:val="28"/>
          <w:szCs w:val="28"/>
          <w:lang w:eastAsia="ru-RU"/>
        </w:rPr>
      </w:pPr>
      <w:r>
        <w:rPr>
          <w:rFonts w:eastAsia="Times New Roman" w:cs="PT Serif;Arial" w:ascii="PT Serif;Arial" w:hAnsi="PT Serif;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ня 2024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аименование муниципа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Serif;Arial" w:hAnsi="PT Serif;Arial" w:eastAsia="Times New Roman" w:cs="PT Serif;Arial"/>
                <w:color w:val="22272F"/>
                <w:sz w:val="23"/>
                <w:szCs w:val="23"/>
              </w:rPr>
            </w:pPr>
            <w:r>
              <w:rPr>
                <w:rFonts w:eastAsia="Times New Roman" w:cs="PT Serif;Arial" w:ascii="PT Serif;Arial" w:hAnsi="PT Serif;Arial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о-Лук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в сфере благоустройства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ая (ежеквартальная) оценка результативности и эффективности программы профилактики осуществляется Главой Березово-Лукс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им Сов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ежегодной оценки результативности и эффективности программы профилактики администрацией не позднее 1 июля 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(года, следующего за отчетным)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м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9:00Z</dcterms:created>
  <dc:creator>Пользователь</dc:creator>
  <dc:description/>
  <cp:keywords/>
  <dc:language>en-US</dc:language>
  <cp:lastModifiedBy>кадры</cp:lastModifiedBy>
  <cp:lastPrinted>2023-01-18T16:34:00Z</cp:lastPrinted>
  <dcterms:modified xsi:type="dcterms:W3CDTF">2023-01-20T07:09:00Z</dcterms:modified>
  <cp:revision>2</cp:revision>
  <dc:subject/>
  <dc:title/>
</cp:coreProperties>
</file>