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25 » октября 2017 г.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23.11.2015г.     № 369  «Об утверждении муниципальной программы «Повышение безопасности дорожного движения в Духовницком муниципальном районе на 2016-2018 годы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23.11.2015г. № 369 «Об утверждении муниципальной программы «Повышение безопасности дорожного движения в Духовницком муниципальном районе на 2016-2018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программы изложить в следующей редакции «Повышение безопасности дорожного движения в Духовницком муниципальном районе на 2016-2020 годы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к постановлению от 23.11.2015г. № 369 «Об утверждении муниципальной программы «Повышение безопасности дорожного движения в Духовницком муниципальном районе на 2016-2018 годы» изложить в новой редакции согласно приложению к настоящему постановлению. 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Глава  Духовницкого муниципального района                  В.И. Курякин                                                                               </w:t>
      </w:r>
    </w:p>
    <w:p>
      <w:pPr>
        <w:pStyle w:val="TextBody"/>
        <w:spacing w:before="0" w:after="236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13pt"/>
          <w:color w:val="000000"/>
        </w:rPr>
        <w:t xml:space="preserve">Приложение </w:t>
      </w:r>
    </w:p>
    <w:p>
      <w:pPr>
        <w:pStyle w:val="TextBody"/>
        <w:spacing w:lineRule="auto" w:line="24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uto" w:line="24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uto" w:line="240" w:before="0" w:after="0"/>
        <w:ind w:left="20" w:hanging="0"/>
        <w:jc w:val="right"/>
        <w:rPr>
          <w:rStyle w:val="13pt"/>
          <w:color w:val="000000"/>
          <w:u w:val="single"/>
        </w:rPr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 25.10.2017г.   № </w:t>
      </w:r>
      <w:r>
        <w:rPr>
          <w:rStyle w:val="13pt"/>
          <w:color w:val="000000"/>
          <w:u w:val="single"/>
        </w:rPr>
        <w:t>411</w:t>
      </w:r>
    </w:p>
    <w:p>
      <w:pPr>
        <w:pStyle w:val="TextBody"/>
        <w:spacing w:lineRule="atLeast" w:line="100" w:before="0" w:after="0"/>
        <w:jc w:val="right"/>
        <w:rPr>
          <w:rStyle w:val="13pt"/>
          <w:color w:val="000000"/>
          <w:u w:val="single"/>
        </w:rPr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u w:val="single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на 2016-2020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kern w:val="0"/>
              </w:rPr>
              <w:t>Муниципальная программа "Повышение безопасности дорожного движения в Духовницком муниципальном районе на 2016 - 2020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kern w:val="0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kern w:val="0"/>
              </w:rPr>
              <w:t>Постановление Правительства РФ от 03 октября 2013 г.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kern w:val="0"/>
              </w:rPr>
              <w:t>Заказчик 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kern w:val="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kern w:val="0"/>
              </w:rPr>
              <w:t>Основные разработчики 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kern w:val="0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kern w:val="0"/>
              </w:rPr>
              <w:t>Цель и задачи 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kern w:val="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kern w:val="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kern w:val="0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Cs/>
                <w:color w:val="000000"/>
                <w:spacing w:val="0"/>
                <w:kern w:val="0"/>
              </w:rPr>
              <w:t>2016-2020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kern w:val="0"/>
              </w:rPr>
              <w:t>Исполнители основных мероприятий 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kern w:val="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бщий объем финансирования Программы составляет 9014,7 тыс. рублей, в том числе: бюджет Духовницкого МР-364,7 тыс. руб.; бюджет МО-8645,0 тыс.руб.; внебюджетные средства-5,0 тыс.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окращение количества пострадавших в дорожно 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 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</w:t>
      </w:r>
      <w:r>
        <w:rPr>
          <w:rFonts w:cs="Times New Roman" w:ascii="Times New Roman" w:hAnsi="Times New Roman"/>
          <w:b/>
          <w:sz w:val="26"/>
          <w:szCs w:val="26"/>
        </w:rPr>
        <w:t>составит  9014,7 тыс. 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6 год — 1685,5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7 год — 1985,2 тыс. рубл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8 год — 1683,0 тыс. рублей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9 год –   1798,0 тыс. рублей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0 год –   1863,0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236"/>
        <w:ind w:left="20" w:firstLine="689"/>
        <w:jc w:val="both"/>
        <w:rPr/>
      </w:pPr>
      <w:r>
        <w:rPr>
          <w:rStyle w:val="13pt"/>
          <w:rFonts w:cs="Times New Roman" w:ascii="Times New Roman" w:hAnsi="Times New Roman"/>
          <w:b/>
          <w:bCs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</w:p>
    <w:p>
      <w:pPr>
        <w:pStyle w:val="TextBody"/>
        <w:rPr>
          <w:rStyle w:val="13pt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hd w:fill="FFFFFF" w:val="clear"/>
        <w:spacing w:lineRule="exact" w:line="322" w:before="0" w:after="300"/>
        <w:jc w:val="center"/>
        <w:rPr/>
      </w:pPr>
      <w:r>
        <w:rPr/>
        <w:t>Раздел 6. Перечень программных мероприятий.</w:t>
      </w:r>
    </w:p>
    <w:tbl>
      <w:tblPr>
        <w:tblW w:w="152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3019"/>
        <w:gridCol w:w="1276"/>
        <w:gridCol w:w="1701"/>
        <w:gridCol w:w="1417"/>
        <w:gridCol w:w="1134"/>
        <w:gridCol w:w="1559"/>
        <w:gridCol w:w="2268"/>
        <w:gridCol w:w="2268"/>
      </w:tblGrid>
      <w:tr>
        <w:trPr/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х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. руб.)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 средств (прогнозно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Духовницкого 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>
          <w:trHeight w:val="740" w:hRule="atLeast"/>
        </w:trPr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стников дорожного движения стереотипов безопасного поведения на дорогах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стников дорожного движения стереотипов безопасного поведения на дорогах</w:t>
            </w:r>
          </w:p>
        </w:tc>
      </w:tr>
      <w:tr>
        <w:trPr>
          <w:trHeight w:val="583" w:hRule="atLeast"/>
        </w:trPr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>
          <w:trHeight w:val="65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стереотипов безопасного поведения на улицах и дорогах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, Духовницкое муниципальное образование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дорожного покрытия как одного из факторов, влияющего на количество ДТП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7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70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0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улично-дорожной сети  МО пешеходными ограничениями и обустройство пешеходных переход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ицкое муниципальное образование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ДТП по причине «человеческого фактора»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0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М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ицкое муниципальное образование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транспорта и пешеходов в темное время суток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4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4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0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 системы маршрутного ориентирования  на автомобильных     дорога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ховницкого МР, Духовницкое муниципальное образование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БДД МУ МВД РФ «Балаковское» ОП №1 (по согласованию)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а возникновения ДТП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1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годам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зделу 3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44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4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6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36"/>
        <w:ind w:left="2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/>
    <w:rPr/>
  </w:style>
  <w:style w:type="paragraph" w:styleId="Style19">
    <w:name w:val="Подпись к таблице"/>
    <w:basedOn w:val="Normal"/>
    <w:qFormat/>
    <w:pPr/>
    <w:rPr/>
  </w:style>
  <w:style w:type="paragraph" w:styleId="Style20">
    <w:name w:val="Таблицы (моноширинный)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7:00Z</dcterms:created>
  <dc:creator>Попков</dc:creator>
  <dc:description/>
  <cp:keywords/>
  <dc:language>en-US</dc:language>
  <cp:lastModifiedBy>кадры</cp:lastModifiedBy>
  <cp:lastPrinted>2017-10-27T15:03:00Z</cp:lastPrinted>
  <dcterms:modified xsi:type="dcterms:W3CDTF">2017-11-10T12:27:00Z</dcterms:modified>
  <cp:revision>2</cp:revision>
  <dc:subject/>
  <dc:title/>
</cp:coreProperties>
</file>