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b/>
          <w:b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spacing w:val="20"/>
          <w:sz w:val="24"/>
          <w:szCs w:val="24"/>
          <w:lang w:val="en-US" w:eastAsia="en-US"/>
        </w:rPr>
      </w:pPr>
      <w:r>
        <w:rPr>
          <w:rFonts w:eastAsia="Lucida Sans Unicode" w:cs="Courier New" w:ascii="Courier New" w:hAnsi="Courier New"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10"/>
          <w:szCs w:val="10"/>
          <w:lang w:eastAsia="ar-SA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4"/>
              </w:rPr>
              <w:t xml:space="preserve">от 16.07. 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550"/>
              <w:rPr>
                <w:rFonts w:ascii="Times New Roman" w:hAnsi="Times New Roman" w:eastAsia="Lucida Sans Unicode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5"/>
          <w:szCs w:val="25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5"/>
          <w:szCs w:val="25"/>
        </w:rPr>
        <w:t>с.Дмитрие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26 от 30.05.2012 г «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«Рассмотрение обращений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 Федеральным законом от 27 ноября 2017 г.№ 355 –ФЗ « О внесении изменений в Федеральный закон « О порядке рассмотрения граждан Российской Федерации»,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Внести в постановление администрации Дмитриевского муниципального образования № 26 от 30.05.2012 г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Об утверждении административного регламента «Рассмотрение обращений граждан»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подраздел«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риём и регистрация письменных обращений» </w:t>
      </w:r>
      <w:r>
        <w:rPr>
          <w:rFonts w:eastAsia="Lucida Sans Unicode"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и семи дней сообщается гражданину, направившему обращ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подраздел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«Направление ответа заявителю», </w:t>
      </w:r>
      <w:r>
        <w:rPr>
          <w:rFonts w:eastAsia="Lucida Sans Unicode"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Предусматривается возможность размещения ответов на обращения, затрагивающие интересы неопределенного круга лиц, на официальном сайте органа местного самоуправления в информационно- телекоммуникационной сети « Интернет».Заявителю в таком случае в течение семи дней со дня регистрации обращения сообщается электронный адрес официального сайта в информационно- телекоммуникационной сети « интернет», на котором размещён ответ на поставленный вопрос. При этом по просьбе заявителя должен быть направлен отдельный ответ по существу обращения»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е постановление обнародовать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И.о.Глава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Дмитриевского МО</w:t>
        <w:tab/>
        <w:tab/>
        <w:tab/>
        <w:tab/>
        <w:tab/>
        <w:t xml:space="preserve">           В.В.Хох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0:00Z</dcterms:created>
  <dc:creator>евгения</dc:creator>
  <dc:description/>
  <cp:keywords/>
  <dc:language>en-US</dc:language>
  <cp:lastModifiedBy>кадры</cp:lastModifiedBy>
  <dcterms:modified xsi:type="dcterms:W3CDTF">2021-03-05T12:00:00Z</dcterms:modified>
  <cp:revision>2</cp:revision>
  <dc:subject/>
  <dc:title/>
</cp:coreProperties>
</file>