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 xml:space="preserve">СЕЛЬСКИЙ СОВЕТ 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>НОВОЗАХАРКИНСКОГО МУНИЦИПАЛЬНОГО ОБРАЗОВАНИЯ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>ДУХОВНИЦКОГО МУНИЦИПАЛЬНОГО РАЙОНА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>САРАТОВСКОЙ О</w:t>
      </w:r>
      <w:bookmarkStart w:id="0" w:name="_GoBack"/>
      <w:bookmarkEnd w:id="0"/>
      <w:r>
        <w:rPr>
          <w:rFonts w:cs="Times New Roman" w:ascii="Times New Roman" w:hAnsi="Times New Roman"/>
          <w:b/>
          <w:spacing w:val="24"/>
          <w:sz w:val="24"/>
          <w:szCs w:val="28"/>
        </w:rPr>
        <w:t>БЛАСТИ</w:t>
      </w:r>
    </w:p>
    <w:p>
      <w:pPr>
        <w:pStyle w:val="Header"/>
        <w:spacing w:before="24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24.01.2020                                                                      № 40/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. Новозахарк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ного плана (программы) приватизации имущества администрации Новозахаркинского муниципального образования Духовницкого муниципального района на 2020 год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34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Уставом Новозахаркинского муниципального образования Духовницкого муниципального района Саратовской области, сельский 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нозный план (программу) приватизации имущества Администрации Новозахаркинского муниципального образования Духовницкого  муниципального районана 2020 год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захаркинского МО                                  Ю.В. Бедн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ельского Совета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М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ицкого М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1. 2020 г.     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/72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атизации имущества Администрации Новозахаркинс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политикив сфере приватизации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Новозахаркинского муниципального образования Духовницкого муниципального района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(программа) приватизации имущества Администрации Новозахаркинского муниципального образования Духовницкого  муниципального районана 2020 год (далее – план приватизации) разработан в соответствии с Федеральным законом от 21 декабря 2001 года № 178-Ф3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плана приватизации являются формирование перечня имущества, находящегося в собственности Администрации Новозахаркинского муниципального образования Духовницкого муниципального района, подлежащего приватизации на основе действующего законодательства, и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ия имущества Администрации Новозахаркинского муниципального образования Духовницкого муниципального района в 2020 году будет направлена на приватизацию имущества, незадействованного в решении вопросов местного значения органов местного самоуправления Администрации Новозахаркинского муниципального образования Духовницкого муниципального района, а также в осуществлении отдельных государственных полномочий, переданных органам местного самоуправления Администрации Новозахаркинского муниципального образования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казанного направления будет достигаться путём проведения АдминистрациейНовозахаркинского муниципального образования Духовницкого муниципального района всестороннего анализа складывающейся экономической ситуации, независимой оценки предлагаемого к приватизации имущества Администрации Новозахаркинского муниципального образования Духовницкого муниципального района, соотнесения предлагаемого к приватизации объёма имущества Администрации Новозахаркинского муниципального образования муниципального района с возможностями рыночного спроса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ия имущества проводится для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й среды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тимизация структуры муниципальной собственности и, как следствие, уменьшение расходов районного бюджета на управление имуще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захаркинского муниципального образования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пополнение доходной части муниципального бюджета Новозахарк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плана приватизациив 2020 году позволит сократитьсостав муниципального имущества, не отвечающего полномочиям органов местного самоуправления Новозахаркинскогомуниципального образования по решению вопросов местного знач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ление в местныйбюджет доходов от приватизации муниципального имущества в 2020 году ожидается 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00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приватизациимогут вноситься изменения и дополнения по приватизации предприятий, имущества по заявкам юридических и физических лиц, по инициативе Администрации Новозахаркинского муниципального образования Духовницкого муниципального район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о выполнении плана приватизации подлежит опублик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е имуще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еся в собственности администрации Новозахаркинского муниципального образования Духовницкого муниципального района, подлежащее приватизации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212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выпус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-ныйрегистрацион-ный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ое средство –ВАЗ-210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(тип ТС) легковой, идентификационный номер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ХТА2105307211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70 РР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3:00Z</dcterms:created>
  <dc:creator>Администрация</dc:creator>
  <dc:description/>
  <cp:keywords/>
  <dc:language>en-US</dc:language>
  <cp:lastModifiedBy>кадры</cp:lastModifiedBy>
  <cp:lastPrinted>2020-01-27T15:43:00Z</cp:lastPrinted>
  <dcterms:modified xsi:type="dcterms:W3CDTF">2020-06-04T13:23:00Z</dcterms:modified>
  <cp:revision>2</cp:revision>
  <dc:subject/>
  <dc:title/>
</cp:coreProperties>
</file>