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  ДУХОВНИЦКОГО МУНИЦИПАЛЬН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ru-RU"/>
        </w:rPr>
        <w:t>РЕШ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7.07.2020 г.№ 52/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о Березовая Лук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 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из бюдже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 муниципального образования 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  Духовницкого муниципального района </w:t>
      </w:r>
    </w:p>
    <w:p>
      <w:pPr>
        <w:pStyle w:val="Normal"/>
        <w:widowControl w:val="false"/>
        <w:suppressAutoHyphens w:val="true"/>
        <w:spacing w:lineRule="atLeast" w:line="10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оответствии со статьей 142.5 Бюджетного кодекса Российской Федерации, частью 4 статьи 15 Федерального закона от  06 октября 2003г. № 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  </w:t>
      </w:r>
    </w:p>
    <w:p>
      <w:pPr>
        <w:pStyle w:val="Normal"/>
        <w:widowControl w:val="false"/>
        <w:suppressAutoHyphens w:val="true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 Утвердить прилагаемый Порядок предоставления иных межбюджетных трансфертов из бюджета  Березово-Лукского муниципального образования в бюджет Духовницкого  муниципального района согласно приложению.</w:t>
      </w:r>
    </w:p>
    <w:p>
      <w:pPr>
        <w:pStyle w:val="Normal"/>
        <w:widowControl w:val="false"/>
        <w:suppressAutoHyphens w:val="true"/>
        <w:spacing w:lineRule="atLeast" w:line="100" w:before="52" w:after="52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 Настоящее решение вступает в силу со дня его принятия и распространяется на правоотношения возникшие с 1 января 2020 года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100" w:before="280" w:after="28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Глава Березово-Лукского МО                                                    В.А. Шавандин</w:t>
        <w:br/>
      </w:r>
    </w:p>
    <w:p>
      <w:pPr>
        <w:pStyle w:val="Normal"/>
        <w:widowControl w:val="false"/>
        <w:suppressAutoHyphens w:val="true"/>
        <w:spacing w:lineRule="atLeast" w:line="100" w:before="280" w:after="28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Утвержден решением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69" w:hanging="0"/>
        <w:jc w:val="right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Совета  Березово-Лукского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69" w:hanging="0"/>
        <w:jc w:val="right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69" w:hanging="0"/>
        <w:jc w:val="right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от 27.07.2020 г.№  52/104</w:t>
      </w:r>
      <w:bookmarkStart w:id="0" w:name="_GoBack"/>
      <w:bookmarkEnd w:id="0"/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ЕДОСТАВЛЕНИЯ ИНЫХ МЕЖБЮДЖЕТНЫХ ТРАНСФЕРТОВ ИЗ       БЮДЖЕТА БЕРЕЗОВО-ЛУКСКОГО МУНИЦИПАЛЬНОГО ОБРАЗОВАНИЯ  БЮДЖЕТУ ДУХОВНИЦКОГО МУНИЦИПАЛЬНОГО РАЙОН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42.5 Бюджетного кодекса Российской Федерации, пунктом 4 статьи 15 Федерального закона N 131-ФЗ от 06.10.2003 "Об общих принципах организации местного самоуправления в Российской Федерации" и устанавливает порядок предоставления иных межбюджетных трансфертов из бюджета  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 (далее - поселение) бюджету Духовницкого  муниципального района (далее - район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ные межбюджетные трансферты из бюджета поселения бюджету района могут быть предоставлены на осуществлении части полномочий поселения по решению вопросов местного значения поселени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Иные межбюджетные трансферты из бюджета поселения бюджету района предоставляются в соответствии с заключенными соглашениями. Указанное соглашение должно содержать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мет соглашения (цели, но которые передаются межбюджетные трансферты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оки действия соглашения, содержать положения, устанавливающие основания и порядок прекращения их действия, в том числе досрочного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м иных межбюджетных трансферт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ередачи иных межбюджетных трансфертов на осуществление переданных полномоч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санкции за неисполнение соглаш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глашение о передаче району части полномочий поселения по решению вопросов местного значения заключается на основании решения Совета поселения о передаче части полномочий посе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оглашения о передаче району части полномочий поселения по решению вопросов местного значения заключаются при условии утверждения расходов на соответствующие цели в решении Совета поселения  о бюджете поселения на очередной финансовый год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ом, уполномоченным на организацию работы по предоставлению иных межбюджетных трансфертов, является администрация Березово-Лукского  муниципального образов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Иные межбюджетные трансферты предоставляются в соответствии со сводной бюджетной росписью поселения в пределах лимитов бюджетных обязательст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нтроль за целевым использованием иных межбюджетных трансфертов осуществляется на основании отчетов о расходовании финансовых средств, предоставляемых районом в администрацию поселения. Отче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, в срок до 20 числа месяца, следующего за отчетным кварталом согласно приложению 1 к настоящему Порядк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использованные не по целевому назначению, подлежат возврату в бюджет  Березово-Лукского муниципального образования в порядке, установленном статьей 289 Бюджет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не использованные в установленные сроки, подлежат возврату в бюджет  Березово-Лукскогомуниципального образования в порядке, установленном пунктом 5 статьи 242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жбюджетных трансфер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Березово-Лук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 бюдже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 осуществлении части полномоч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 решению вопросов местного значения</w:t>
      </w:r>
    </w:p>
    <w:p>
      <w:pPr>
        <w:pStyle w:val="Normal"/>
        <w:widowControl w:val="false"/>
        <w:suppressAutoHyphens w:val="true"/>
        <w:spacing w:lineRule="atLeast" w:line="100" w:before="280" w:after="28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 ___ квартал 20___ год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рган местного самоуправления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дел и подраздел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левая статья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ид расхода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иодичность: квартальная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Единица измерения: тыс. руб.</w:t>
      </w:r>
    </w:p>
    <w:tbl>
      <w:tblPr>
        <w:tblW w:w="9513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46"/>
        <w:gridCol w:w="1731"/>
        <w:gridCol w:w="1730"/>
        <w:gridCol w:w="1733"/>
      </w:tblGrid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расхода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тупление денежных средств из бюджета  муниципального образования с начала текущего финансового года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ие расходы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соответствии с расчетами с начала текущего финансового года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ые расходы муниципального района с начала текущего финансового года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280" w:after="28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1:00Z</dcterms:created>
  <dc:creator>Пользователь</dc:creator>
  <dc:description/>
  <cp:keywords/>
  <dc:language>en-US</dc:language>
  <cp:lastModifiedBy>кадры</cp:lastModifiedBy>
  <cp:lastPrinted>2020-07-27T15:35:00Z</cp:lastPrinted>
  <dcterms:modified xsi:type="dcterms:W3CDTF">2020-08-04T13:21:00Z</dcterms:modified>
  <cp:revision>2</cp:revision>
  <dc:subject/>
  <dc:title/>
</cp:coreProperties>
</file>