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Header"/>
        <w:tabs>
          <w:tab w:val="left" w:pos="708" w:leader="none"/>
        </w:tabs>
        <w:spacing w:before="240" w:after="0"/>
        <w:jc w:val="center"/>
        <w:rPr>
          <w:rFonts w:ascii="Times New Roman" w:hAnsi="Times New Roman" w:cs="Times New Roman"/>
          <w:b/>
          <w:b/>
          <w:spacing w:val="110"/>
          <w:sz w:val="30"/>
        </w:rPr>
      </w:pPr>
      <w:r>
        <w:rPr>
          <w:rFonts w:cs="Times New Roman" w:ascii="Times New Roman" w:hAnsi="Times New Roman"/>
          <w:b/>
          <w:spacing w:val="110"/>
          <w:sz w:val="3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pacing w:val="110"/>
          <w:sz w:val="28"/>
        </w:rPr>
      </w:pPr>
      <w:r>
        <w:rPr>
          <w:rFonts w:cs="Times New Roman" w:ascii="Times New Roman" w:hAnsi="Times New Roman"/>
          <w:b/>
          <w:spacing w:val="110"/>
          <w:sz w:val="28"/>
        </w:rPr>
      </w:r>
    </w:p>
    <w:tbl>
      <w:tblPr>
        <w:tblW w:w="10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333" w:hRule="atLeast"/>
          <w:cantSplit w:val="true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т  24.10.2018года                                                                       №  35-Р </w:t>
            </w:r>
          </w:p>
        </w:tc>
      </w:tr>
    </w:tbl>
    <w:p>
      <w:pPr>
        <w:pStyle w:val="Normal"/>
        <w:jc w:val="center"/>
        <w:rPr/>
      </w:pPr>
      <w:r>
        <w:rPr/>
        <w:t>с.Липовка</w:t>
      </w:r>
    </w:p>
    <w:tbl>
      <w:tblPr>
        <w:tblW w:w="49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>
          <w:trHeight w:val="926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исполнении  бюджета  Липовского муниципального образования за 9 месяцев 2018 года.</w:t>
            </w:r>
          </w:p>
        </w:tc>
      </w:tr>
    </w:tbl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" w:right="28"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ст.264.2 Бюджетного кодекса Российской Федерации, Положением о бюджетном процессе в Липовском муниципальном образовании:</w:t>
      </w:r>
    </w:p>
    <w:p>
      <w:pPr>
        <w:pStyle w:val="Normal"/>
        <w:shd w:fill="FFFFFF" w:val="clear"/>
        <w:spacing w:lineRule="auto" w:line="240" w:before="0" w:after="0"/>
        <w:ind w:left="113" w:right="28" w:firstLine="59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твердить отчет об исполнении бюджета Липовского муниципального образования за 9 месяцев 2018 года по доходам в сумме 1350,88 тыс.рублей, по расходам в сумме 1642,81 тыс.рублей.</w:t>
      </w:r>
    </w:p>
    <w:p>
      <w:pPr>
        <w:pStyle w:val="Normal"/>
        <w:shd w:fill="FFFFFF" w:val="clear"/>
        <w:spacing w:lineRule="auto" w:line="240" w:before="0" w:after="0"/>
        <w:ind w:left="113" w:right="28"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твердить показатели:</w:t>
      </w:r>
    </w:p>
    <w:p>
      <w:pPr>
        <w:pStyle w:val="Normal"/>
        <w:shd w:fill="FFFFFF" w:val="clear"/>
        <w:spacing w:lineRule="auto" w:line="240" w:before="0" w:after="0"/>
        <w:ind w:left="113" w:right="28" w:firstLine="59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ходов  бюджета Липовского муниципального образования за 9 месяцев2018 года по кодам классификации доходов бюджета, согласно приложению  №1 к настоящему распоряжению;</w:t>
      </w:r>
    </w:p>
    <w:p>
      <w:pPr>
        <w:pStyle w:val="Normal"/>
        <w:shd w:fill="FFFFFF" w:val="clear"/>
        <w:spacing w:lineRule="auto" w:line="240" w:before="0" w:after="0"/>
        <w:ind w:left="113" w:right="28" w:firstLine="59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ходов  бюджета Липовского муниципального образования за 9 месяцев 2018 года  по ведомственной структуре расходов бюджета, согласно приложению  №2 к настоящему распоряжению;</w:t>
      </w:r>
    </w:p>
    <w:p>
      <w:pPr>
        <w:pStyle w:val="Normal"/>
        <w:shd w:fill="FFFFFF" w:val="clear"/>
        <w:spacing w:lineRule="auto" w:line="240" w:before="0" w:after="0"/>
        <w:ind w:left="113" w:right="28" w:firstLine="59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ходов  бюджета Липовского муниципального образования за 9 месяцев 2018 года  по разделам и подразделам классификации расходов местного бюджета, согласно приложению № 3 к настоящему распоряжению;</w:t>
      </w:r>
    </w:p>
    <w:p>
      <w:pPr>
        <w:pStyle w:val="Normal"/>
        <w:shd w:fill="FFFFFF" w:val="clear"/>
        <w:spacing w:lineRule="auto" w:line="240" w:before="0" w:after="0"/>
        <w:ind w:left="113" w:right="28" w:firstLine="59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сточники внутреннего финансирования дефицита бюджета Липовского муниципального образования за 9 месяцев 2018 г., согласно приложению № 4 к настоящему распоря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Направить распоряжение об исполнении бюджета Липовского муниципального образования за 9 месяцев 2018 года в сельский Совет Липовского муниципального образования Духовниц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left="113" w:right="28"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Разместить данное распоряжение на официальном сайте администрации Липов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Липовского МО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 к  распоряжению №35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4.10.2018 г.  «Об исполнении бюджета Лип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9 месяцев 2018 года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Липовского МО Духовницкого М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есяц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65"/>
        <w:gridCol w:w="136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 РФ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тыс.рублей</w:t>
            </w:r>
          </w:p>
        </w:tc>
      </w:tr>
      <w:tr>
        <w:trPr>
          <w:trHeight w:val="4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eastAsia="en-US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34,8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33,6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,8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4,8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,87</w:t>
            </w:r>
          </w:p>
        </w:tc>
      </w:tr>
      <w:tr>
        <w:trPr>
          <w:trHeight w:val="60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СОВОКУПНЫЙ ДОХОД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9,32</w:t>
            </w:r>
          </w:p>
        </w:tc>
      </w:tr>
      <w:tr>
        <w:trPr>
          <w:trHeight w:val="68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79,32</w:t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, взы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9,32</w:t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1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9,32</w:t>
            </w:r>
          </w:p>
        </w:tc>
      </w:tr>
      <w:tr>
        <w:trPr>
          <w:trHeight w:val="5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77,84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7,37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37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90,47</w:t>
            </w:r>
          </w:p>
        </w:tc>
      </w:tr>
      <w:tr>
        <w:trPr>
          <w:trHeight w:val="92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7</w:t>
            </w:r>
          </w:p>
        </w:tc>
      </w:tr>
      <w:tr>
        <w:trPr>
          <w:trHeight w:val="8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7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0,30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0,3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6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2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6,05</w:t>
            </w:r>
          </w:p>
        </w:tc>
      </w:tr>
      <w:tr>
        <w:trPr>
          <w:trHeight w:val="54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15001100002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6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35118100000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45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 20249999100000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0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50,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 к  распоряжению №35-Рот 24.10.2018 г.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 9 месяцев  2018 год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 за 9 месяцев  2018 года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0"/>
        <w:gridCol w:w="676"/>
        <w:gridCol w:w="709"/>
        <w:gridCol w:w="567"/>
        <w:gridCol w:w="1701"/>
        <w:gridCol w:w="708"/>
        <w:gridCol w:w="102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иповского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2,0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66</w:t>
            </w:r>
          </w:p>
        </w:tc>
      </w:tr>
      <w:tr>
        <w:trPr>
          <w:trHeight w:val="121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6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6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6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6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6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6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2,24</w:t>
            </w:r>
          </w:p>
        </w:tc>
      </w:tr>
      <w:tr>
        <w:trPr>
          <w:trHeight w:val="101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2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2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24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2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2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2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1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 в муниципальные представительные органы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21</w:t>
            </w:r>
          </w:p>
        </w:tc>
      </w:tr>
      <w:tr>
        <w:trPr>
          <w:trHeight w:val="93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1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1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1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1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1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1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45</w:t>
            </w:r>
          </w:p>
        </w:tc>
      </w:tr>
      <w:tr>
        <w:trPr>
          <w:trHeight w:val="70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5</w:t>
            </w:r>
          </w:p>
        </w:tc>
      </w:tr>
      <w:tr>
        <w:trPr>
          <w:trHeight w:val="69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 и муниципальных образова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5</w:t>
            </w:r>
          </w:p>
        </w:tc>
      </w:tr>
      <w:tr>
        <w:trPr>
          <w:trHeight w:val="6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5</w:t>
            </w:r>
          </w:p>
        </w:tc>
      </w:tr>
      <w:tr>
        <w:trPr>
          <w:trHeight w:val="91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5</w:t>
            </w:r>
          </w:p>
        </w:tc>
      </w:tr>
      <w:tr>
        <w:trPr>
          <w:trHeight w:val="11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5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5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Липовского МО на 2018 - 2020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мена(установка отсутствующих) дорожных знаков на территории Липовского МО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,3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4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8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2,8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 к  распоряжению №35-Р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4.10.2018 г.  «Об исполнен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Липовского муниципального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разования за 9 месяцев  2018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 9 месяцев 2018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1"/>
        <w:gridCol w:w="2126"/>
      </w:tblGrid>
      <w:tr>
        <w:trPr>
          <w:trHeight w:val="8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6,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72,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,00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5,21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,45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4,47</w:t>
            </w:r>
          </w:p>
        </w:tc>
      </w:tr>
      <w:tr>
        <w:trPr>
          <w:trHeight w:val="5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9,8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42,8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к  распоряжению №35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4.10.2018 г. 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п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ния за 9 месяцев 2018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точники внутреннего финансирования дефицита бюджета Липовского муниципального образования за  9 месяцев 2018</w:t>
      </w:r>
      <w:r>
        <w:rPr>
          <w:rFonts w:cs="Times New Roman" w:ascii="Times New Roman" w:hAnsi="Times New Roman"/>
          <w:b/>
          <w:sz w:val="24"/>
          <w:szCs w:val="26"/>
        </w:rPr>
        <w:t>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,9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,9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350,8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50,8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50,8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2,8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8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9 месяцев 2018 года к бюджету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9 месяцев 2018 года составил </w:t>
      </w:r>
      <w:r>
        <w:rPr>
          <w:rFonts w:cs="Times New Roman" w:ascii="Times New Roman" w:hAnsi="Times New Roman"/>
          <w:b/>
          <w:sz w:val="28"/>
          <w:szCs w:val="28"/>
        </w:rPr>
        <w:t>1350,8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оторый слагается из налоговых доходов -  </w:t>
      </w:r>
      <w:r>
        <w:rPr>
          <w:rFonts w:cs="Times New Roman" w:ascii="Times New Roman" w:hAnsi="Times New Roman"/>
          <w:b/>
          <w:sz w:val="28"/>
          <w:szCs w:val="28"/>
        </w:rPr>
        <w:t>1233,6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еналоговых доходов -  </w:t>
      </w:r>
      <w:r>
        <w:rPr>
          <w:rFonts w:cs="Times New Roman" w:ascii="Times New Roman" w:hAnsi="Times New Roman"/>
          <w:b/>
          <w:sz w:val="28"/>
          <w:szCs w:val="28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межбюджетных трансфертов в сумме – 116,05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за 9 месяцев 2018 года поступило единого сельскохозяйственного налога в сумме 579,32 тыс.  рублей и составил 47,00 %от общего объема налоговых доходо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поступило в сумме 74,87 тыс. рублей и составил 6,00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87,37тыс. рублей и составил 7,00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490,47 тыс. рублей и составил 39,76 % от общего объема налоговых дохо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в сумме 1,6 тыс. рублей и составил 0,13 % от общего объема налоговых до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за 9 месяцев 2018 года поступили межбюджетные трансферты в сумме 116,05тыс. рублей: это дотация бюджетам поселений на выравнивание бюджетной обеспеченности – 20,6 тыс. рублей, субвенции на осуществление полномочий по первичному воинскому учёту на территориях, где отсутствуют военные комиссариаты – 46,45 тыс. рублей. Прочие безвозмездные поступления поступили в сумме 0,00тыс. рублей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чие межбюджетные трансферты – 49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9 месяцев  2018 года составил 1642,81 тыс. рублей  или на  73,35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1312,01 тыс. рублей</w:t>
      </w:r>
      <w:r>
        <w:rPr>
          <w:rFonts w:cs="Times New Roman" w:ascii="Times New Roman" w:hAnsi="Times New Roman"/>
          <w:sz w:val="28"/>
          <w:szCs w:val="28"/>
        </w:rPr>
        <w:t xml:space="preserve">. Содержание аппарата управления Липовского муниципального образования составило –772,24тыс.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5,9 штатных единиц с фондом оплаты труда 607,21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46,45 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>расходы составили 10,00 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благоустройство на территории муниципального поселения составили 274,35 тыс. рублей, из них: уличное освещение – 70,00 тыс. рублей, прочие мероприятия по благоустройству – 109,88 тыс. рублей, коммунальное хозяйство -84,47 тыс.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 месяцев 2018 года было принято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решений о внесении изменений в   Решение сельского Совета Липовского муниципального образования от 21.12.2017г.  № 28/60 «О бюджете Липовского муниципального образования Духовницкого муниципального района Саратовской области на 2018 год»:№ 29/70 от 31.01.2018 г., № 30/72 от 02.03.2018 г., №32/75 от 25.04.2018 г. (читать в новой редакции №33/80 от 08.05.2018г.), №33/79  от 08.05.2018 г., № 37/90 от 05.07.2018 г., № 41/95 от 07.08.2018 г., №42/96 от 24.08.2018 г.</w:t>
      </w:r>
    </w:p>
    <w:p>
      <w:pPr>
        <w:pStyle w:val="Style21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/>
      </w:pPr>
      <w:r>
        <w:rPr/>
        <w:t>об исполнении доходов бюджета Липовского муниципального образования Духовницкого муниципального района за 9 месяцев  2018 года.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41"/>
        <w:gridCol w:w="1113"/>
        <w:gridCol w:w="1080"/>
        <w:gridCol w:w="1067"/>
        <w:gridCol w:w="1134"/>
        <w:gridCol w:w="1134"/>
        <w:gridCol w:w="1134"/>
      </w:tblGrid>
      <w:tr>
        <w:trPr>
          <w:trHeight w:val="12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18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9 мес.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 9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5/ г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факт за 9 мес. 2018г. к факту за 9 мес. 2017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5/ гр.6</w:t>
            </w:r>
          </w:p>
        </w:tc>
      </w:tr>
      <w:tr>
        <w:trPr>
          <w:trHeight w:val="3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1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,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,00%</w:t>
            </w:r>
          </w:p>
        </w:tc>
      </w:tr>
      <w:tr>
        <w:trPr>
          <w:trHeight w:val="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0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,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,78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,99%</w:t>
            </w:r>
          </w:p>
        </w:tc>
      </w:tr>
      <w:tr>
        <w:trPr>
          <w:trHeight w:val="78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5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8,40%</w:t>
            </w:r>
          </w:p>
        </w:tc>
      </w:tr>
      <w:tr>
        <w:trPr>
          <w:trHeight w:val="53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54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,95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95,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5,16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8,57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2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7,5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1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08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1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1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14,45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7,02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1,55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ые бюджетные трансферты, передаваемые бюджетам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,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безвозмездные поступления в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2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11,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5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3,01%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Глава   Липовского МО: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9 месяцев  2018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260"/>
        <w:gridCol w:w="1088"/>
        <w:gridCol w:w="992"/>
        <w:gridCol w:w="1134"/>
        <w:gridCol w:w="113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текущий период, 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 за 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5/ г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% исполне-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 за 9 мес. 2018г. к факту за 9 мес.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5/ гр. 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11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31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3,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3,86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7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3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37,02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7,8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7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7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81,09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7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23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324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64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73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12,06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С.М.Кочетко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8">
    <w:name w:val="Подзаголовок Знак"/>
    <w:basedOn w:val="Style14"/>
    <w:qFormat/>
    <w:rPr>
      <w:rFonts w:eastAsia="Times New Roman"/>
      <w:color w:val="5A5A5A"/>
      <w:spacing w:val="15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3:00Z</dcterms:created>
  <dc:creator>User</dc:creator>
  <dc:description/>
  <cp:keywords/>
  <dc:language>en-US</dc:language>
  <cp:lastModifiedBy>кадры</cp:lastModifiedBy>
  <cp:lastPrinted>2018-04-23T09:41:00Z</cp:lastPrinted>
  <dcterms:modified xsi:type="dcterms:W3CDTF">2018-11-07T11:03:00Z</dcterms:modified>
  <cp:revision>2</cp:revision>
  <dc:subject/>
  <dc:title/>
</cp:coreProperties>
</file>