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 июля 2018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48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р.п.Духовницкое 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от 7 октября 2015г. № 308 «Об утверждени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Установление сервитут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тношении земельных участков, находящихся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й собственности, земельных участков,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ая собственность на которые не разграничена»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29 декабря 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, нескольких государственных (муниципальных) услуг посредством подачи заявителем единого заявления», Федеральным законом от 27 ноября 2017г. № 355-ФЗ «О внесении изменений в Федеральный закон «О порядке рассмотрения обращений граждан Российской Федерации»», Земельным кодексом Российской Федерации, постановлением Правительства Российской Федерации от 26 марта 2016г. № 236 «О требованиях по предоставлению в электронной форме государственных и муниципальных услуг» , приказом министерства экономического развития и торговли от 14 декабря 2017г. № 2626 «О составе действий, которые заявитель вправе совершать в электронной форме при получении государственных и муниципальных услуг в Саратовской области, включаемых в административный регламент предоставления услуги», Уставом Духовницкого муниципального района Саратовской области, во изменение постановления администрации Духовниц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7 октября 2015г. № 308 «Об утверждении административного регламента по предоставлению муниципальной услуги «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»»</w:t>
      </w:r>
      <w:r>
        <w:rPr>
          <w:rFonts w:cs="Times New Roman" w:ascii="Times New Roman" w:hAnsi="Times New Roman"/>
          <w:bCs/>
          <w:sz w:val="28"/>
          <w:szCs w:val="28"/>
        </w:rPr>
        <w:t>, администрация Духовницкого муниципального района Саратовской области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приложение к постановлению администрации Духовницкого муниципального района Саратовской области о</w:t>
      </w:r>
      <w:r>
        <w:rPr>
          <w:rFonts w:cs="Times New Roman" w:ascii="Times New Roman" w:hAnsi="Times New Roman"/>
          <w:bCs/>
          <w:sz w:val="28"/>
          <w:szCs w:val="28"/>
        </w:rPr>
        <w:t>т7</w:t>
      </w:r>
      <w:r>
        <w:rPr>
          <w:rFonts w:cs="Times New Roman" w:ascii="Times New Roman" w:hAnsi="Times New Roman"/>
          <w:sz w:val="28"/>
          <w:szCs w:val="28"/>
        </w:rPr>
        <w:t xml:space="preserve"> октября </w:t>
      </w:r>
      <w:r>
        <w:rPr>
          <w:rFonts w:cs="Times New Roman" w:ascii="Times New Roman" w:hAnsi="Times New Roman"/>
          <w:bCs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308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о предоставлению муниципальной услуги«</w:t>
      </w:r>
      <w:r>
        <w:rPr>
          <w:rFonts w:cs="Times New Roman" w:ascii="Times New Roman" w:hAnsi="Times New Roman"/>
          <w:sz w:val="28"/>
          <w:szCs w:val="28"/>
        </w:rPr>
        <w:t>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»»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ункт 5.14. изложить в новой редакции: «Ответ на поступившее в администрацию Духовницкого муниципального района обращение в форме электронного документа направляется в форме электронного документа по адресу электронной почты, указанному в обращении, а в письменной форме - по почтовому адресу, указанному в обращении, поступившему в письменной форме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Приложение дополнить главой 7 </w:t>
      </w:r>
      <w:r>
        <w:rPr>
          <w:rFonts w:cs="Times New Roman" w:ascii="Times New Roman" w:hAnsi="Times New Roman"/>
          <w:b/>
          <w:sz w:val="28"/>
          <w:szCs w:val="28"/>
        </w:rPr>
        <w:t>«Требования, учитывающие особенности предоставления муниципальной услуги в электронной форме и МФЦ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администрации Духовницкого муниципального района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администрации Духовницкого муниципального района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администрации Духовницкого муниципального района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в МФЦ, документы на предоставление муниципальной услуги направляются в администрацию Духовницкого муниципального района в порядке, предусмотренном Соглашением о взаимодейств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обеспечивается доступ к результату предоставления услуги, полученному в форме электронного документа, на едином портале, порталах услуг или официальных сайтах (в том числе в едином личном кабинете) в течение срока, установленного законодательством Российской Федерации. 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Духовницкого муниципального района Саратовской области О. В. Сорокину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В.И. Курякин</w:t>
      </w:r>
    </w:p>
    <w:p>
      <w:pPr>
        <w:pStyle w:val="WP9"/>
        <w:widowControl/>
        <w:suppressAutoHyphens w:val="false"/>
        <w:ind w:left="5103"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ind w:right="-5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46:00Z</dcterms:created>
  <dc:creator>2</dc:creator>
  <dc:description/>
  <cp:keywords/>
  <dc:language>en-US</dc:language>
  <cp:lastModifiedBy>кадры</cp:lastModifiedBy>
  <cp:lastPrinted>2018-07-04T08:46:00Z</cp:lastPrinted>
  <dcterms:modified xsi:type="dcterms:W3CDTF">2018-07-10T12:46:00Z</dcterms:modified>
  <cp:revision>2</cp:revision>
  <dc:subject/>
  <dc:title/>
</cp:coreProperties>
</file>