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eastAsia="ar-SA"/>
        </w:rPr>
        <w:t xml:space="preserve">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PT Astra Serif" w:hAnsi="PT Astra Serif" w:cs="PT Astra Serif"/>
          <w:b/>
          <w:b/>
          <w:spacing w:val="24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От    15.11.2023         № 32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программы  «Комплексные меры противодействия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злоупотреблению наркотиками и их незаконному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обороту в Духовницком муниципальном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районе на 2024 – 2026 годы»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119), администрация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ar-SA"/>
        </w:rPr>
        <w:t>1. Утвердить муниципальную программу «Комплексные меры противодействия злоупотреблению наркотиками и их незаконному обороту в Духовницком муниципальном районе на 2024 – 2026 годы»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ar-SA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Глава Духовницкого муниципального района                         С.Ю. Вербин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5.11.2023 № 3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36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36"/>
        </w:rPr>
      </w:pPr>
      <w:r>
        <w:rPr>
          <w:rFonts w:cs="PT Astra Serif" w:ascii="PT Astra Serif" w:hAnsi="PT Astra Serif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36"/>
        </w:rPr>
      </w:pPr>
      <w:r>
        <w:rPr>
          <w:rFonts w:cs="PT Astra Serif" w:ascii="PT Astra Serif" w:hAnsi="PT Astra Serif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36"/>
        </w:rPr>
      </w:pPr>
      <w:r>
        <w:rPr>
          <w:rFonts w:cs="PT Astra Serif" w:ascii="PT Astra Serif" w:hAnsi="PT Astra Serif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bCs/>
          <w:color w:val="000000"/>
          <w:sz w:val="36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bCs/>
          <w:color w:val="000000"/>
          <w:sz w:val="36"/>
        </w:rPr>
        <w:t>«Комплексные меры противодействия злоупотреб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bCs/>
          <w:color w:val="000000"/>
          <w:sz w:val="36"/>
        </w:rPr>
        <w:t>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bCs/>
          <w:color w:val="000000"/>
          <w:sz w:val="36"/>
        </w:rPr>
        <w:t>на 2024-2026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6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32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  <w:t>«Комплексные меры противодействия злоупотреблению 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32"/>
        </w:rPr>
        <w:t>на 2024-2026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8965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именование Программы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   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муниципальном районе на 2024-2026 годы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 исполнители Программы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 № 1 в составе МУ МВД РФ «Балаковское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культуры и кино администрации Духовниц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образования администрации Духовниц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АУ СО «КЦСОН Духовницкого района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и задачи Программы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вершенствование нормативно-правового регулирования оборота наркотиков и антинаркотической деятельности;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ормирование единой системы комплексной антинаркотической профилактической деятель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крепление межведомственного взаимодействия при организации и проведении антинаркотических мероприятий на территории Духовницкого муниципального района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осведомленности населения района о негативных последствиях незаконного употребления наркотических средств, психотропных вещест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этапное создание системы позитивных нравственных ценностей, определяющих отрицательное отношение молодежи к незаконному потреблению наркот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вершенствование  системы  профилактики наркомании  в  детской  и подростковой  среде;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нижение уровня  заболеваемости  населения  наркоманией;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ормирование  у  подрастающего  поколения  мотивации    к здоровому  образу  жизни;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илактики немедицинского потребления наркотиков, социальная реабилитация больных наркоманией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ажнейшие оценочны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 повышения  уровня  общественной безопасности;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витие  системы  информационного сопровождения антинаркотической  профилактической работы;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зультативности  борьбы  с  незаконным  оборотом  наркотических  средств;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 качества  проводимых  профилактических  антинаркотических  мероприятий  с помощью  внедрения  новых  форм  методов  организации работы в сфере профилактики  наркомании;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еспечение надежной защиты  жизни, здоровья, свободы  и  достоинства граждан. 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    Программы     будет осуществле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ечение 2024 - 2026 годов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полнители основных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й программы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 № 1в составе МУ МВД РФ «Балаковское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культуры и кино администрации Духовниц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образования администрации Духовниц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АУ СО «КЦСОН Духовницкого района»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 и источник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ирования программы              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траты на реализацию программных мероприятий   Программы   на 2024-2026  годы из муниципального бюджета составит 45 ,0 тыс. руб., из них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 2024 году – 1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 2025 году – 15,0 тыс. рублей;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 2026 году – 15,0 тыс.рублей;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жидаемые конечные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зультаты реализации 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эффективной системы противодействия наркопреступности  и  профилактики  наркоман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нижение  потребности  и  уровня  незаконной реализации наркотических  средств  и  психотропных веществ, связанное  с  ней  снижение  заболеваемости  СПИДом  и  распространения  ВИЧ - инфекции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 доли  детей  и  молодежи,  ориентированных   на  здоровый  образ  жизни  и  вовлеченных в  профилактические  антинаркотические  мероприятия;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крепление  и  развитие  межведомственного взаимодействия  при организации антинаркотической   работы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истема организации  контроля за исполнением    программы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троль  за  исполнением  программных мероприятий  осуществляется  администрацией Духовниц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  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местном уровне в сфере профилактики наркомании осуществляет свою деятельность межведомственная  антинаркотическая комиссия при администрации Духовницкого  муниципального райо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 Духовницком муниципальном районе имеются возможности реализации системы мер целевого воздействия на пресечение наркотизации населения, для чего требуется комплексный подход и координация действий в борьбе с незаконным оборотом наркотиков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этой задачи возможно с помощью объединения усилий администрации Духовницкого муниципального района, правоохранительных органов и ведомств. Это обуславливает необходимость применения программно-целевого подхода. Программа содержит стратегию и тактику деятельности по приоритетным направлениям, и конкретные меры решения основных задач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олагается, что своевременное выполнение мероприятий программы будет способствовать недопущению распространения наркомании в Духовницком муниципальном районе, незаконного оборота наркотических средств и связанных с этим потерь общества.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 Стратегические цели и задачи, направления и меры по реализации Программы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тратегическими целями Программы являются: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сокращение незаконного оборота и доступности наркотиков для их незаконного потребления;</w:t>
      </w:r>
    </w:p>
    <w:p>
      <w:pPr>
        <w:pStyle w:val="ConsPlusNonformat"/>
        <w:rPr/>
      </w:pPr>
      <w:r>
        <w:rPr>
          <w:rFonts w:eastAsia="Times New Roman" w:cs="Times New Roman" w:ascii="PT Astra Serif" w:hAnsi="PT Astra Serif"/>
          <w:sz w:val="28"/>
        </w:rPr>
        <w:t>- нейтрализация причин и условий, способствующих незаконному распространению наркотиков;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снижение тяжести последствий незаконного потребления наркотиков;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формирование в обществе осознанного негативного отношения к незаконному потреблению наркотиков и участию в их незаконном обороте;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улучшение здоровья общества;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both"/>
        <w:rPr/>
      </w:pPr>
      <w:r>
        <w:rPr>
          <w:rFonts w:cs="PT Astra Serif" w:ascii="PT Astra Serif" w:hAnsi="PT Astra Serif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филактика немедицинского потребления наркотиков, социальная реабилитация больных наркоманией.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В процессе реализации Программы подлежат решению следующие задачи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PT Astra Serif" w:hAnsi="PT Astra Serif"/>
          <w:sz w:val="28"/>
        </w:rPr>
        <w:t>- совершенствование (с учетом анализа наркоситуации, научных исследований и разработок) нормативно-правового регулирования оборота наркотиков и антинаркотической деятельности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PT Astra Serif" w:hAnsi="PT Astra Serif"/>
          <w:sz w:val="28"/>
        </w:rPr>
        <w:t>- формирование на общих методологических основаниях единой системы комплексной антинаркотической профилактической деятельности;</w:t>
      </w:r>
    </w:p>
    <w:p>
      <w:pPr>
        <w:pStyle w:val="ConsPlusNonformat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укрепление  межведомственного  взаимодействия  при  проведении  антинаркотических  мероприятий;</w:t>
      </w:r>
    </w:p>
    <w:p>
      <w:pPr>
        <w:pStyle w:val="ConsPlusNonformat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реализация  комплекса  мер  по  пресечению  незаконного  распространения  наркотиков  и  их  прекурсоров  на  территории  района;</w:t>
      </w:r>
    </w:p>
    <w:p>
      <w:pPr>
        <w:pStyle w:val="ConsPlusNonformat"/>
        <w:rPr/>
      </w:pPr>
      <w:r>
        <w:rPr>
          <w:rFonts w:eastAsia="Times New Roman" w:cs="Times New Roman" w:ascii="PT Astra Serif" w:hAnsi="PT Astra Serif"/>
          <w:sz w:val="28"/>
        </w:rPr>
        <w:t>- повышение уровня осведомленности населения района о неблагоприятных последствиях незаконного употребления наркотических средств, психотропных веществ и их прекурсоров;</w:t>
      </w:r>
    </w:p>
    <w:p>
      <w:pPr>
        <w:pStyle w:val="ConsPlusNonformat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снижение  уровня  незаконного  потребления  наркотиков  жителями  района;</w:t>
      </w:r>
    </w:p>
    <w:p>
      <w:pPr>
        <w:pStyle w:val="ConsPlusNonformat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 формирование здорового образа жизни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PT Astra Serif" w:hAnsi="PT Astra Serif"/>
          <w:sz w:val="28"/>
        </w:rPr>
        <w:t>-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PT Astra Serif" w:hAnsi="PT Astra Serif"/>
          <w:sz w:val="28"/>
        </w:rPr>
        <w:t>- 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PT Astra Serif" w:hAnsi="PT Astra Serif"/>
          <w:sz w:val="28"/>
        </w:rPr>
        <w:t>- обеспечение эффективной координации антинаркотической деятельности;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повышение доступности ресоциализации и социальной реабилитации для наркопотребителей, включая лиц, освободившихся из мест лишения свободы, и лиц без определенного места жительства;</w:t>
      </w:r>
    </w:p>
    <w:p>
      <w:pPr>
        <w:pStyle w:val="ConsPlusNonformat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профилактики немедицинского потребления наркотиков, социальная реабилитация больных наркоманией.</w:t>
      </w:r>
    </w:p>
    <w:p>
      <w:pPr>
        <w:pStyle w:val="ConsPlusNonformat"/>
        <w:widowControl/>
        <w:jc w:val="center"/>
        <w:rPr>
          <w:rFonts w:ascii="PT Astra Serif" w:hAnsi="PT Astra Serif" w:eastAsia="Times New Roman" w:cs="Times New Roman"/>
          <w:b/>
          <w:b/>
          <w:sz w:val="28"/>
        </w:rPr>
      </w:pPr>
      <w:r>
        <w:rPr>
          <w:rFonts w:eastAsia="Times New Roman" w:cs="Times New Roman" w:ascii="PT Astra Serif" w:hAnsi="PT Astra Serif"/>
          <w:b/>
          <w:sz w:val="28"/>
        </w:rPr>
      </w:r>
    </w:p>
    <w:p>
      <w:pPr>
        <w:pStyle w:val="ConsPlusNonformat"/>
        <w:widowControl/>
        <w:jc w:val="center"/>
        <w:rPr>
          <w:rFonts w:ascii="PT Astra Serif" w:hAnsi="PT Astra Serif" w:eastAsia="Times New Roman" w:cs="Times New Roman"/>
          <w:b/>
          <w:b/>
          <w:sz w:val="28"/>
        </w:rPr>
      </w:pPr>
      <w:r>
        <w:rPr>
          <w:rFonts w:eastAsia="Times New Roman" w:cs="Times New Roman" w:ascii="PT Astra Serif" w:hAnsi="PT Astra Serif"/>
          <w:b/>
          <w:sz w:val="28"/>
        </w:rPr>
        <w:t>3. Перечень Программных мероприятий.</w:t>
      </w:r>
    </w:p>
    <w:p>
      <w:pPr>
        <w:pStyle w:val="ConsPlusNonformat"/>
        <w:widowControl/>
        <w:jc w:val="center"/>
        <w:rPr>
          <w:rFonts w:ascii="PT Astra Serif" w:hAnsi="PT Astra Serif" w:eastAsia="Times New Roman" w:cs="Times New Roman"/>
          <w:b/>
          <w:b/>
          <w:sz w:val="28"/>
        </w:rPr>
      </w:pPr>
      <w:r>
        <w:rPr>
          <w:rFonts w:eastAsia="Times New Roman" w:cs="Times New Roman" w:ascii="PT Astra Serif" w:hAnsi="PT Astra Serif"/>
          <w:b/>
          <w:sz w:val="28"/>
        </w:rPr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Совершенствование антинаркотической деятельности и государственного контроля за оборотом наркотиков осуществляется путем реализации следующих мер: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 совершенствование нормативно-правового регулирования в сфере оборота наркотиков, а также в области противодействия их незаконному обороту в соответствии с угрозами национальной безопасности, потребностями российского общества;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пресечение незаконного оборота наркотиков в местах проведения культурно-досуговых мероприятий;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 с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;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обеспечение согласованности мер по реализации настоящей Программы на муниципальном уровне, в том числе касающихся ресурсного обеспечения антинаркотической деятельности, исключая дублирование таких мер.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Профилактика и раннее выявление незаконного потребления наркотиков осуществляются путем реализации следующих мер: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развитие инфраструктуры, форм и методов первичной профилактики незаконного потребления наркотиков, в том числе, совершенствование педагогических программ и методик профилактики противоправного поведения несовершеннолетних и включение таких программ и методик в электронные образовательные ресурсы, расширение практики использования универсальных педагогических методик (тренинг, проектная деятельность и другие методики);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включение профилактических мероприятий в образовательные программы, внеурочную и воспитательную работу, федеральные и региональные программы, проекты, практики гражданско-патриотического, духовно-нравственного воспитания граждан, в особенности детей и молодежи;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уделение особого внимания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;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активное привлечение добровольцев (волонтеров) к участию в реализации Программы;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;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;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sz w:val="28"/>
        </w:rPr>
      </w:pPr>
      <w:r>
        <w:rPr>
          <w:rFonts w:eastAsia="Times New Roman" w:cs="Times New Roman" w:ascii="PT Astra Serif" w:hAnsi="PT Astra Serif"/>
          <w:sz w:val="28"/>
        </w:rPr>
        <w:t>- выработка научно обоснованных рекомендаций для средств массовой информации по созданию информационно просветительских программ, направленных на содействие реализации антинаркотической политики, а также осуществление мониторинга и анализа эффективности соответствующих программ.</w:t>
      </w:r>
    </w:p>
    <w:p>
      <w:pPr>
        <w:pStyle w:val="ConsPlusNonformat"/>
        <w:widowControl/>
        <w:jc w:val="both"/>
        <w:rPr>
          <w:rFonts w:ascii="PT Astra Serif" w:hAnsi="PT Astra Serif" w:eastAsia="Times New Roman" w:cs="Times New Roman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Times New Roman" w:cs="Times New Roman" w:ascii="PT Astra Serif" w:hAnsi="PT Astra Serif"/>
          <w:sz w:val="28"/>
        </w:rPr>
        <w:t>Сокращение числа больных наркоманией, а также лиц, у которых диагностировано пагубное (с негативными последствиями) потребление наркотиков, осуществляется путем реализации следующих мер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- сокращение количества случаев отравления людей и снижение уровня смертности населения в результате незаконного потребления наркотиков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- совершенствование методов профилактики и диагностики незаконного потребления наркотиков и наркомании, а также лечения и медицинской реабилитации больных наркоманией, в том числе обеспечение взаимодействия медицинских организаций с организациями, осуществляющими мероприятия по социальной реабилитации и ресоциализации больных наркоманией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- 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- внедрение программ профилактики социально значимых инфекционных заболеваний среди наркопотребителей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Сокращение количества преступлений и правонарушений, связанных с незаконным оборотом наркотиков, осуществляется путем реализации следующих мер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- развитие механизмов предупреждения участия граждан в деятельности организованных групп и преступных сообществ (преступных организаций), связанной с незаконным оборотом наркотиков;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грамма рассчитана на 2024-2026 годы.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 Ресурсное обеспечение Программы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ъем финансирования мероприятий Программы из местного бюджета составляет 45,0 тыс.рублей , в том числе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в 2024 г.- 15,0  тыс. рублей;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в 2025 г. -  15,0 тыс. рублей;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 xml:space="preserve">в 2026 г. -  15,0 тыс. рублей; 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2"/>
        <w:gridCol w:w="1553"/>
        <w:gridCol w:w="1553"/>
        <w:gridCol w:w="155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сточники</w:t>
            </w:r>
          </w:p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сего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024-2026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024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025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026 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йонный бюджет,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,0</w:t>
            </w:r>
          </w:p>
        </w:tc>
      </w:tr>
    </w:tbl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ъемы финансирования подлежат уточнению при формировании районного бюджета на соответствующий финансовый год.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Система организации контроля за исполнением программы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казчик Программы -  администрация Духовницкого муниципального района, совместно с исполнителем по выполнению программных мероприятий, контролирует целенаправленное и эффективное использование финансовых средств и  выполнение  намеченных  мероприятий.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сполнители  мероприятий  могут  создавать  межведомственные  группы,  работу  которых  они  организуют  и  контролируют  с  представлением  отчетов  в  установленные  сроки.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казчик и  исполнители  мероприятий  Программы  несут  ответственность  за  их  качественное  и  своевременное  выполнение, рациональное  использование  финансовых  средств  и  ресурсов, выделяемых  на   реализацию Программы.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 отсутствии  финансирования  мероприятий  Программы  исполнители  по  согласованию  с  заказчиком  вносят  предложения  об  изменении сроков  их  реализации  либо  снятии  с  контроля.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  итогам  реализации  мероприятий  Программы   Управление  по  взаимодействию  с  правоохранительными  органами  Правительства  области  осуществляет  сбор и   анализ  информации  в  сфере  противодействия  и профилактики  незаконному  обороту  наркотических  средств, психотропных  веществ  и  их  прекурсоров  на  территории  области. 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6.Оценка эффективности социально-экономических последствий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ализации Программы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полагается, что  реализация  мероприятий  программы  будет  способствовать: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 улучшению  обстановки  в  общественных  местах;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зданию  эффективной  системы  информационного  сопровождения  антинаркотической  и  профилактической  работы  в  районе;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ю  доли  подрастающего  поколения  и  молодежи, ориентированной  на  ЗОЖ;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вышению  эффективности  управленческой  деятельности  и  ответственности  за состояние  профилактической  работы  и  борьбы  с  наркоманией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Перечень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4"/>
        <w:gridCol w:w="2774"/>
        <w:gridCol w:w="25"/>
        <w:gridCol w:w="2344"/>
        <w:gridCol w:w="65"/>
        <w:gridCol w:w="1843"/>
        <w:gridCol w:w="27"/>
        <w:gridCol w:w="2523"/>
        <w:gridCol w:w="1988"/>
        <w:gridCol w:w="567"/>
        <w:gridCol w:w="567"/>
        <w:gridCol w:w="570"/>
        <w:gridCol w:w="36"/>
        <w:gridCol w:w="24"/>
        <w:gridCol w:w="36"/>
        <w:gridCol w:w="2029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(годы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жидаемый результат реализации мероприят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212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 1. Организационно-управленческие мероприят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межведомственной комиссии по противодействию злоупотреблению наркотическими средствами и их незаконному обороту в Духовницком муниципальном район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нализа, общественных отношений, молодежной политике и спорта администрации ДМ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 годы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координации деятельности органов системы профилак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ониторинга данных, характеризующих наркоситуацию в район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ОП № 1 МУ МВД РФ «Балаковское»(по согласованию), ГУЗ СО «Духовницкая РБ» (по согласованию), управление образования, управление культуры и кино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эффективности мероприятий по борьбе с наркоманией, алкоголизмом, табакокурением, незаконным оборотом наркотик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нормативно-прав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регулирования в сфере обор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наркотиков, а также в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противодействия 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незаконному обороту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соответствии с угроз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национальной безопасно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Издание на муниципа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уровне нормативно-прав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актов (внесение измене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направ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осуществление мероприят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сфе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профил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незак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потреб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нарко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>и психоактивных веществ</w:t>
            </w:r>
          </w:p>
        </w:tc>
      </w:tr>
      <w:tr>
        <w:trPr>
          <w:trHeight w:val="4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я семинаров, «круглых столов» по проблемам наркотизации населения район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эффективности работы органов и учреждений, занимающихся вопросами профилактики наркомании и предупреждения незаконного оборота наркотических средств и психотропных веществ</w:t>
            </w:r>
          </w:p>
        </w:tc>
      </w:tr>
      <w:tr>
        <w:trPr>
          <w:trHeight w:val="600" w:hRule="atLeast"/>
        </w:trPr>
        <w:tc>
          <w:tcPr>
            <w:tcW w:w="10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60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 2. Противодействие незаконному обороту наркотических средств и психотропных веществ</w:t>
            </w:r>
          </w:p>
        </w:tc>
      </w:tr>
      <w:tr>
        <w:trPr>
          <w:trHeight w:val="649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жидаемый результат реализаци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проведении мероприятий, направленных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пресечение незаконного поступления наркотиков на территорию район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лавы муниципальных образований (по согласованию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эффективности деятельности органов системы профилактики</w:t>
            </w:r>
          </w:p>
        </w:tc>
      </w:tr>
      <w:tr>
        <w:trPr>
          <w:trHeight w:val="649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мероприятий по противодействию «уличной» рекламе наркотиков, а также их рекламе в сети Интернет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главы муниципальных образований (по согласованию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ие лиц, совершающих преступления в сфере незаконного оборота наркотиков</w:t>
            </w:r>
          </w:p>
        </w:tc>
      </w:tr>
      <w:tr>
        <w:trPr>
          <w:trHeight w:val="649" w:hRule="atLeast"/>
        </w:trPr>
        <w:tc>
          <w:tcPr>
            <w:tcW w:w="10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 3. Профилактические мероприятия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жидаемый результат реализаци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2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межведомственных профилактических мероприятий антинаркотической направленности в общеобразовательных учреждениях, ГАУ СО «КЦСОН Духовницкого района» в летний пери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образования, ГАУ СО «КЦСОН Духовницкого района»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район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паганда здорового образа жизни, профилактика наркомании и табакокур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тематических лекций, викторин, конкурсов, выставок антинаркотической направленности в образовательных учреждениях, библиотеках район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культуры и кино, управлени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район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наркомании среди детей и подростков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районного фотоконкурса и выставк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 Управление образования, управление культуры и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район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наркомании среди детей и подростков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4.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олодежных акций, направленных на профилактику асоциальных явлений в подростково-молодежной среде, наркозависимости, табакокурения, алкоголизаци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район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я необходимых условий для вовлечения детей и подростков в разработку и реализацию ими различных социальных проектов, стимулирование и поддержка талантливой молодеж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5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первичной профилактики наркомании в семьях, признанных находящимися в социально-опасном положени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УЗ СО «Духовницкая РБ» (по согласованию), управление образования, ГАУ СО «КЦСОН Духовницкого района»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-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индивидуальных программ реабилитации семей, находящихся в социально-опасном положении, пропаганда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6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механизма раннего выя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незак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потреб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наркот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организац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со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усло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учас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мероприятиях по ранне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выя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незак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потребления наркот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Духовницкого М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Проведение социа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псих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тестирования и медицин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осмотров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учреждени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предмет выявления склонности 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употреб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нарко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средств и кур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смесей и потреб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нарко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средств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психоакти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веществ. 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анализа результатов тестиров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внесение (при необходим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корректировки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п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работы образовательных учреждений</w:t>
            </w:r>
          </w:p>
        </w:tc>
      </w:tr>
      <w:tr>
        <w:trPr/>
        <w:tc>
          <w:tcPr>
            <w:tcW w:w="10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 4. Информационное обеспечение противодействия наркопреступности.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 года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12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готовление и размещение социальной антинаркотической рекламы (баннеры, растяжки, панель-кронштейн, плакаты) в общественных местах и местах массового досуга молодежи; тиражирование информационных буклетов антинаркотического содержан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район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эффективности антинаркотической пропаганды, формирование в обществе негативного отношения к наркотик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в СМИ материалов по профилактике наркомании и пропаганде здорового образа жизн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«Духовницкая ЦРБ» (по согласованию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район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положительной информационной и культурной тенденции по формированию у населения района антинаркотического мировоззрения, здорового образа жизни и духовно-нравственной культуры в обществе</w:t>
            </w:r>
          </w:p>
        </w:tc>
      </w:tr>
      <w:tr>
        <w:trPr/>
        <w:tc>
          <w:tcPr>
            <w:tcW w:w="10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дел 5. Сокращение числа лиц, у которых диагностированы наркомания или пагубное (с негативными последствиями) потребление наркотиков.</w:t>
            </w:r>
          </w:p>
        </w:tc>
      </w:tr>
      <w:tr>
        <w:trPr/>
        <w:tc>
          <w:tcPr>
            <w:tcW w:w="160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601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"/>
              <w:gridCol w:w="2833"/>
              <w:gridCol w:w="2409"/>
              <w:gridCol w:w="1843"/>
              <w:gridCol w:w="2550"/>
              <w:gridCol w:w="1988"/>
              <w:gridCol w:w="546"/>
              <w:gridCol w:w="708"/>
              <w:gridCol w:w="546"/>
              <w:gridCol w:w="2029"/>
            </w:tblGrid>
            <w:tr>
              <w:trPr>
                <w:trHeight w:val="1080" w:hRule="atLeast"/>
              </w:trPr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ИСПОЛНИТЕЛИ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СРОК ВЫПОЛНЕНИЯ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ФИНАНСОВЫЕ ЗАТРАТ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(тыс.руб.)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В том числ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по года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29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Ожидаемый результат реализации мероприят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PT Astra Serif" w:hAnsi="PT Astra Serif" w:cs="Helvetica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Helvetica" w:ascii="PT Astra Serif" w:hAnsi="PT Astra Serif"/>
                <w:b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стемы социальной реабилитации больных наркоманией, а также ресоциализация наркопотребителе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«Духовницкая ЦРБ» (по согласованию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район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Мотивация наркопотребителей к диспансерному наблюдению у врача-нарколога с целью профилактики и лечения инфекционных заболева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 программ профилактики социально значимых инфекционных заболеваний среди наркопотребителе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«Духовницкая ЦРБ» (по согласованию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район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Проведение мероприятий, направленных на профилактику социально-значимых инфекционных заболеваний (беседы, лекции, публикации тематических статей в районной газете и на официальном сайте учреждения , распространение печатных материало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Совершенствование методов профилактики и диагностика незаконного потребления наркотиками и наркомани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"Духовницкая РБ" (по согласованию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 № 1 МУ МВД РФ «Балаковское» 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район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Обеспечение информирования лиц,  потребляющих наркотические средства или психотропные вещества без назначения врача и членов их семей о возможности получения консультативных, психологических и правовых услуг, а также о возможности получения  медицинской  и социальной  реабилитации и ресоциализации</w:t>
            </w:r>
          </w:p>
        </w:tc>
      </w:tr>
      <w:tr>
        <w:trPr/>
        <w:tc>
          <w:tcPr>
            <w:tcW w:w="10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,0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Плановые значения показателей эффективности реализации плана мероприятий Программы по годам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57"/>
        <w:gridCol w:w="1677"/>
        <w:gridCol w:w="1467"/>
        <w:gridCol w:w="1204"/>
        <w:gridCol w:w="1310"/>
        <w:gridCol w:w="1309"/>
        <w:gridCol w:w="1428"/>
        <w:gridCol w:w="1310"/>
        <w:gridCol w:w="1021"/>
      </w:tblGrid>
      <w:tr>
        <w:trPr>
          <w:trHeight w:val="5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базовы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влеченность населения в незаконный оборот наркот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чаев на 100 тыс.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миногенность нарком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чаев на 100 тыс.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лучаев отравления наркотиками, в том числе 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чаев на 100 тыс.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чаев на 100 тыс.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5:00Z</dcterms:created>
  <dc:creator>Администрация</dc:creator>
  <dc:description/>
  <cp:keywords/>
  <dc:language>en-US</dc:language>
  <cp:lastModifiedBy>Пользователь Windows</cp:lastModifiedBy>
  <cp:lastPrinted>2023-11-08T08:38:00Z</cp:lastPrinted>
  <dcterms:modified xsi:type="dcterms:W3CDTF">2023-11-20T05:55:00Z</dcterms:modified>
  <cp:revision>2</cp:revision>
  <dc:subject/>
  <dc:title/>
</cp:coreProperties>
</file>