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b/>
          <w:b/>
          <w:bCs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110"/>
        </w:rPr>
      </w:pPr>
      <w:r>
        <w:rPr>
          <w:b/>
          <w:spacing w:val="110"/>
        </w:rPr>
        <w:t xml:space="preserve"> </w:t>
      </w:r>
      <w:r>
        <w:rPr>
          <w:b/>
          <w:spacing w:val="110"/>
        </w:rPr>
        <w:t>ПОСТАНОВЛЕНИЕ</w:t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4. 07.2021 г.  №24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п.  Духовницко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внесении изменений в постановление администрации Духовницкого муниципального района от 15 июня 2021 года №211 «О созда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и по снятию с учета объектов, поставленных на учёт в качестве защитных сооружений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 администрации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ниципального района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Саратовской области от 24.12.2018 года № 137-ЗСО «О разграничении полномочий органов государственной власти Саратовской области в сфере гражданской обороны», Правилами эксплуатации защитных сооружений гражданской обороны, утвержденные Приказом МЧС России от 15.12.2002 года №583</w:t>
      </w:r>
      <w:r>
        <w:rPr>
          <w:rFonts w:cs="Times New Roman" w:ascii="Times New Roman" w:hAnsi="Times New Roman"/>
          <w:sz w:val="28"/>
          <w:szCs w:val="24"/>
        </w:rPr>
        <w:t xml:space="preserve">, Уставом Духовницкого муниципального района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Духовницкого муниципального района от  15.06.2021 года № 211  </w:t>
      </w:r>
      <w:r>
        <w:rPr>
          <w:rFonts w:cs="Times New Roman" w:ascii="Times New Roman" w:hAnsi="Times New Roman"/>
          <w:sz w:val="28"/>
          <w:szCs w:val="24"/>
        </w:rPr>
        <w:t xml:space="preserve">«О создании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нятию с учета объектов, поставленных на учёт в качестве защитных сооружений гражданской обороны </w:t>
      </w:r>
      <w:r>
        <w:rPr>
          <w:rFonts w:cs="Times New Roman" w:ascii="Times New Roman" w:hAnsi="Times New Roman"/>
          <w:sz w:val="28"/>
          <w:szCs w:val="24"/>
        </w:rPr>
        <w:t>при администрации Духовниц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следующие изменения:      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состав Комиссии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инову Наталию Ивановну, начальника отдела приватизации и управления госсобственностью Территориального управления в Саратовской области  (член Комиссии- по согласованию);</w:t>
      </w:r>
    </w:p>
    <w:p>
      <w:pPr>
        <w:pStyle w:val="Normal"/>
        <w:shd w:fill="FFFFFF" w:val="clear"/>
        <w:spacing w:lineRule="auto" w:line="240" w:before="0" w:after="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Костина Алексея Юрьевича, начальника отдела инженерно- 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Саратовской области (член Комиссии- по согласованию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 главы  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Лялина И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9:00Z</dcterms:created>
  <dc:creator>Специалист</dc:creator>
  <dc:description/>
  <cp:keywords/>
  <dc:language>en-US</dc:language>
  <cp:lastModifiedBy>Пользователь Windows</cp:lastModifiedBy>
  <cp:lastPrinted>2021-07-20T16:17:00Z</cp:lastPrinted>
  <dcterms:modified xsi:type="dcterms:W3CDTF">2021-07-21T06:49:00Z</dcterms:modified>
  <cp:revision>2</cp:revision>
  <dc:subject/>
  <dc:title/>
</cp:coreProperties>
</file>