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Style17"/>
        <w:tabs>
          <w:tab w:val="clear" w:pos="708"/>
          <w:tab w:val="center" w:pos="4677" w:leader="none"/>
          <w:tab w:val="left" w:pos="8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СЕЛЬСКИЙ СОВЕТ</w:t>
        <w:tab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ДМИТРИЕВСКОГО МУНИЦИПАЛЬНОГО ОБРАЗОВАНИЯ </w:t>
        <w:br/>
        <w:t>ДУХОВНИЦКОГО МУНИЦИПАЛЬНОГО РАЙОНА САРАТОВ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    №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Дмитрие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2"/>
          <w:sz w:val="24"/>
          <w:szCs w:val="28"/>
        </w:rPr>
      </w:pPr>
      <w:r>
        <w:rPr>
          <w:rFonts w:cs="Times New Roman" w:ascii="Times New Roman" w:hAnsi="Times New Roman"/>
          <w:b/>
          <w:spacing w:val="22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исполнении бюдж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митриевс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Духовницкого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 за 1 квартал 2020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Бюджетным кодексом Российской Федерации, Федеральным законом от 6 октября 2003 г.  № 131-ФЗ  « Об общих принципах организации местного самоуправления в Российской Федерации», Уставом Дмитриевского муниципального образования Духовницкого муниципального района Саратовской области, Положением о бюджетной системе  и бюджетном процессе в Дмитриевском муниципальном образовании, заслушав информациюглавыДмитриевского муниципального образования В.И. Кузьминова«Об итогах исполнения бюджетаДмитриевского муниципального образования за 1 квартал2020 года», сельский Совет Дмитриевского муниципального образова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тоги исполнения бюджетаДмитриевского муниципального образования Духовницкого муниципального района за 1 квартал 2020 года по доходам 417,1 тыс. рублей или17,1% (в том числе собственные доходы – 360,4 тыс. рублейили 17,5%); по расходам – 784,7 тыс. рублей или 32,2%, с превышением расходов над доходами (дефицит местного бюджета) в сумме 367,6 тыс.рублей со следующими показателями: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бюджета Дмитриевского муниципального образования за 1 квартал 2020 года по кодам классификации доходов бюджета согласно приложению №1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Дмитриевского муниципального образования за 1 квартал 2020года по разделам и подразделам классификации расходов местного бюджета согласно приложению №2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Дмитриевского муниципального образования за 1 квартал 2020года по ведомственной структуре расходов местного бюджета согласно приложению №3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ежбюджетным трансфертам, выделяемым из местного бюджета на финансирование расходов, связанных с передачей полномочий органам местного самоуправления муниципального района за1 квартал 2020года согласно приложению №4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Дмитриевского муниципального образования за 1 квартал 2020годасогласно приложению №5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митриевского муниципального образования обеспечить организацию исполнения местного бюджета в соответствии с Законом Саратовской области «Об областном бюджете на 2020 год»и решением сельского Совета Дмитриевского муниципального образования от 20.12.2019г. № 36/87 «О бюджете Дмитриевского муниципального образования на 2020 год»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му управлению администрации Духовницкого муниципального района (Зотовой О.А.): 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ежемесячное уточнение вида, принадлежности и кода бюджетной классификации платежей по невыясненным поступлениям в бюджет Дмитриевского муниципального образова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местах, предусмотренных для этих целей решением сельского Совета Дмитриевского МО от 03.07.2010 г. № 24/81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о финансово-бюджетной и социальной политике сельского Совета Дмитриевского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митриевского  МО     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я за 1 квартал2020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 в бюджет Дмитриевского МО Духовни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740"/>
        <w:gridCol w:w="1197"/>
        <w:gridCol w:w="3335"/>
      </w:tblGrid>
      <w:tr>
        <w:trPr>
          <w:trHeight w:val="64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0,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0,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6,9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 01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4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5,1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5,1</w:t>
            </w:r>
          </w:p>
        </w:tc>
      </w:tr>
      <w:tr>
        <w:trPr>
          <w:trHeight w:val="5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,4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,4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6,7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15001 10  0002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2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35118 10  0000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7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40014 10 0000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7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митриевского  МО     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2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1 квартал 2020 года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местного бюджета за 1 квартал 2020 года по разделам и подразделам классификации расходов мест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8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4,7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митриевского  МО     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№3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1 квартал 2020года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Style17"/>
        <w:tabs>
          <w:tab w:val="clear" w:pos="708"/>
          <w:tab w:val="left" w:pos="81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1"/>
        <w:gridCol w:w="708"/>
        <w:gridCol w:w="567"/>
        <w:gridCol w:w="1701"/>
        <w:gridCol w:w="709"/>
        <w:gridCol w:w="1276"/>
      </w:tblGrid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митрие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,9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2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2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земельного налога ,налога на имущество и транспортного налога органами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ассигн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межбюджетных трансфертов на осуществление переданных полномочий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2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муниципального района из бюджетов поселений и межбюджетные трансферты  бюджетам поселений из бюджета района  в части полномочий по решению  вопросов 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 1 00 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9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9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</w:tr>
      <w:tr>
        <w:trPr>
          <w:trHeight w:val="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</w:tr>
      <w:tr>
        <w:trPr>
          <w:trHeight w:val="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4,7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митриевского  МО     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4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1 квартал2020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за 1 квартал 2020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</w:t>
      </w:r>
      <w:r>
        <w:rPr/>
        <w:t>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умма расхо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бюджета, учет исполнения и администр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5</w:t>
            </w:r>
          </w:p>
        </w:tc>
      </w:tr>
      <w:tr>
        <w:trPr>
          <w:trHeight w:val="2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митриевского  МО     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5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«Об исполнении бюдж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митриевскогомуниципальног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я за 1 квартал 2020г.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Дмитриевского муниципального образованияза 1 квартал2020года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е остатков средств на сче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7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41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4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митриевского  МО     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за 1 квартал 2020 года к бюджету Дмитрие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и внесённого в него изменениями Федеральным законом от 29.11.2014г. №383-ФЗ каждое муниципальное образование имеет собственный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одготовительного этапа формирования бюджета Дмитриевского муниципального образования в соответствии Бюджетного кодекса РФ и Федерального закона 383-ФЗ от 29 ноября 2014 года, муниципальным образованиям были переданы по соглашению с вышестоящим органом исполняющий бюджет (администрацией района) полномочие по формированию муниципального бюджета, администрированию доходной части бюджета, по ведению учёта, отчётности и контролю за исполнением бюджета Дмитриевского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о утверждению и рассмотрению исполнения бюджета Дмитриевского муниципального образования в соответствии с Бюджетным кодексом РФ оставлены за законодательным органом Дмитриев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доходной части бюджета Дмитриевского муниципального образования за 1 квартал 2020 годасоставил 360,4 тыс. рублей, который слагается из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Дмитриевского муниципального образования за 1 квартал 2020 года поступило налога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, в сумме 36,9 тыс. рублей и составил10,2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в бюджет Дмитриевского муниципального образования единого сельскохозяйственного налога в сумме 315,1 тыс.  рублей и составил 87,4 % от общего объема налоговых доходов. Земельный налог с физических лиц, обладающих земельным участком, расположенным в границах сельских поселений, поступил в сумме 6,1 тыс. рублей и составил 1,7% от общего объема налоговых доходов; земельный налог с организаций, обладающих земельным участком, расположенным в границах сельских поселений, поступил в сумме 2,3 тыс. рублей и составил 0,6% от общего объема налоговых до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 квартал 2020 года в бюджет Дмитриевского муниципального образования неналоговые доходы не поступи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Дмитриевского муниципального образования за 1 квартал 2020 года поступили межбюджетные трансферты в сумме 56,7 тыс.рублей: этодотация бюджетам поселений на выравнивание бюджетной обеспеченности – 16,2тыс.рублей, субвенции на осуществление полномочий по первичному воинскому учёту на территориях, где отсутствуют военные комиссариаты – 16,5 тыс. рублей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24,0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Дмитриевского муниципального образования по расходам за1 квартал 2020 годасоставил 784,7 тыс. рублей, из них общегосударственные вопросы –573,9 тыс.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аппарата управления Дмитриевского муниципального образования составило394,8тыс.рублей (оплата труда, хозяйственные расходы). Данные расходы включают содержание 6,5 штатных единиц с фондом оплаты труда 234,1 тыс. рублей по аппара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оборона» субвенция на осуществление органами местного самоуправления поселений, полномочий по воинскому учёту составила 12,9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экономика» расходы по осуществлению части полномочий по зимнему содержанию автомобильных дорог, приобретению, установке и сохранности дорожных знаков составили 24,0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Жилищно – коммунальное хозяйство» расходы на благоустройство на территории муниципального поселения составили 173,9 тыс. рублей, из них: уличное освещение – 173,9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митриевского  МО     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за 1 квартал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1134"/>
        <w:gridCol w:w="1418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ный план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кв.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1кв.2020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5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3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5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5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3,4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митриевского  МО     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расходов бюджета Дмитриевского муниципального образования за 1 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843"/>
        <w:gridCol w:w="1559"/>
        <w:gridCol w:w="993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1кв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 1кв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1кв.2020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3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митриевского  МО     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е бюджета Дмитри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u w:val="single"/>
        </w:rPr>
        <w:t>муниципального образования за 1 квартал 2019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тыс.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559"/>
        <w:gridCol w:w="993"/>
        <w:gridCol w:w="1559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ный план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исполнения к квартал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ходы от сдачи в аренду имущества, находящегося в оперативном управлении орган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по осуществлению полномочий по воинскому учё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я бюджетам муниципальных районов и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бюджетной 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8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тации на выравнивание уровня бюджетной обеспеченности из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9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1,5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митриевского  МО     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расходов бюджета Дмитриевского муниципального образования за 1 квартал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5"/>
        <w:gridCol w:w="1276"/>
        <w:gridCol w:w="1418"/>
        <w:gridCol w:w="1559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вон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 на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на 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очнен.план 1 кв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  за 1кв.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% выполнения к квартал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3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митриевского  МО                                                            В.И.Кузьм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227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0:00Z</dcterms:created>
  <dc:creator>АТТО</dc:creator>
  <dc:description/>
  <cp:keywords/>
  <dc:language>en-US</dc:language>
  <cp:lastModifiedBy>кадры</cp:lastModifiedBy>
  <cp:lastPrinted>2016-04-20T10:46:00Z</cp:lastPrinted>
  <dcterms:modified xsi:type="dcterms:W3CDTF">2020-04-21T05:10:00Z</dcterms:modified>
  <cp:revision>2</cp:revision>
  <dc:subject/>
  <dc:title/>
</cp:coreProperties>
</file>