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главы Дмитриевского муниципального образования В.И. Кузьминова«Об итогах исполнения бюджета Дмитриевского муниципального образования за 2019 год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Дмитриевского муниципального образования Духовницкого муниципального района за 2019 год по доходам 2678,8 тыс. рублей или105,1% (в том числе собственные доходы – 2154,2 тыс. рублей или 118,4%); по расходам – 3330,4 тыс. рублей или 90,5%, с превышением расходов над доходами (дефицит местного бюджета) в сумме 651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19 год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19 год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19 год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2019 год 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Дмитриевского муниципального образова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4.12.2018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0000"/>
          <w:sz w:val="24"/>
          <w:szCs w:val="24"/>
        </w:rPr>
        <w:t>8/25</w:t>
      </w:r>
      <w:r>
        <w:rPr>
          <w:rFonts w:cs="Times New Roman" w:ascii="Times New Roman" w:hAnsi="Times New Roman"/>
          <w:sz w:val="24"/>
          <w:szCs w:val="24"/>
        </w:rPr>
        <w:t xml:space="preserve"> «О бюджете Дмитриевского муниципального образования на 2019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4"/>
        <w:gridCol w:w="2693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2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,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75,2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,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1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 неналоговых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4,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сельских поселений из районного фонда финансовой поддерж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 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7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4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1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9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2019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7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19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2019 годсоставил 2154,2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2019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67,3 тыс. рублей и составил7,9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84,4 тыс.  рублей и составил 4,0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493,5 тыс. рублей и составил 23,2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370,0 тыс. рублей и составил 64,4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11,7 тыс. рублей и составил 0,6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в бюджет Дмитриевского муниципального образования неналоговые доходы поступили в сумме 27,3 тыс.рублей, из них: доходы от сдачи в аренду имущества, находящегося в оперативном управлении -24,0тыс.рублей, прочие поступления от денежных взысканий (штрафов) – 3,3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19 год поступили межбюджетные трансферты в сумме 524,6 тыс.рублей: этодотации на выравнивание бюджетной обеспеченности сельских поселений из районного фонда финансовой поддержки – 13,3 тыс.рублей, дотациибюджетам сельских поселений на выравнивание бюджетной обеспеченности – 67,5тыс.рублей, субвенции на осуществление полномочий по первичному воинскому учёту на территориях, где отсутствуют военные комиссариаты – 82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84,8 тыс.рублей, а также прочие межбюджетные трансферты, передаваемые бюджетам сельских поселений – 176,1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2019 годсоставил 3330,4 тыс. рублей, из них общегосударственные вопросы –2534,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2408,2тыс.рублей (оплата труда, хозяйственные расходы). Данные расходы включают содержание 6,5 штатных единиц с фондом оплаты труда 1398,5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экономика» </w:t>
      </w:r>
      <w:r>
        <w:rPr>
          <w:rFonts w:cs="Times New Roman" w:ascii="Times New Roman" w:hAnsi="Times New Roman"/>
        </w:rPr>
        <w:t>расходы по осуществлению части полномочий по уточнению сведений о границах населенных пунктов и территориальных зон в Едином государственном реестре недвижимости составили 184,8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коммунальное хозяйство составили 5,6 тыс.рублей, расходы на благоустройство на территории муниципального поселения составили 522,5 тыс. рублей, из них: уличное освещение – 421,2 тыс. рублей, прочие мероприятия по благоустройству – 101,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4"/>
        <w:gridCol w:w="1559"/>
        <w:gridCol w:w="127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                                                                               В.И. Кузьминов</w:t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4:00Z</dcterms:created>
  <dc:creator>АТТО</dc:creator>
  <dc:description/>
  <cp:keywords/>
  <dc:language>en-US</dc:language>
  <cp:lastModifiedBy>кадры</cp:lastModifiedBy>
  <cp:lastPrinted>2016-04-20T10:46:00Z</cp:lastPrinted>
  <dcterms:modified xsi:type="dcterms:W3CDTF">2020-04-21T05:14:00Z</dcterms:modified>
  <cp:revision>2</cp:revision>
  <dc:subject/>
  <dc:title/>
</cp:coreProperties>
</file>