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1.2022 года</w:t>
            </w:r>
            <w:r>
              <w:rPr>
                <w:sz w:val="28"/>
                <w:szCs w:val="28"/>
              </w:rPr>
              <w:t xml:space="preserve">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№417 от 20.10.2020 г. «Об утверждении   муниципальной программы «Развитие малого и среднего предпринимательства в Духовницком муниципальном районе на 2021-2023 г.г.»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 муниципального района Саратовской области от 29.09.2015 г.  № 292 (с изменениями от 10.07.2017 г. № 261)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Внести изменения в постановление администрации Духовницкого муниципального района №417 от 20.10.2020 г. «Об утверждении   муниципальной программы «Развитие малого и среднего предпринимательства в Духовницком муниципальном районе на 2021-2023 г.г.»»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1 Приложение № 1 к настоящему постановлению изложить в новой редакции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;Arial Unicode MS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тепина А.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              </w:t>
        <w:tab/>
        <w:tab/>
        <w:tab/>
        <w:tab/>
        <w:t>К.В. Несте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 xml:space="preserve">Приложение № 1 к постановлению администрации 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33 </w:t>
      </w:r>
      <w:r>
        <w:rPr/>
        <w:t>от    31.01</w:t>
      </w:r>
      <w:r>
        <w:rPr>
          <w:u w:val="single"/>
        </w:rPr>
        <w:t>.2022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5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21-2023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21 - 2023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21 - 2023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5,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 - 315,0 тыс. рублей (2021 г. – 225,0 тыс. рублей, 2022 г. - 45,0 тыс. рублей,  2023 г - 45,0 тыс. рублей)</w:t>
            </w:r>
          </w:p>
        </w:tc>
      </w:tr>
      <w:tr>
        <w:trPr>
          <w:trHeight w:val="20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Программы   осуществляет отдел экономического развития, торговли, инвестиций и сельского хозяйства администрации ДМР, в части использования бюджетных средств осуществляет управление финансов администрации Духовниц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6– 2020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21 - 2023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ансовой под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субъектов малого или среднего предпринимательства, осуществляющий деятельность в сфере социально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ю социального предпринимательства  (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 Федерального закона от 26.07.2019 № 245-ФЗ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21-2023 года» представлена в приложении № 1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21 - 2023 годах составляет 675,0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21 - 2023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21 - 2023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 районе на 2021-2023</w:t>
      </w:r>
      <w:r>
        <w:rPr/>
        <w:t xml:space="preserve"> года»</w:t>
      </w:r>
    </w:p>
    <w:tbl>
      <w:tblPr>
        <w:tblW w:w="27111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141"/>
        <w:gridCol w:w="82"/>
        <w:gridCol w:w="1046"/>
        <w:gridCol w:w="6"/>
        <w:gridCol w:w="3402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</w:t>
              <w:br/>
              <w:t>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значимых для района мероприятий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</w:t>
              <w:br/>
              <w:t>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</w:t>
              <w:br/>
              <w:t>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возмещение части затрат в связи с оказанием услуг по перевозке пассажиров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</w:t>
              <w:br/>
              <w:t xml:space="preserve">2023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П (компенсация убытков, возникающих в связи с предоставление услуг)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</w:t>
              <w:br/>
              <w:t>20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х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инвестиций и сельского хозяйства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муниципальном районе на 2021-2023 год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</w:rPr>
      </w:pPr>
      <w:r>
        <w:rPr>
          <w:sz w:val="28"/>
          <w:szCs w:val="28"/>
        </w:rPr>
        <w:t>«Развитие малого и среднего предпринимательства в Духовницком муниципальном районе на 2021-2023 г.г.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2:00Z</dcterms:created>
  <dc:creator>User</dc:creator>
  <dc:description/>
  <cp:keywords/>
  <dc:language>en-US</dc:language>
  <cp:lastModifiedBy>Пользователь Windows</cp:lastModifiedBy>
  <cp:lastPrinted>2022-01-28T14:56:00Z</cp:lastPrinted>
  <dcterms:modified xsi:type="dcterms:W3CDTF">2022-02-01T11:32:00Z</dcterms:modified>
  <cp:revision>2</cp:revision>
  <dc:subject/>
  <dc:title> </dc:title>
</cp:coreProperties>
</file>