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pacing w:val="20"/>
          <w:lang w:val="en-US"/>
        </w:rPr>
      </w:pPr>
      <w:r>
        <w:rPr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  <w:br/>
        <w:t xml:space="preserve">ДУХОВНИЦКОГО МУНИЦИПАЛЬНОГО РАЙОН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spacing w:val="110"/>
          <w:szCs w:val="28"/>
        </w:rPr>
      </w:pPr>
      <w:r>
        <w:rPr>
          <w:spacing w:val="110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от       25.11.2021 г.    №  212  -р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 п.  Духовницко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  мерах по обеспечению безопасности населения Духовницкого муниципального  района на водных объектах в  период образования ледового покров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  <w:t xml:space="preserve">                </w:t>
      </w:r>
      <w:r>
        <w:rPr/>
        <w:t>В  соответствии  с  законом  РФ  «О  защите  населения  и  территорий  от  чрезвычайных  ситуаций  природного  и  техногенного  характера», Постановления Правительства Саратовской области от 15.01.13г. № 15-П «Об утверждении правил охраны жизни людей на водных объектах в Саратовской области», в  целях  обеспечения безопасности  населения Духовницкого муниципального района  при  передвижении  их по  льду  водоемов, а также передвижении на транспортных  средствах по льду водоемов  в  осенне-зимний период 2021-2022 гг.: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</w:t>
      </w:r>
      <w:r>
        <w:rPr/>
        <w:t>1. Запретить  движение  транспортных  средств  по  льду  р. Волга, малых рек, прудов, озер Духовницкого муниципального района  с момента образования ледового покрова на них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</w:t>
      </w:r>
      <w:r>
        <w:rPr/>
        <w:t xml:space="preserve">2. Рекомендовать главам  муниципальных  образований Духовницкого муниципального района (по согласованию) - выставить  соответствующие  запрещающие  знаки в возможных местах  ледовых  переходов.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</w:t>
      </w:r>
      <w:r>
        <w:rPr/>
        <w:t>3. Рекомендовать начальнику ОП № 1 в составе МУ МВД России «Балаковское» (по согласованию), инспектору ГИМС ГПС г.Хвалынска (по согласованию), главам муниципальных образований Духовницкого муниципального района (по согласованию) -  организовать совместное  патрулирование  в  зонах  возможного  выхода  людей  и  выезда  транспортных  средств на лед водоемов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</w:t>
      </w:r>
      <w:r>
        <w:rPr/>
        <w:t xml:space="preserve">4.Рекомендовать  главам  муниципальных  образований Духовницкого муниципального района: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</w:t>
      </w:r>
      <w:r>
        <w:rPr/>
        <w:t xml:space="preserve">- назначить распорядительным документом должностных лиц, ответственных за соблюдение мер безопасности на водных объектах муниципальных образований;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</w:t>
      </w:r>
      <w:r>
        <w:rPr/>
        <w:t xml:space="preserve">- уточнить места массового выхода населения на лед с целью лова рыбы (при соответствии толщины льда не менее 7 сантиметров для одного человека и 25 сантиметров при массовом пребывании людей на льду);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</w:t>
      </w:r>
      <w:r>
        <w:rPr/>
        <w:t xml:space="preserve">-принять меры по выявлению мест несанкционированного выезда на лед транспортных средств, организовать перекрытие съездов путем создания инженерных заграждений;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</w:t>
      </w:r>
      <w:r>
        <w:rPr/>
        <w:t>-провести среди населения соответствующую разъяснительную  работу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</w:t>
      </w:r>
      <w:r>
        <w:rPr/>
        <w:t xml:space="preserve">5.Рекомендовать начальнику управления образования администрации Духовницкого муниципального района: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</w:t>
      </w:r>
      <w:r>
        <w:rPr/>
        <w:t>-провести в образовательных учреждениях тематические занятия о мерах безопасности в период ледостава, правилам безопасного поведения на льду и оказания доврачебной помощи;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</w:t>
      </w:r>
      <w:r>
        <w:rPr/>
        <w:t>-подготовить и разместить на информационных уголках учебных учреждений  наглядный материал по безопасности на водных объектах в условиях образования ледового покрова;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</w:t>
      </w:r>
      <w:r>
        <w:rPr/>
        <w:t xml:space="preserve">6.Разместить данное распоряжение на официальном сайте администрации Духовницкого муниципального района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/>
        <w:t>7.</w:t>
      </w:r>
      <w:r>
        <w:rPr>
          <w:sz w:val="28"/>
        </w:rPr>
        <w:t xml:space="preserve"> Контроль за выполнением настоящего распоряжения возложить на первого заместителя главы администрации по экономическому развитию, торговле, сельскому хозяйству и инвестициям Степина А.С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14"/>
        <w:ind w:left="0" w:right="-186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Глава Духовницкого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 xml:space="preserve">                                                         К.В.Нестеро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-720" w:right="0" w:hanging="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52"/>
      <w:jc w:val="center"/>
    </w:pPr>
    <w:rPr>
      <w:b/>
      <w:bCs/>
    </w:rPr>
  </w:style>
  <w:style w:type="paragraph" w:styleId="14">
    <w:name w:val="Цитата1"/>
    <w:basedOn w:val="Normal"/>
    <w:qFormat/>
    <w:pPr>
      <w:ind w:left="-720" w:right="-186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6:00Z</dcterms:created>
  <dc:creator>ГО и ЧС</dc:creator>
  <dc:description/>
  <cp:keywords/>
  <dc:language>en-US</dc:language>
  <cp:lastModifiedBy>Пользователь Windows</cp:lastModifiedBy>
  <cp:lastPrinted>2021-11-25T17:10:00Z</cp:lastPrinted>
  <dcterms:modified xsi:type="dcterms:W3CDTF">2021-11-26T06:46:00Z</dcterms:modified>
  <cp:revision>2</cp:revision>
  <dc:subject/>
  <dc:title/>
</cp:coreProperties>
</file>