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 11.05. 20202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№ 1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31.03.2016г.   № 8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        организации государственных и муниципальных услуг», Федеральным                законом от 19 июля 2018 года № 204-ФЗ «О внесении изменений в                 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           муниципальных услуг» в части установления дополнительных гарантий            граждан при получении государственных и муниципальных услуг», в связи со сменой расширения протокола в целях повышения информационной              безопасности и изменением порядка адресации официального сайта ГАУ СО «Многофункциональный центр  предоставления государственных и                  муниципальных услуг», администрация Духовницкого муниципального        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1.03.2016г.   № 8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е 1.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приложении № 1 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8"/>
        </w:rPr>
        <w:t>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читать в новой редакции  </w:t>
      </w: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hanging="3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23" w:right="6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7:00Z</dcterms:created>
  <dc:creator>Пользователь Windows</dc:creator>
  <dc:description/>
  <cp:keywords/>
  <dc:language>en-US</dc:language>
  <cp:lastModifiedBy>Пользователь Windows</cp:lastModifiedBy>
  <cp:lastPrinted>2022-05-11T16:02:00Z</cp:lastPrinted>
  <dcterms:modified xsi:type="dcterms:W3CDTF">2022-05-13T12:37:00Z</dcterms:modified>
  <cp:revision>2</cp:revision>
  <dc:subject/>
  <dc:title/>
</cp:coreProperties>
</file>