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76860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1"/>
          <w:b/>
          <w:b/>
          <w:bCs/>
          <w:sz w:val="28"/>
          <w:szCs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Style w:val="1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 xml:space="preserve">РАЙОНОЕ СОБРАНИЕ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п.Духовницкое</w:t>
      </w:r>
    </w:p>
    <w:p>
      <w:pPr>
        <w:pStyle w:val="Normal"/>
        <w:jc w:val="center"/>
        <w:rPr/>
      </w:pPr>
      <w:r>
        <w:rPr/>
      </w:r>
    </w:p>
    <w:tbl>
      <w:tblPr>
        <w:tblW w:w="9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514"/>
        <w:gridCol w:w="1132"/>
        <w:gridCol w:w="2493"/>
        <w:gridCol w:w="2450"/>
        <w:gridCol w:w="1430"/>
        <w:gridCol w:w="1444"/>
      </w:tblGrid>
      <w:tr>
        <w:trPr/>
        <w:tc>
          <w:tcPr>
            <w:tcW w:w="46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249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   года</w:t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  <w:shd w:fill="FFFFFF" w:val="clear"/>
          </w:tcPr>
          <w:p>
            <w:pPr>
              <w:pStyle w:val="12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боте административной комиссии при администрации  Духовницкого муниципального района в первом полугодии 2018 года (в рамках переданных государственных полномочий)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Style w:val="1"/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8"/>
          <w:szCs w:val="28"/>
        </w:rPr>
        <w:t>Уставом Духовницкого муниципального района</w:t>
      </w:r>
      <w:r>
        <w:rPr>
          <w:rStyle w:val="1"/>
          <w:sz w:val="28"/>
        </w:rPr>
        <w:t>, заслушав информацию И.С.Лялина, заместителя главы администрации Духовницкого муниципального района, районное Собрание</w:t>
      </w:r>
    </w:p>
    <w:p>
      <w:pPr>
        <w:pStyle w:val="Normal"/>
        <w:ind w:firstLine="708"/>
        <w:jc w:val="both"/>
        <w:rPr>
          <w:rStyle w:val="1"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1"/>
          <w:sz w:val="28"/>
        </w:rPr>
        <w:t>1.Принять к сведению информацию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 работе административной комиссии при администрации  Духовницкого муниципального района в первом полугодии 2018 года (в рамках переданных государственных полномочи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Контроль за исполнением настоящего решения оставляю за соб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районного Собр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уховницкого муниципального района                                      Т.А.Фрол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дминистративной комиссии при администрации Духовницкого муниципального района в первом полугодии 2018 года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Духовницкого муниципального района создана и действует административная комисси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Должностными лицами органов местного самоуправления Духовницкого муниципального района, на основании материалов, поступивших из ОП № 1 в составе МУ МВД России «Балаковское» составлено 20 протоколов об административных правонарушениях по Закону Саратовской области № 104-ЗСО от 22 июля 2009 года «Об административных правонарушениях на территории Саратовской области»; вынесено 18 определений об отказе в возбуждении производства по делу об административном правонарушении; 8 материалов возвращены на доработку; 2 материала рассмотрены в порядке обращения граждан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протоколов передано на рассмотрение в судебный участок № 1 Духовницкого района по подведомственности (в том числе 13 протоколов по статье 1.5 Закона Саратовской области № 104-«Бытовое дебоширство», 1 протокол по статье 1.1 «Нарушение тишины и покоя граждан»)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ссмотрено 12 протоколов, по 8 назначено наказание в виде штрафа на общую сумму 5000 рублей. 1500 рублей оплачено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протокола находятся в производстве мирового судь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протоколов поступило на рассмотрение в административную комиссию и были рассмотрен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В 2018 году состоялось 6 заседаний административной комиссии на которых рассмотрено 6 дел об административных правонарушениях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дела по части 3 статьи 1.3 </w:t>
      </w:r>
      <w:r>
        <w:rPr>
          <w:sz w:val="28"/>
          <w:szCs w:val="28"/>
        </w:rPr>
        <w:t xml:space="preserve">Закона Саратовской области № 104-ЗСО – </w:t>
      </w:r>
      <w:r>
        <w:rPr>
          <w:color w:val="262626"/>
          <w:sz w:val="28"/>
          <w:szCs w:val="28"/>
        </w:rPr>
        <w:t>купание в местах, где установлены знаки безопасности на воде «Купаться запрещено!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ло по части 4 статьи 8.2 – организация несанкционированной свалки отход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2 дела </w:t>
      </w:r>
      <w:r>
        <w:rPr>
          <w:sz w:val="28"/>
          <w:szCs w:val="28"/>
        </w:rPr>
        <w:t>по части 6 статьи 8.2 – сброс мусора, иных отходов производства и потребления вне специально отведенных для этого мест, определенных муниципальными правовыми актами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ло по части 1 статьи 9.2 – бесконтрольное передвижение сельскохозяйственных животных по территории населенного пункта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ено 5 постановлений о назначении административного наказания из них: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в виде штрафа на общую сумму – 3000 рублей (постановление на сумму 2000 рублей передано в РОСП для принудительного взыскания, по 1 делу на сумму 1000 рублей не истёк срок добровольного исполнения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в виде предупреждения;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</w:t>
      </w:r>
      <w:r>
        <w:rPr>
          <w:rStyle w:val="Fio1"/>
          <w:sz w:val="28"/>
          <w:szCs w:val="28"/>
        </w:rPr>
        <w:t>производство по делу об административном правонарушении прекращено на основании</w:t>
      </w:r>
      <w:r>
        <w:rPr>
          <w:rStyle w:val="Appleconvertedspace"/>
          <w:sz w:val="28"/>
          <w:szCs w:val="28"/>
        </w:rPr>
        <w:t> </w:t>
      </w:r>
      <w:r>
        <w:rPr>
          <w:rStyle w:val="Fio1"/>
          <w:sz w:val="28"/>
          <w:szCs w:val="28"/>
        </w:rPr>
        <w:t>ст. 2.9 КоАП РФ</w:t>
      </w:r>
      <w:r>
        <w:rPr>
          <w:rStyle w:val="Appleconvertedspace"/>
          <w:sz w:val="28"/>
          <w:szCs w:val="28"/>
        </w:rPr>
        <w:t> </w:t>
      </w:r>
      <w:r>
        <w:rPr>
          <w:rStyle w:val="Fio1"/>
          <w:sz w:val="28"/>
          <w:szCs w:val="28"/>
        </w:rPr>
        <w:t xml:space="preserve">в связи с малозначительностью административного правонарушения. </w:t>
      </w:r>
      <w:r>
        <w:rPr>
          <w:sz w:val="28"/>
          <w:szCs w:val="28"/>
        </w:rPr>
        <w:t xml:space="preserve">Правонарушителю объявлено </w:t>
      </w:r>
      <w:r>
        <w:rPr>
          <w:rStyle w:val="Fio1"/>
          <w:sz w:val="28"/>
          <w:szCs w:val="28"/>
        </w:rPr>
        <w:t>устное замеча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олжностными лицами органов местного самоуправления, </w:t>
      </w:r>
      <w:r>
        <w:rPr>
          <w:rFonts w:cs="Arial"/>
          <w:color w:val="000000"/>
          <w:sz w:val="28"/>
          <w:szCs w:val="28"/>
          <w:lang w:val="en-US"/>
        </w:rPr>
        <w:t>уполномоченных составлять протоколы об административных правонарушениях</w:t>
      </w:r>
      <w:r>
        <w:rPr>
          <w:rFonts w:cs="Arial"/>
          <w:color w:val="000000"/>
          <w:sz w:val="28"/>
          <w:szCs w:val="28"/>
        </w:rPr>
        <w:t xml:space="preserve">, специалистами администраций муниципальных образований </w:t>
      </w:r>
      <w:r>
        <w:rPr>
          <w:rFonts w:cs="Arial"/>
          <w:color w:val="000000"/>
          <w:sz w:val="28"/>
          <w:szCs w:val="28"/>
          <w:lang w:val="en-US"/>
        </w:rPr>
        <w:t>регулярно провод</w:t>
      </w:r>
      <w:r>
        <w:rPr>
          <w:rFonts w:cs="Arial"/>
          <w:color w:val="000000"/>
          <w:sz w:val="28"/>
          <w:szCs w:val="28"/>
        </w:rPr>
        <w:t>ятся</w:t>
      </w:r>
      <w:r>
        <w:rPr>
          <w:rFonts w:cs="Arial"/>
          <w:color w:val="000000"/>
          <w:sz w:val="28"/>
          <w:szCs w:val="28"/>
          <w:lang w:val="en-US"/>
        </w:rPr>
        <w:t xml:space="preserve"> выходы на территорию с целью мониторинга соблюдения норм и правил в области благоустройства, установленных муниципальными нормативными правовыми актами. </w:t>
      </w:r>
      <w:r>
        <w:rPr>
          <w:rFonts w:cs="Arial"/>
          <w:color w:val="000000"/>
          <w:sz w:val="28"/>
          <w:szCs w:val="28"/>
        </w:rPr>
        <w:t>Проводятся рейды, к</w:t>
      </w:r>
      <w:r>
        <w:rPr>
          <w:sz w:val="28"/>
          <w:szCs w:val="28"/>
        </w:rPr>
        <w:t xml:space="preserve"> участию в которых привлекаются сотрудники ОП № 1 в составе МУ МВД России «Балаковское». В ходе рейдов гражданам выдаются уведомления  о выявленных нарушений, предоставляется срок для их устранения. В основном </w:t>
      </w:r>
      <w:r>
        <w:rPr>
          <w:rFonts w:cs="Arial"/>
          <w:color w:val="000000"/>
          <w:sz w:val="28"/>
          <w:szCs w:val="28"/>
        </w:rPr>
        <w:t>нарушения</w:t>
      </w:r>
      <w:r>
        <w:rPr>
          <w:rFonts w:cs="Arial"/>
          <w:color w:val="000000"/>
          <w:sz w:val="28"/>
          <w:szCs w:val="28"/>
          <w:lang w:val="en-US"/>
        </w:rPr>
        <w:t xml:space="preserve"> устранены добровольно в установленный срок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было проведено 30 рейдов, выдано 66 уведомлений. Из них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уховницком МО – 10 рейдов, выдано 39 уведомлений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рыковском МО – 16 рейдов, выдано 16 уведомлений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ерезоволукском МО – 2 рейда, выдано 5 уведомлений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иповском МО – 2 рейда, выдано 6 уведомлений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митриевском МО – 6 рейдов, нарушений не выявлено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яйновском МО – нарушений не выявлено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во-Захаркинском МО – 2 рейда, нарушений выявлено не был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                И.С. Лялин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1"/>
    <w:qFormat/>
    <w:rPr>
      <w:szCs w:val="21"/>
    </w:rPr>
  </w:style>
  <w:style w:type="character" w:styleId="Style19">
    <w:name w:val="Нижний колонтитул Знак"/>
    <w:basedOn w:val="1"/>
    <w:qFormat/>
    <w:rPr>
      <w:szCs w:val="21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57:00Z</dcterms:created>
  <dc:creator>Денис</dc:creator>
  <dc:description/>
  <cp:keywords/>
  <dc:language>en-US</dc:language>
  <cp:lastModifiedBy>кадры</cp:lastModifiedBy>
  <cp:lastPrinted>2018-08-30T05:00:00Z</cp:lastPrinted>
  <dcterms:modified xsi:type="dcterms:W3CDTF">2018-09-19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