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 xml:space="preserve">От   24 ноября 2023г.                                                                       </w:t>
            </w:r>
            <w:r>
              <w:rPr/>
              <w:t>№ 33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2"/>
      </w:tblGrid>
      <w:tr>
        <w:trPr>
          <w:tblHeader w:val="true"/>
          <w:trHeight w:val="1228" w:hRule="atLeast"/>
        </w:trPr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О повышении  оплаты труда отдельных категорий работников муниципальных бюджетных учреждений  культуры и образования Духовниц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  Правительства Саратовской области от 18 октября 2023 года  №948-П «О повышении оплаты труда отдельных категорий работников бюджетной сферы», администрация Духовниц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овышение  средней заработной платы отдельным  категориям работников учреждений культуры и  образования Духовниц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агогическим работникам общеобразовательных организаций, работникам учреждений  культуры - до 40420 рублей в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агогическим  работникам дополнительного образования детей - до 44291 рубля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м работникам дошкольных образовательных организаций - до 37933  рубля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, осуществлять за счет бюджетных ассигнований и в пределах лимитов бюджетных обязательств, предусмотренных главным распорядителем средств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постановления возложить на заместителя главы администрации, Духовницкого муниципального района Л. А. Белес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 момента подписания и распространяется на правоотношения, возникшие с 1 октября 2023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  района                                                           С. Ю. Вербин</w:t>
      </w:r>
    </w:p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7:00Z</dcterms:created>
  <dc:creator>user</dc:creator>
  <dc:description/>
  <cp:keywords/>
  <dc:language>en-US</dc:language>
  <cp:lastModifiedBy>Пользователь Windows</cp:lastModifiedBy>
  <cp:lastPrinted>2023-11-24T09:41:00Z</cp:lastPrinted>
  <dcterms:modified xsi:type="dcterms:W3CDTF">2023-12-28T12:07:00Z</dcterms:modified>
  <cp:revision>2</cp:revision>
  <dc:subject/>
  <dc:title/>
</cp:coreProperties>
</file>