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06.05. 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№   17/4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и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/5 от 19.09.2018г. « 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о контрольно-ревизион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 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 года N 131-ФЗ "Об общих принципах организации местного самоуправления в Российской Федерации",  Федеральным законом от 7 февраля  2011 года № 6- ФЗ «Об общих принципах организации и деятельности контрольно-счетных органов субъектов Российской Федерации и муниципальных образований»,Федеральныи законом №559 от 27 декабря 2018 года , Уставом Липовского  муниципального образования , сельский Совет Лип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  в решение сельского Совета  № 1/5 от 19.09.2018 г. « Об утверждении  Положения о контрольно-ревизионной комиссии Липовского муниципального образования Духовницкого муниципального района»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 4.  « Организация деятельности Комиссии» пукнт 4.1. добавить  абзацем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 4.1.  граждане, замещающие должности председателя, заместителя председателя и аудиторов контрольно - счетного органа муниципального образования ( ранее- граждане, замещающие муниципальные должности в контрольно – счетном органе), не могут состоять в близком родстве или свойстве ( родители, супруги, дети, братья сестры, а также братья, сестры, родители, дети супругов и супруги детей) с 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зако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Admin</dc:creator>
  <dc:description/>
  <cp:keywords/>
  <dc:language>en-US</dc:language>
  <cp:lastModifiedBy>кадры</cp:lastModifiedBy>
  <cp:lastPrinted>2019-05-17T18:18:00Z</cp:lastPrinted>
  <dcterms:modified xsi:type="dcterms:W3CDTF">2019-06-07T12:38:00Z</dcterms:modified>
  <cp:revision>2</cp:revision>
  <dc:subject/>
  <dc:title/>
</cp:coreProperties>
</file>