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20 года                                                                                            № 39/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т 20.12.2019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35/79 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а 2020год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сельского Совета Липовского муниципального образования от  20.12.2019 года № 35/79 «О бюджете Липовского муниципального  образования  Духовницкого муниципального района  на  2020 год», (с изменениями от 23.01.2020г.  № 37/82, от 31.01.2020г.    № 38/83)  в приложения № 1, 4, 5, 6, 8  в соответствии с приложениями                  № 1, 4, 5, 6, 8  к настоящему решению.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атье 1 по доходам цифру «1828,4» тыс. рублей, заменить цифрой «1980,4»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татье 1 по расходам цифру «1904,4» тыс. рублей, заменить цифрой «2106,4»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я № 1,4,5,6,8 изложить в новой редакции (прилагаю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Липовского муниципального образования Кочеткову С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МО:                                                       С.М.Кочеткова</w:t>
      </w:r>
    </w:p>
    <w:p>
      <w:pPr>
        <w:pStyle w:val="Normal"/>
        <w:tabs>
          <w:tab w:val="clear" w:pos="708"/>
          <w:tab w:val="left" w:pos="4995" w:leader="none"/>
          <w:tab w:val="left" w:pos="5790" w:leader="none"/>
          <w:tab w:val="right" w:pos="9356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5.02.2020г.   № 39/84  о внесении изменений и дополнений  в решение сельского Совета </w:t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 изм.  реш. № 37/82 от 23.01.2020г..реш. № 38/83от 31.01.2020г.,реш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)</w:t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91"/>
        <w:gridCol w:w="155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,0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4 05099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4 05099 100073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7 05030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7 05030 100073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0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bookmarkStart w:id="0" w:name="_MON_1544352087"/>
      <w:bookmarkEnd w:id="0"/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5.02.2020г.   № 39/84  о внесении изменений и дополнений  в решение сельского Совета </w:t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9355" w:leader="none"/>
        </w:tabs>
        <w:ind w:right="566" w:hanging="0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p>
      <w:pPr>
        <w:pStyle w:val="Style18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</w:rPr>
        <w:t>(с  изм.  реш. № 37/82 от 23.01.2020г..реш. № 38/83от 31.01.2020г.,реш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7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709"/>
        <w:gridCol w:w="567"/>
        <w:gridCol w:w="1701"/>
        <w:gridCol w:w="708"/>
        <w:gridCol w:w="975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6,4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4,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>
          <w:trHeight w:val="155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,0</w:t>
            </w:r>
          </w:p>
        </w:tc>
      </w:tr>
      <w:tr>
        <w:trPr>
          <w:trHeight w:val="101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88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33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1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119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73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84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162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Мероприятия по содержанию противопожарных гидрантов, кранов и подъездных путей к 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Установка  экономайзера для двигателей внутреннего сгор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86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9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6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5.02.2020г.   № 39/84  о внесении изменений и дополнений  в решение сельского Совета</w:t>
      </w:r>
    </w:p>
    <w:p>
      <w:pPr>
        <w:pStyle w:val="Style18"/>
        <w:ind w:left="5103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103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 (тыс.рублей)</w:t>
      </w:r>
    </w:p>
    <w:p>
      <w:pPr>
        <w:pStyle w:val="Style18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</w:rPr>
        <w:t>(с  изм.  реш. № 37/82 от 23.01.2020г..реш. № 38/83от 31.01.2020г.,реш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)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152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,0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7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Мероприятия по содержанию противопожарных гидрантов, кранов и подъездных путей к 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Установка  экономайзера для двигателей внутреннего сгор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6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         Секретарь сельского Совета Липовского МО:                                           Т.Д.Тимофеева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5.02.2020г.   № 39/84  о внесении изменений и дополнений  в решение сельского Совета </w:t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Липовского муниципального образования Духовницкого муниципального района на 2020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</w:rPr>
        <w:t>(с  изм.  реш. № 37/82 от 23.01.2020г..реш. № 38/83от 31.01.2020г.,реш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)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417"/>
        <w:gridCol w:w="198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Установка  экономайзера для двигателей внутреннего сгор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–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Мероприятия по содержанию противопожарных гидрантов, кранов и подъездных 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6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6,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Т.Д.Тимофеева                                       </w:t>
      </w:r>
    </w:p>
    <w:p>
      <w:pPr>
        <w:pStyle w:val="Style18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 xml:space="preserve">Приложение № 8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5.02.2020г.   № 39/84  о внесении изменений и дополнений  в решение сельского Совета </w:t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6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5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56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56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56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                                   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11">
    <w:name w:val="Ниж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4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4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6:00Z</dcterms:created>
  <dc:creator>Admin</dc:creator>
  <dc:description/>
  <cp:keywords/>
  <dc:language>en-US</dc:language>
  <cp:lastModifiedBy>кадры</cp:lastModifiedBy>
  <cp:lastPrinted>2020-03-04T16:48:00Z</cp:lastPrinted>
  <dcterms:modified xsi:type="dcterms:W3CDTF">2020-03-10T12:46:00Z</dcterms:modified>
  <cp:revision>2</cp:revision>
  <dc:subject/>
  <dc:title/>
</cp:coreProperties>
</file>