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Й СОВЕТ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МИТРИЕВСКОГО  МУНИЦИПАЛЬНОГО  ОБРАЗОВАНИЯ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ЯТОГО СОЗЫВА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_________ 2020 г</w:t>
        <w:tab/>
        <w:tab/>
        <w:tab/>
        <w:t xml:space="preserve">                          №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. Дмитриевка 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40"/>
              <w:ind w:hanging="0"/>
              <w:rPr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  <w:t>О внесении изменений в решение сельского Совета Дмитриевского МО от 14.11.2017г № 23/56 «Об установлении налога на имущество физических лиц на территории Дмитриевского муниципального образования»</w:t>
            </w:r>
          </w:p>
        </w:tc>
      </w:tr>
    </w:tbl>
    <w:p>
      <w:pPr>
        <w:pStyle w:val="Normal"/>
        <w:autoSpaceDE w:val="true"/>
        <w:spacing w:lineRule="exact" w:line="317"/>
        <w:ind w:left="40" w:right="300" w:hanging="4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ind w:firstLine="708"/>
        <w:rPr/>
      </w:pPr>
      <w:r>
        <w:rPr>
          <w:color w:val="000000"/>
          <w:sz w:val="28"/>
          <w:szCs w:val="28"/>
          <w:lang w:eastAsia="ar-SA"/>
        </w:rPr>
        <w:t>В соответствии со ст.406 Налогового кодекса Российской Федерации, Уставом Дмитриевского муниципального образования Духовницкого муниципального района Саратовской области, сельский Совет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ind w:firstLine="708"/>
        <w:jc w:val="lef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нести в </w:t>
      </w:r>
      <w:r>
        <w:rPr>
          <w:bCs/>
          <w:iCs/>
          <w:color w:val="000000"/>
          <w:sz w:val="28"/>
          <w:szCs w:val="28"/>
          <w:lang w:eastAsia="ar-SA"/>
        </w:rPr>
        <w:t>решение сельского Совета Дмитриевского муниципального образования  от 14.11.2017 г № 23/56 "Об установлении налога на имущество физических лиц на территории Дмитриевского муниципального образования"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8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В пункте 1  абзаце 5 данного решения слово «предоставленных» и слово «дачного» исключить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/>
      </w:pPr>
      <w:r>
        <w:rPr>
          <w:sz w:val="28"/>
        </w:rPr>
        <w:t>3.Контроль за исполнением данного реш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40"/>
        <w:ind w:left="15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Дмитриевского </w:t>
      </w:r>
      <w:r>
        <w:rPr>
          <w:rFonts w:eastAsia="Lucida Sans Unicode" w:cs="Tahoma"/>
          <w:b/>
          <w:sz w:val="28"/>
          <w:szCs w:val="28"/>
        </w:rPr>
        <w:t>МО                                                         В.И.Кузьмин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кадры</dc:creator>
  <dc:description/>
  <cp:keywords/>
  <dc:language>en-US</dc:language>
  <cp:lastModifiedBy>кадры</cp:lastModifiedBy>
  <dcterms:modified xsi:type="dcterms:W3CDTF">2020-05-22T07:06:00Z</dcterms:modified>
  <cp:revision>1</cp:revision>
  <dc:subject/>
  <dc:title/>
</cp:coreProperties>
</file>