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   МУНИЦИПАЛЬНОГО 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Березовая Лука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2.2018  года                                                                             №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беспечении права неограниченного круга лиц на доступ к информации, размещаемой в сети «Интернет» органами местного самоуправления  Березово-Лукского муниципа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ставом  Березово-Лукского муниципального образования администрация Березово-Лукского муниципального образова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1.</w:t>
      </w:r>
      <w:r>
        <w:rPr>
          <w:bCs/>
          <w:sz w:val="28"/>
        </w:rPr>
        <w:t>Определить пункты подключения к сети «Интерн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ля  обеспечения права неограниченного круга лиц на доступ к информации, размещаемой в сети «Интернет» органами местного самоуправления Березово-Лукского  муниципального  образования  в местах, согласно приложе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3.</w:t>
      </w:r>
      <w:r>
        <w:rPr>
          <w:sz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Березово-Лукского  МО</w:t>
        <w:tab/>
        <w:tab/>
        <w:tab/>
        <w:tab/>
        <w:t>В.А. Шаван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главы  Березово-Лу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2. 2018 года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нкты подключ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сети «Интернет»  для обеспечения права неограниченного круга лиц на доступ к информации, размещаемой в сети «Интернет» органами местного самоуправления Березово-Лукского  муниципального 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подклю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Березовая-Лука ул.Кирова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еликовка ул. Советская дом № 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6:00Z</dcterms:created>
  <dc:creator>районное собрание</dc:creator>
  <dc:description/>
  <cp:keywords/>
  <dc:language>en-US</dc:language>
  <cp:lastModifiedBy>кадры</cp:lastModifiedBy>
  <cp:lastPrinted>2018-02-09T14:45:00Z</cp:lastPrinted>
  <dcterms:modified xsi:type="dcterms:W3CDTF">2018-02-13T13:36:00Z</dcterms:modified>
  <cp:revision>2</cp:revision>
  <dc:subject/>
  <dc:title> </dc:title>
</cp:coreProperties>
</file>