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0 года                                                                                             № 57/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0.12.201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 муниципального образования от  20.12.2019 года № 35/79 «О бюджете Липовского 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, от 26.03.2020г. № 42/88,  от 01.06.2020г. № 44/93, от 08.06.2020г. № 45/97, от 19.06.2020 № 46/98, от 27.07.2020г. № 48/104, от 12.10.2020г. № 52/110, от 06.11.2020г. №54/113 )  в приложения № 1,4, 5, 6, 8 в соответствии с  приложениями № 1, 4,5,6,8  к настоящему решению: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</w:t>
      </w:r>
      <w:r>
        <w:rPr>
          <w:rFonts w:cs="Times New Roman" w:ascii="Times New Roman" w:hAnsi="Times New Roman"/>
          <w:b/>
          <w:sz w:val="28"/>
          <w:szCs w:val="28"/>
        </w:rPr>
        <w:t>3097,2</w:t>
      </w:r>
      <w:r>
        <w:rPr>
          <w:rFonts w:cs="Times New Roman" w:ascii="Times New Roman" w:hAnsi="Times New Roman"/>
          <w:sz w:val="28"/>
          <w:szCs w:val="28"/>
        </w:rPr>
        <w:t>»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>3447,1</w:t>
      </w:r>
      <w:r>
        <w:rPr>
          <w:rFonts w:cs="Times New Roman" w:ascii="Times New Roman" w:hAnsi="Times New Roman"/>
          <w:sz w:val="28"/>
          <w:szCs w:val="28"/>
        </w:rPr>
        <w:t>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о расходам цифру </w:t>
      </w:r>
      <w:r>
        <w:rPr>
          <w:rFonts w:cs="Times New Roman" w:ascii="Times New Roman" w:hAnsi="Times New Roman"/>
          <w:b/>
          <w:sz w:val="28"/>
          <w:szCs w:val="28"/>
        </w:rPr>
        <w:t>«3233,2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3573,1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1, 4,5,6,8 изложить в новой редакции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 главы Липовского муниципального образования  Тимофееву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Липовского МО                                                     Т.Д.Тимофее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                № 46/98 от 19.06.2020г., №48/104 от 27.07.2020г., № 52/110 от 12.10.2020г.,  № 54/113 от 06.11.2020г.,    № 57/119 от 02.12.2020г. 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физических лиц, взимаемый по ставкам, применяемым к объектам налогообложения, расположенным в граница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п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13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 02.12.2020г.   № 57/119  о внесении изменений и дополнений  в решение сельского Совета Липовского   муниципального образования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, № 57/119 от 02.12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ыс.рублей)                                          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,              № 57/119 от 02.12.2020г.)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4/93 от 01.06.2020г., № 45/97 от 08.06.2020г., № 46/98 от 19.06.2020г., № 48/104 от 27.07.2020г., № 52/110 от 12.10.2020г., № 54/113 от 06.11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8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 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7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4678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4678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40" w:before="0" w:after="0"/>
        <w:ind w:left="4678"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8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4:00Z</dcterms:created>
  <dc:creator>Admin</dc:creator>
  <dc:description/>
  <cp:keywords/>
  <dc:language>en-US</dc:language>
  <cp:lastModifiedBy>кадры</cp:lastModifiedBy>
  <cp:lastPrinted>2020-11-19T15:26:00Z</cp:lastPrinted>
  <dcterms:modified xsi:type="dcterms:W3CDTF">2021-01-11T05:24:00Z</dcterms:modified>
  <cp:revision>2</cp:revision>
  <dc:subject/>
  <dc:title/>
</cp:coreProperties>
</file>