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Calibri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0880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ИЙ СОВЕТ</w:t>
      </w:r>
    </w:p>
    <w:p>
      <w:pPr>
        <w:pStyle w:val="Standard"/>
        <w:tabs>
          <w:tab w:val="clear" w:pos="708"/>
          <w:tab w:val="left" w:pos="3825" w:leader="none"/>
        </w:tabs>
        <w:jc w:val="center"/>
        <w:rPr/>
      </w:pPr>
      <w:r>
        <w:rPr>
          <w:rFonts w:cs="Times New Roman" w:ascii="Times New Roman" w:hAnsi="Times New Roman"/>
          <w:b/>
        </w:rPr>
        <w:t>ЛИПОВСКОГО МУНИЦИПАЛЬНОГО ОБРАЗОВАНИЯ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ИЦКОГО МУНИЦИПАЛЬНОГО РАЙОНА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ОГО СОЗЫВА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от «___» __________ 2020г.                                                             № ___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 внесении изменений и дополнений 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в У</w:t>
      </w:r>
      <w:r>
        <w:rPr>
          <w:rStyle w:val="1"/>
          <w:b/>
          <w:bCs/>
        </w:rPr>
        <w:t>став</w:t>
      </w:r>
      <w:r>
        <w:rPr>
          <w:rStyle w:val="1"/>
          <w:b/>
          <w:bCs/>
          <w:color w:val="0000FF"/>
        </w:rPr>
        <w:t xml:space="preserve"> </w:t>
      </w:r>
      <w:r>
        <w:rPr>
          <w:b/>
          <w:bCs/>
          <w:color w:val="000000"/>
        </w:rPr>
        <w:t>Липовского муниципального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образования Духовницкого муниципального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района Саратовской области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На основании </w:t>
      </w:r>
      <w:r>
        <w:rPr>
          <w:rStyle w:val="1"/>
        </w:rPr>
        <w:t>Федерального закона от 06.10.2003 № 131-ФЗ</w:t>
      </w:r>
      <w:r>
        <w:rPr/>
        <w:t xml:space="preserve"> «Об общих принципах организации местного самоуправления в Российской Федерации», </w:t>
      </w:r>
      <w:r>
        <w:rPr>
          <w:rStyle w:val="1"/>
        </w:rPr>
        <w:t>Федерального закона от 21.07.2005 № 97-ФЗ</w:t>
      </w:r>
      <w:r>
        <w:rPr/>
        <w:t xml:space="preserve"> «О государственной регистрации уставов муниципальных образований», </w:t>
      </w:r>
      <w:hyperlink r:id="rId3" w:tgtFrame="_blank">
        <w:r>
          <w:rPr>
            <w:rStyle w:val="InternetLink"/>
          </w:rPr>
          <w:t>Устава</w:t>
        </w:r>
      </w:hyperlink>
      <w:r>
        <w:rPr/>
        <w:t xml:space="preserve"> Липовского муниципального образования Духовницкого муниципального района Саратовской области,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 Внести в </w:t>
      </w:r>
      <w:hyperlink r:id="rId4" w:tgtFrame="_blank">
        <w:r>
          <w:rPr>
            <w:rStyle w:val="InternetLink"/>
          </w:rPr>
          <w:t>Устав</w:t>
        </w:r>
      </w:hyperlink>
      <w:r>
        <w:rPr>
          <w:color w:val="000000"/>
        </w:rPr>
        <w:t xml:space="preserve"> Липовского муниципального образования Духовницкого муниципального района Саратовской области от </w:t>
      </w:r>
      <w:r>
        <w:rPr/>
        <w:t>17.11.2005 года № 3/1</w:t>
      </w:r>
      <w:r>
        <w:rPr>
          <w:color w:val="000000"/>
        </w:rPr>
        <w:t>, принятый решением сельского Совета Липовского муниципального образования (с изменениями и дополнениями</w:t>
      </w:r>
      <w:r>
        <w:rPr>
          <w:b/>
          <w:sz w:val="28"/>
          <w:szCs w:val="28"/>
        </w:rPr>
        <w:t xml:space="preserve"> </w:t>
      </w:r>
      <w:r>
        <w:rPr/>
        <w:t>от 22.03. 2007г. № 17/31;  от 28.11. 2007г. № 24/48; от 08.10.2008г. № 34/61; от 28.01.2009 г. № 4/21; от 27.05.2009 г. № 12/35;  от 26.07.2011г. № 61/124; от 29.03.2012г. № 8/20; от 23.08.2012г. № 14/33; от  19.04.2013г. № 26/68; от 28.03.2014г. № 38/111; от 30.01.2015г. № 48/142; от 23.07.2015г № 52/162; от 16.05.2016г. № 68/205, от 15.08.2016г. № 77/220; от 02.05.2017г. № 15/38; от 17.08.2017г. № 19/45; от 02.03.2018г. № 30/71; от 12.07.2018г. № 38/91; от 06.11.2018г. № 5/14; от 09.07.2019г. № 21/54; от 30.12.2019г. № 36/81</w:t>
      </w:r>
      <w:r>
        <w:rPr>
          <w:color w:val="000000"/>
        </w:rPr>
        <w:t>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татье 13 Уста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) в части 1 после с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и должностных лиц местного самоуправления,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бсуждения вопросов внесения инициативных проектов и их рассмотрения,»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) дополнить частью 9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9.1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ельского Совета Липовского муниципального образова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татье 16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) часть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. В опросе граждан имеют право участвовать жители поселения, обладающие избирательным пр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просе граждан по вопросу выявления мнения граждан о поддержке инициативного проекта вправе участвовать жители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) часть 3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- жителей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) абзац 2 части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5. Решение о назначении опроса граждан принимается сельским Советом Липовского муниципального образования. Для проведения опроса граждан может использоваться официальный сайт поселения в информационно-телекоммуникационной сети «Интернет». В решении сельского Совета Липовского муниципального образования о назначении опроса граждан устанавл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ата и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етодика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форма опросного ли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минимальная численность жителей поселения, участвующих в опро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порядок идентификации участников опроса в случае проведения опроса граждан с использованием официального сайта поселения в информационно-телекоммуникационной сети «Интернет»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асть 6 статьи 17.1 Устава дополнить пунктом 4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4. В пункте 1 статьи 3 подпункт 21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ить сотруднику, замещающему должность участ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 полиции, и членам его семьи жилого помещения на период замещения сотрудником указанной должности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вступает в силу с момента официального обнародования  после его государственной регистрации, но не ранее 01.01.2021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>Глава Липовского МО                                                                      С.М.Кочет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:8080/bigs/showDocument.html?id=D3CF453F-064A-420B-9D8B-A2507E74671A" TargetMode="External"/><Relationship Id="rId4" Type="http://schemas.openxmlformats.org/officeDocument/2006/relationships/hyperlink" Target="http://pravo.minjust.ru:8080/bigs/showDocument.html?id=D3CF453F-064A-420B-9D8B-A2507E74671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35:00Z</dcterms:created>
  <dc:creator>Евгений</dc:creator>
  <dc:description/>
  <cp:keywords/>
  <dc:language>en-US</dc:language>
  <cp:lastModifiedBy>кадры</cp:lastModifiedBy>
  <cp:lastPrinted>2020-09-16T14:35:00Z</cp:lastPrinted>
  <dcterms:modified xsi:type="dcterms:W3CDTF">2020-09-22T12:35:00Z</dcterms:modified>
  <cp:revision>2</cp:revision>
  <dc:subject/>
  <dc:title/>
</cp:coreProperties>
</file>