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07.  02.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2018г.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55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йона от 23.09.2015г. № 278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с изменениями от 31.03.2016г. № 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ind w:left="13" w:hanging="13"/>
        <w:jc w:val="both"/>
        <w:rPr/>
      </w:pPr>
      <w:r>
        <w:rPr>
          <w:rFonts w:eastAsia="Arial" w:cs="Arial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администрация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Духовницкого муниципального района  ПОСТАНОВЛЯЕТ: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от 23.09.2015г. № 278 ( с изменениями от 31.03.2016г. № 75)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 Пункт 3.2.4  раздела  «Состав, последовательность и сроки выполнения административных процедур, требования к порядку их выполнения»»,  Приложения к постановлению администрации Духовницкого муниципального района от 23.09.2015г. № 278 (с изменениями от 31.03.2016г. № 75)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дополнить текстом следующего содержания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 установленном Федеральным законом от 27.11.2017г. № 355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  <w:r>
        <w:rPr>
          <w:rFonts w:cs="Times New Roman" w:ascii="Times New Roman" w:hAnsi="Times New Roman"/>
          <w:sz w:val="28"/>
          <w:szCs w:val="28"/>
        </w:rPr>
        <w:t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7.11.2017г. № 355-ФЗ на официальном сайте данных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27.11.2017г. № 355-ФЗ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, обращение, содержащее обжалование судебного решения, не возвращается.»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 xml:space="preserve">Глава Духовницкого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ar-SA" w:bidi="ar-SA"/>
        </w:rPr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5:00Z</dcterms:created>
  <dc:creator>кадры</dc:creator>
  <dc:description/>
  <cp:keywords/>
  <dc:language>en-US</dc:language>
  <cp:lastModifiedBy>кадры</cp:lastModifiedBy>
  <cp:lastPrinted>2016-03-30T09:54:00Z</cp:lastPrinted>
  <dcterms:modified xsi:type="dcterms:W3CDTF">2018-02-09T06:55:00Z</dcterms:modified>
  <cp:revision>2</cp:revision>
  <dc:subject/>
  <dc:title/>
</cp:coreProperties>
</file>