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ЛИПОВСКОГО МУНИЦИПАЛЬНОГО ОБРАЗОВАНИЯ </w:t>
        <w:br/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_________2020 г.                                                                             № </w:t>
      </w:r>
    </w:p>
    <w:p>
      <w:pPr>
        <w:pStyle w:val="Normal"/>
        <w:jc w:val="center"/>
        <w:rPr/>
      </w:pPr>
      <w:r>
        <w:rPr>
          <w:b/>
        </w:rPr>
        <w:t>С. Лип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м  муниципальн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и на 2021 -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 ФЗ «Об общих принципах организации местного самоуправления в Российской Федерации», закона Саратовской области от 29.12.2009 года № 154-ЗСО «О профилактике правонарушений в Саратовской области», Устава Липовского муниципального образования, администрация Липовского М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филактика правонарушений в  Липовском муниципальном образовании на 2021-2023 годы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 Липовского МО                                                      С.М.Кочеткова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8"/>
        <w:spacing w:before="280" w:after="0"/>
        <w:jc w:val="center"/>
        <w:rPr/>
      </w:pPr>
      <w:r>
        <w:rPr>
          <w:b/>
          <w:bCs/>
          <w:sz w:val="52"/>
          <w:szCs w:val="52"/>
        </w:rPr>
        <w:t>Муниципальная  программа</w:t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Профилактики правонарушений</w:t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 Липовском муниципальном образовании</w:t>
      </w:r>
    </w:p>
    <w:p>
      <w:pPr>
        <w:pStyle w:val="Style18"/>
        <w:spacing w:before="280" w:after="0"/>
        <w:jc w:val="center"/>
        <w:rPr/>
      </w:pPr>
      <w:r>
        <w:rPr>
          <w:b/>
          <w:bCs/>
          <w:sz w:val="52"/>
          <w:szCs w:val="52"/>
        </w:rPr>
        <w:t>на 2021-2023 годы»</w:t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. Липовка</w:t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7"/>
          <w:szCs w:val="27"/>
        </w:rPr>
        <w:t>муниципальной  программы профилактики правонарушений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администрации Липовского муниципального образования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85"/>
        <w:gridCol w:w="7285"/>
      </w:tblGrid>
      <w:tr>
        <w:trPr>
          <w:tblHeader w:val="true"/>
          <w:trHeight w:val="454" w:hRule="atLeast"/>
        </w:trPr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119"/>
              <w:rPr/>
            </w:pPr>
            <w:r>
              <w:rPr/>
              <w:t>Наименование: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119"/>
              <w:rPr/>
            </w:pPr>
            <w:r>
              <w:rPr/>
              <w:t>Муниципальная  программа профилактики правонарушений в администрации Липовского муниципального образования</w:t>
            </w:r>
          </w:p>
        </w:tc>
      </w:tr>
      <w:tr>
        <w:trPr>
          <w:trHeight w:val="305" w:hRule="atLeast"/>
        </w:trPr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Заказчик – координатор: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дминистрации Липовского муниципального образования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7"/>
          <w:szCs w:val="27"/>
        </w:rPr>
        <w:t>1. Общие положени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1Правовую основу муниципальной  программы профилактики правонарушений в администрации Липовского муниципального образования составляет Конституция РФ, федеральные законы, указы Президента РФ, Уголовный кодекс РФ, кодекс РФ об административных правонарушениях, иные нормативные правовые акты государственных органов и органов местного самоуправ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2.Цель программы - обеспечение безопасности граждан на территории муниципального образова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3.Задачами Программы являются: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еступности на территории муниципального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1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и беспризорностью н\л, незаконной миграцией, освободившихся из мест лишения своб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и улучшение координации деятельности администрации Липовского МО в предупреждении правонаруш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влечение в предупреждение правонарушений , учреждений, организаций всех форм собственности, а также общественных организаций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– условий, способствующих совершению правонаруш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щий объем финансирования Программы составляет     15,0 тыс. рублей, в том числ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 местного бюджета (прогнозно)  - 15,0 тыс.рублей; </w:t>
      </w:r>
    </w:p>
    <w:p>
      <w:pPr>
        <w:pStyle w:val="Style18"/>
        <w:numPr>
          <w:ilvl w:val="1"/>
          <w:numId w:val="3"/>
        </w:numPr>
        <w:spacing w:before="0" w:after="0"/>
        <w:ind w:left="1134" w:hanging="589"/>
        <w:jc w:val="both"/>
        <w:rPr/>
      </w:pPr>
      <w:r>
        <w:rPr>
          <w:sz w:val="27"/>
          <w:szCs w:val="27"/>
        </w:rPr>
        <w:t>Основные функции  профилактики правонарушений в рамках своей компетенции.</w:t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7"/>
          <w:szCs w:val="27"/>
        </w:rPr>
        <w:t>определение приоритетных направлений, целей и задач профилактики правонарушений с учетом складывающейся криминогенной ситу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в сфере профилактики правонарушени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принятие программ профилактики правонарушени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е осуществление профилактической работы</w:t>
      </w:r>
    </w:p>
    <w:p>
      <w:pPr>
        <w:pStyle w:val="Style18"/>
        <w:spacing w:before="0" w:after="0"/>
        <w:ind w:left="360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  Координация деятельности профилактики правонарушений возлагается  на общественные комиссии профилактики правонарушен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решения принимаемые комиссией по делам несовершеннолетних утверждаются главой Липовского муниципального образования</w:t>
      </w:r>
    </w:p>
    <w:p>
      <w:pPr>
        <w:pStyle w:val="Style18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4.Срок реализации программы: 2021 – 2023 годы.</w:t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jc w:val="right"/>
        <w:rPr/>
      </w:pPr>
      <w:r>
        <w:rPr/>
        <w:t>Приложение №1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 xml:space="preserve">Липовского МО </w:t>
      </w:r>
    </w:p>
    <w:p>
      <w:pPr>
        <w:pStyle w:val="Style18"/>
        <w:spacing w:before="0" w:after="0"/>
        <w:ind w:left="1440" w:hanging="0"/>
        <w:jc w:val="right"/>
        <w:rPr>
          <w:b/>
          <w:b/>
          <w:bCs/>
          <w:sz w:val="27"/>
          <w:szCs w:val="27"/>
        </w:rPr>
      </w:pPr>
      <w:r>
        <w:rPr/>
        <w:t xml:space="preserve">от  .11.2020 г. № </w:t>
      </w:r>
    </w:p>
    <w:p>
      <w:pPr>
        <w:pStyle w:val="Style18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3741"/>
        <w:gridCol w:w="2139"/>
        <w:gridCol w:w="1556"/>
        <w:gridCol w:w="1994"/>
        <w:gridCol w:w="1119"/>
        <w:gridCol w:w="1120"/>
        <w:gridCol w:w="973"/>
        <w:gridCol w:w="1456"/>
      </w:tblGrid>
      <w:tr>
        <w:trPr>
          <w:tblHeader w:val="true"/>
        </w:trPr>
        <w:tc>
          <w:tcPr>
            <w:tcW w:w="4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№</w:t>
            </w:r>
          </w:p>
          <w:p>
            <w:pPr>
              <w:pStyle w:val="1"/>
              <w:spacing w:before="280" w:after="119"/>
              <w:jc w:val="both"/>
              <w:rPr/>
            </w:pPr>
            <w:r>
              <w:rPr/>
              <w:t>п.п</w:t>
            </w:r>
          </w:p>
        </w:tc>
        <w:tc>
          <w:tcPr>
            <w:tcW w:w="37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Финансовые</w:t>
              <w:br/>
              <w:t>затраты</w:t>
              <w:br/>
              <w:t>(руб.)</w:t>
            </w:r>
          </w:p>
        </w:tc>
        <w:tc>
          <w:tcPr>
            <w:tcW w:w="32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</w:trPr>
        <w:tc>
          <w:tcPr>
            <w:tcW w:w="4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2021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202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2023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9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left="709" w:hanging="0"/>
        <w:rPr/>
      </w:pPr>
      <w:r>
        <w:rPr>
          <w:b/>
          <w:bCs/>
          <w:sz w:val="27"/>
          <w:szCs w:val="27"/>
        </w:rPr>
        <w:t>1.Профилактика правонарушений на территории муниципального образования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42"/>
        <w:gridCol w:w="2107"/>
        <w:gridCol w:w="1512"/>
        <w:gridCol w:w="1887"/>
        <w:gridCol w:w="1086"/>
        <w:gridCol w:w="1117"/>
        <w:gridCol w:w="941"/>
        <w:gridCol w:w="186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граммы временного трудоустройства несовершеннолетних граждан в возрасте 14 до 18 лет с привлечением подростков из малообеспеченных, неполных семей, семей находящихся в социально опасном положен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 xml:space="preserve"> ГБУ СО ЦСЗН (по согласованию)</w:t>
              <w:br/>
              <w:t>МОУ СОШ с. Лип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истемы профилактики безнадзорности и правонаруш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физкультурно-массовых и спортивных мероприятий среди подростков, состоящих на учете ПДН , условно осужденны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 Липовка (По согласов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занятие спортом подростков состоящих на учете или условно осужденны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ём проведения соответствующей разъяснительной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 Липовка (По согласов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Липовского МО  по профилактике преступности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360" w:hanging="0"/>
        <w:rPr/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2.Профилактика правонарушений несовершеннолетних и молодежи</w:t>
      </w:r>
    </w:p>
    <w:p>
      <w:pPr>
        <w:pStyle w:val="Style18"/>
        <w:spacing w:before="0" w:after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57"/>
        <w:gridCol w:w="2213"/>
        <w:gridCol w:w="1497"/>
        <w:gridCol w:w="1707"/>
        <w:gridCol w:w="1060"/>
        <w:gridCol w:w="1060"/>
        <w:gridCol w:w="802"/>
        <w:gridCol w:w="23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оперативно-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в образовательных учрежд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(по согласованию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етской безопасности, безнадзорности, количества преступлений, совершенных несовершеннолетни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лекций и бесед тематической направленности в образовательных учреждениях муниципального образования по профилактике правонарушений и преступлений несовершеннолетн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Липовка</w:t>
              <w:br/>
              <w:t>(по согласованию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одростковой преступности.</w:t>
              <w:br/>
              <w:t>Пропаганда среди учащихся законопослушного поведения.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Профилактические мероприятия по снижению алкоголизаци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1418"/>
        <w:gridCol w:w="1701"/>
        <w:gridCol w:w="1134"/>
        <w:gridCol w:w="992"/>
        <w:gridCol w:w="851"/>
        <w:gridCol w:w="23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/>
              <w:t>Организация работы по борьбе с правонарушениями в сфере оборота алкогольной и спиртосодержащей продукции, в том числе проведение специальных рейдовых мероприятий с привлечением заинтересованных служ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 Липовк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продажи алкогольной продукции подросткам, а также в неустановленных мес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>Организация проведения разъяснительной работы  среди населения  по пропаганде здорового образа жизни. Изготовление буклетов, плак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 Липовк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  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, воспитательных и досуговых мероприятий по профилактике  правонарушений, борьбе с алкогольной продукцией , наркотических средств, психотропных веществ и их прекурсоров сред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 Липовк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негативного отношения к наркотикам и алког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суговых мероприятий, направленных на воспитание патриотизма, пропаганду национальных традиций, здорового образа жизни, укрепление семьи, развитие физкультуры и спорта (в виде спартакиад, олимпиад, праздников и т.д.) в учреждениях культуры и образования.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 Липовк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дорового образа жизни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  <w:b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sz w:val="27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sz w:val="27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7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7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">
    <w:name w:val="Обычный (веб)1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1:00Z</dcterms:created>
  <dc:creator>USER</dc:creator>
  <dc:description/>
  <cp:keywords/>
  <dc:language>en-US</dc:language>
  <cp:lastModifiedBy>кадры</cp:lastModifiedBy>
  <cp:lastPrinted>2017-11-26T14:35:00Z</cp:lastPrinted>
  <dcterms:modified xsi:type="dcterms:W3CDTF">2020-11-05T12:41:00Z</dcterms:modified>
  <cp:revision>2</cp:revision>
  <dc:subject/>
  <dc:title/>
</cp:coreProperties>
</file>