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48895</wp:posOffset>
            </wp:positionV>
            <wp:extent cx="66675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11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октября  </w:t>
            </w:r>
            <w:bookmarkStart w:id="0" w:name="_GoBack"/>
            <w:bookmarkEnd w:id="0"/>
            <w:r>
              <w:rPr>
                <w:sz w:val="28"/>
                <w:szCs w:val="28"/>
              </w:rPr>
              <w:t>2019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/421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на основании протокола публичных слушаний от 14 октября 2019 года</w:t>
      </w:r>
      <w:r>
        <w:rPr>
          <w:b w:val="false"/>
          <w:color w:val="000000"/>
          <w:sz w:val="28"/>
          <w:szCs w:val="28"/>
        </w:rPr>
        <w:t>, заключения о результатах публичных слушаний по рассмотрению проекта решения районного Собрания Духовницкого муниципального района о внесении изменений в Правила землепользования и застройки Духовницкого</w:t>
      </w:r>
      <w:r>
        <w:rPr>
          <w:b w:val="false"/>
          <w:color w:val="000000"/>
          <w:sz w:val="28"/>
          <w:szCs w:val="28"/>
          <w:lang w:eastAsia="ru-RU"/>
        </w:rPr>
        <w:t xml:space="preserve"> муниципального образования Духовницкого муниципального района Саратовской областив части изменения градостроительных регламентов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Саратовской области, 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Саратовской области от 26 января 2017 года № 10/64 в части изменения градостроительных регламентов  в отношении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Зону Ж1 (зона застройки индивидуальными жилыми домами) и зону ТОП (территория общего пользования), расположенные по адресу: Саратовская область, Духовницкий район, юго, юго – восточнее земельного участка с кадастровым номером: 64:11:160901:4, изменить на зону Сх1 (зона сельскохозяйственных угодий)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2.</w:t>
      </w:r>
      <w:r>
        <w:rPr>
          <w:b/>
          <w:color w:val="000000"/>
          <w:sz w:val="28"/>
          <w:szCs w:val="28"/>
          <w:lang w:eastAsia="ru-RU"/>
        </w:rPr>
        <w:t>Статья 31. Градостроительный регламент на территориях зон сельскохозяйственного ис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Зона сельскохозяйственных угоди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 обозначения зоны (индекс) – Сх1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следующим основны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овощеводство (1.3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3.Установить следующие п</w:t>
      </w:r>
      <w:r>
        <w:rPr>
          <w:color w:val="000000"/>
          <w:sz w:val="28"/>
          <w:szCs w:val="28"/>
          <w:lang w:eastAsia="ru-RU"/>
        </w:rPr>
        <w:t>редельные параметры разрешенного строительства, реконструкции объектов капитального строительства для вида разрешенного использования земельных участков «овощеводство» (код 1.3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е (минимальные и (или) максимальные размеры земельных участк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-площадь земельного участка – от 10000кв.м до 1000000кв.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-ширина земельного участка – от 100 м до 1000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-длина земельного участка – от 100 м до 1000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Минимальные отступы от границ земельных участков - не подлежат у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е количество этажей – не подлежит у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Максимальный процент застройки в границах земельного участка – не подлежит установлению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едседатель восемьдесят треть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И.В.Лопати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2"/>
      </w:tblGrid>
      <w:tr>
        <w:trPr/>
        <w:tc>
          <w:tcPr>
            <w:tcW w:w="42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 xml:space="preserve">к  решению районного Собрания Духовницкого муниципального района Саратовской области            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>от 31 октября2019года№ 83/421</w:t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РАФИЧЕСКОЕ ИЗОБРА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фрагмента Карты градостроительного зонир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авил землепользования и застрой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уховниц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уховниц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/>
      </w:pPr>
      <w:r>
        <w:rPr>
          <w:color w:val="000000"/>
          <w:sz w:val="28"/>
          <w:szCs w:val="28"/>
          <w:lang w:eastAsia="ru-RU"/>
        </w:rPr>
        <w:t>(земельный участок, расположенный по адресу: Саратовская область, Духовницкий район, р.п. Духовницкое, юго, юго-восточнее земельного участка с кадастровым номером: 64:11:160901: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изменить зону Ж1 и зону ТОП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5219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зону Сх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200</wp:posOffset>
                </wp:positionH>
                <wp:positionV relativeFrom="paragraph">
                  <wp:posOffset>2957195</wp:posOffset>
                </wp:positionV>
                <wp:extent cx="387985" cy="218440"/>
                <wp:effectExtent l="55880" t="25400" r="7874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15400">
                          <a:off x="0" y="0"/>
                          <a:ext cx="388080" cy="218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386pt;margin-top:232.85pt;width:30.5pt;height:17.15pt;mso-wrap-style:square;v-text-anchor:top;rotation:28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5219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814195</wp:posOffset>
                </wp:positionV>
                <wp:extent cx="400050" cy="25717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1.5pt;height:20.25pt;mso-wrap-distance-left:9.05pt;mso-wrap-distance-right:9.05pt;mso-wrap-distance-top:0pt;mso-wrap-distance-bottom:0pt;margin-top:142.85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1233170</wp:posOffset>
                </wp:positionV>
                <wp:extent cx="409575" cy="25717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2.25pt;height:20.25pt;mso-wrap-distance-left:9.05pt;mso-wrap-distance-right:9.05pt;mso-wrap-distance-top:0pt;mso-wrap-distance-bottom:0pt;margin-top:97.1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2157095</wp:posOffset>
                </wp:positionV>
                <wp:extent cx="381000" cy="2476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0pt;height:19.5pt;mso-wrap-distance-left:9.05pt;mso-wrap-distance-right:9.05pt;mso-wrap-distance-top:0pt;mso-wrap-distance-bottom:0pt;margin-top:169.85pt;mso-position-vertical-relative:text;margin-left:1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5590</wp:posOffset>
                </wp:positionH>
                <wp:positionV relativeFrom="paragraph">
                  <wp:posOffset>1671320</wp:posOffset>
                </wp:positionV>
                <wp:extent cx="409575" cy="2190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0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2.25pt;height:17.25pt;mso-wrap-distance-left:9.05pt;mso-wrap-distance-right:9.05pt;mso-wrap-distance-top:0pt;mso-wrap-distance-bottom:0pt;margin-top:131.6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2633345</wp:posOffset>
                </wp:positionV>
                <wp:extent cx="3810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0pt;height:18pt;mso-wrap-distance-left:9.05pt;mso-wrap-distance-right:9.05pt;mso-wrap-distance-top:0pt;mso-wrap-distance-bottom:0pt;margin-top:207.3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1890395</wp:posOffset>
                </wp:positionV>
                <wp:extent cx="400050" cy="219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1.5pt;height:17.25pt;mso-wrap-distance-left:9.05pt;mso-wrap-distance-right:9.05pt;mso-wrap-distance-top:0pt;mso-wrap-distance-bottom:0pt;margin-top:148.85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8140</wp:posOffset>
                </wp:positionH>
                <wp:positionV relativeFrom="paragraph">
                  <wp:posOffset>3300095</wp:posOffset>
                </wp:positionV>
                <wp:extent cx="409575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7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2.25pt;height:21pt;mso-wrap-distance-left:9.05pt;mso-wrap-distance-right:9.05pt;mso-wrap-distance-top:0pt;mso-wrap-distance-bottom:0pt;margin-top:259.85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Х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2938145</wp:posOffset>
                </wp:positionV>
                <wp:extent cx="381000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95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0pt;height:16.5pt;mso-wrap-distance-left:9.05pt;mso-wrap-distance-right:9.05pt;mso-wrap-distance-top:0pt;mso-wrap-distance-bottom:0pt;margin-top:231.35pt;mso-position-vertical-relative:text;margin-left: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3414395</wp:posOffset>
                </wp:positionV>
                <wp:extent cx="438150" cy="219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90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4.5pt;height:17.25pt;mso-wrap-distance-left:9.05pt;mso-wrap-distance-right:9.05pt;mso-wrap-distance-top:0pt;mso-wrap-distance-bottom:0pt;margin-top:268.8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4081145</wp:posOffset>
                </wp:positionV>
                <wp:extent cx="48577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8.25pt;height:18pt;mso-wrap-distance-left:9.05pt;mso-wrap-distance-right:9.05pt;mso-wrap-distance-top:0pt;mso-wrap-distance-bottom:0pt;margin-top:321.3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3500120</wp:posOffset>
                </wp:positionV>
                <wp:extent cx="40957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2.25pt;height:18pt;mso-wrap-distance-left:9.05pt;mso-wrap-distance-right:9.05pt;mso-wrap-distance-top:0pt;mso-wrap-distance-bottom:0pt;margin-top:275.6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8365</wp:posOffset>
                </wp:positionH>
                <wp:positionV relativeFrom="paragraph">
                  <wp:posOffset>4128770</wp:posOffset>
                </wp:positionV>
                <wp:extent cx="390525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0.75pt;height:21pt;mso-wrap-distance-left:9.05pt;mso-wrap-distance-right:9.05pt;mso-wrap-distance-top:0pt;mso-wrap-distance-bottom:0pt;margin-top:325.1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340</wp:posOffset>
                </wp:positionH>
                <wp:positionV relativeFrom="paragraph">
                  <wp:posOffset>4643120</wp:posOffset>
                </wp:positionV>
                <wp:extent cx="466725" cy="247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76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6.75pt;height:19.5pt;mso-wrap-distance-left:9.05pt;mso-wrap-distance-right:9.05pt;mso-wrap-distance-top:0pt;mso-wrap-distance-bottom:0pt;margin-top:365.6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/>
      </w:pPr>
      <w:r>
        <w:rPr>
          <w:b/>
          <w:color w:val="000000"/>
          <w:sz w:val="28"/>
          <w:szCs w:val="28"/>
          <w:lang w:eastAsia="ru-RU"/>
        </w:rPr>
        <w:t>Верно: секретарь восемьдесят третье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/>
      </w:pPr>
      <w:r>
        <w:rPr>
          <w:b/>
          <w:color w:val="000000"/>
          <w:sz w:val="28"/>
          <w:szCs w:val="28"/>
          <w:lang w:eastAsia="ru-RU"/>
        </w:rPr>
        <w:t>заседания районного Собр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уховницкого муниципального района                                 О.С.Небалуева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8:00Z</dcterms:created>
  <dc:creator>0</dc:creator>
  <dc:description/>
  <cp:keywords/>
  <dc:language>en-US</dc:language>
  <cp:lastModifiedBy>кадры</cp:lastModifiedBy>
  <cp:lastPrinted>2019-11-01T15:41:00Z</cp:lastPrinted>
  <dcterms:modified xsi:type="dcterms:W3CDTF">2019-11-08T12:48:00Z</dcterms:modified>
  <cp:revision>2</cp:revision>
  <dc:subject/>
  <dc:title/>
</cp:coreProperties>
</file>