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02.09.2021г.                                                                                      № 76/16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,от 11.06.2021г. № 69/152, от 25.06.2021г. № 71/154, от 07.07.2021г. № 72/160)  в приложения №  4, 5, 6 в соответствии с приложениями № 4,5,6 к настоящему решению;                                                                                                                                                             -приложения № 4,5,6 изложить в новой редакции (прилагаются).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данное решение в установленном порядке.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ешения возложить на главу Липовского муниципального образования  Кочеткову С.М.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09.2021г.   № 76/16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2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2.09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76/166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09.2021г.   № 76/16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02.09.2021г. №  76/166  « О внесении изменений и дополнений  в решение сельского Совета Липовского   муниципального образования от 23.12.2020г. № 59/125                     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09.2021г.   № 76/16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09.2021г.   № 76/166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09.2021г.   № 76/16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02.09.2021г.   № 76/16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66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6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2.09.2021г.   № 76/16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АТТО</dc:creator>
  <dc:description/>
  <cp:keywords/>
  <dc:language>en-US</dc:language>
  <cp:lastModifiedBy>кадры</cp:lastModifiedBy>
  <cp:lastPrinted>2021-09-03T09:47:00Z</cp:lastPrinted>
  <dcterms:modified xsi:type="dcterms:W3CDTF">2021-09-30T12:24:00Z</dcterms:modified>
  <cp:revision>2</cp:revision>
  <dc:subject/>
  <dc:title/>
</cp:coreProperties>
</file>