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вгуста 2018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53/261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первое полугодие2018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Зотовой О.А., начальника финансового управления администрации Духовницкого муниципального района,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первое полугодие 2018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Т.А.Фрол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по ис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1 полугодие 2018 года 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1 полугодие 2018 года бюджет Духовницкого района по доходам исполнен в сумме 111249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 соответствующему периоду 2017 года исполнение бюджета района составило 119,6 % или больше на 17736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 бюджета муниципального района составил за 1 полугодие 2018 года – 25467,0 тыс. рублей. Относительно уровня  соответствующего периода 2017 года  процент исполнения составил 101,3 %, т. е. больше на 314,5 тыс. рублей. Налоговые доходы   составили  22955,3 тыс. рублей, неналоговые  доходы   – 2511,7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налоговых доходов ниже  уровня соответствующего периода 2017 года  на 37,3 тыс. рублей, неналоговых доходов больше на 351,8 тыс. рублей. По налоговым доходам все также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53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периодом 2017 года налог на доходы физических лиц увеличился на 754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– 13607,3 тыс. рублей, или 42,8 % к исполнению  уточненных плановых назначений за 1 полугодие 2018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1354,8 тыс. рублей при плане  2600,0 тыс. рублей, процент исполнения составил  – 52,1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4189,5 тыс. рублей, при плановых назначениях – 6800,0 тыс. рублей. Исполнение к уточненному плану   за 1 полугодие 2018 г.– 61,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3452,4 тыс. рублей или 48,3 % к уточненным плановым назначениям за 1 полугоди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исполнена в сумме – 351,3 тыс. руб., или 67,6 % к уточненным плановым назначениям за 1 полугодие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неналоговых доходов за 1 полугодие 2018года</w:t>
      </w:r>
      <w:r>
        <w:rPr>
          <w:sz w:val="28"/>
          <w:szCs w:val="28"/>
        </w:rPr>
        <w:t xml:space="preserve"> при плане 8162,7 тыс. рублей, фактически исполнено 2511,7 тыс. рублей и процент исполнения составил 30,8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                 59,6 %  к  уточненному плану 2018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за землю за 1 полугодие 2018 год при плане 1500,0 тыс. рублей, поступило –776,1 тыс. рублей, что составляет – 51,7 % к  уточненному плану 2018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исполнены на – 86 %  к уточненному плану 201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составили – 88,5 тыс. рублей при  уточненном плане  2018 года – 105,6  тыс. рублей, исполнено на 83,8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816,2 тыс. рублей исполнено 561,5 тыс. рублей. Исполнение к плану 2018 года составило 68,8 %. К уровню соответствующего периода 2017 года процент исполнения составил 133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2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21244,0 тыс. рублей, субвенций на переданные полномочия местным органам в сумме – 58889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было обеспечено за 1 полугодие 2018 года финансирование плановых расходов на 47,2 % и расходы составили 111374,8 тыс. рублей при уточненном плане за 1 полугодие 2018 года 168824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Администрацией района направлено 61,1 % или 68005,4 тыс. рублей. По состоянию на 1 июля 2018 года задолженности по заработной плате в бюджетной сфере не имеется, имеется задолженность по начислениям на заработную плату в сумме 3043,3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50,0 %, что составило- 16794,2 тыс. рублей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1 полугодие 2018 года 3606,3 тыс. рублей расходы составили 1229,1 тыс. рублей или 51,6 %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за 1 полугодие 2018 года исполнено 6,7 тыс. рублей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«Образование» при плане 111736,4 тыс. рублей исполнено 78065,8 тыс. рублей или  52,8 % к уточненному плану за 1 полугодие 2018 года.</w:t>
      </w:r>
    </w:p>
    <w:p>
      <w:pPr>
        <w:pStyle w:val="P2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школьное образование» -14892,6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54900,3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2248,3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5944,6  тыс. рублей;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11174,2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айонного бюджета на «Социальную политику» за 1 полугодие 2018 года составили – 2439,4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сионное обеспечение 59,7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1539,8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502,0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1030,4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175,0 тыс. рублей.</w:t>
      </w:r>
    </w:p>
    <w:p>
      <w:pPr>
        <w:pStyle w:val="P2"/>
        <w:shd w:fill="FFFFFF" w:val="clear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муниципальных образований из фонда финансовой поддержки поселений профинансировано в сумме 225,0 тыс. рублей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;Times New Roman" w:cs="Times New Roman;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Денис</dc:creator>
  <dc:description/>
  <cp:keywords/>
  <dc:language>en-US</dc:language>
  <cp:lastModifiedBy>кадры</cp:lastModifiedBy>
  <cp:lastPrinted>2018-08-30T08:57:00Z</cp:lastPrinted>
  <dcterms:modified xsi:type="dcterms:W3CDTF">2018-09-19T12:55:00Z</dcterms:modified>
  <cp:revision>2</cp:revision>
  <dc:subject/>
  <dc:title/>
</cp:coreProperties>
</file>