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</w:t>
      </w:r>
      <w:r>
        <w:rPr>
          <w:rStyle w:val="FontStyle11"/>
          <w:spacing w:val="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 xml:space="preserve">от    2021г.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иповского муниципального образования Духовницкого  муниципального района от 06.11.2019г. № 35 «Об утверждении муниципальной программы «Обеспечение пожарной безопасности объектов жилого и нежилого фонда Липовского МО на период с 2020 по 2022 гг.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 октября 2003 г. № 131-ФЗ «Об общих принципах организации местного самоуправления в Российской Федерации», Федерального закона от 21 декабря 1994г. № 69-ФЗ «О пожарной безопасности», Федерального закона от 22.07.2008г. № 123-ФЗ Технический регламент «О требованиях пожарной безопасности», администрация Липовского МО</w:t>
      </w:r>
    </w:p>
    <w:p>
      <w:pPr>
        <w:pStyle w:val="Style27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7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Липовского МО  от 06.11.2019г. № 35 «Об утверждении муниципальной программы «Обеспечение пожарной безопасности объектов жилого и нежилого фонда Липовского МО на период с 2020 по 2022 гг.», следующие изменения:</w:t>
      </w:r>
    </w:p>
    <w:p>
      <w:pPr>
        <w:pStyle w:val="Heading"/>
        <w:keepNext w:val="tru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color w:val="000000"/>
          <w:sz w:val="28"/>
        </w:rPr>
        <w:t>пункте 4</w:t>
      </w:r>
      <w:r>
        <w:rPr>
          <w:b w:val="false"/>
          <w:sz w:val="28"/>
          <w:szCs w:val="28"/>
        </w:rPr>
        <w:t xml:space="preserve">  программы </w:t>
      </w:r>
      <w:r>
        <w:rPr>
          <w:b w:val="false"/>
          <w:color w:val="000000"/>
          <w:sz w:val="28"/>
        </w:rPr>
        <w:t xml:space="preserve">«Ресурсное обеспечение Программы» </w:t>
      </w:r>
      <w:r>
        <w:rPr>
          <w:b w:val="false"/>
          <w:sz w:val="28"/>
          <w:szCs w:val="28"/>
        </w:rPr>
        <w:t>п.п. 4.2.  изложить в новой редакции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необходимый для выполнения Программы составляет 60  000 тыс. руб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Липовского МО – 60 000 руб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местный бюджет  15 000 тыс. руб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местный бюджет   12 000 тыс. руб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местный бюджет  33 000 тыс. руб.»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пожарной безопасност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и нежилого фонда</w:t>
      </w:r>
      <w:r>
        <w:rPr>
          <w:rFonts w:cs="Times New Roman" w:ascii="Times New Roman" w:hAnsi="Times New Roman"/>
          <w:sz w:val="28"/>
          <w:szCs w:val="28"/>
        </w:rPr>
        <w:t xml:space="preserve"> Липовского МО Духовницкого МР на 2020 -  2022 годы», изложить в новой редак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установленном  поряд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С.М.Кочеткова</w:t>
      </w:r>
    </w:p>
    <w:p>
      <w:pPr>
        <w:pStyle w:val="Style27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7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Липовского МО         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ицкого МР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021г. №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keepNext w:val="true"/>
        <w:jc w:val="right"/>
        <w:rPr>
          <w:b w:val="false"/>
          <w:b w:val="false"/>
          <w:sz w:val="28"/>
        </w:rPr>
      </w:pPr>
      <w:r>
        <w:rPr>
          <w:b w:val="false"/>
        </w:rPr>
        <w:t>К  муниципальной программе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Обеспечение пожарной безопасности объектов</w:t>
      </w:r>
    </w:p>
    <w:p>
      <w:pPr>
        <w:pStyle w:val="Heading"/>
        <w:keepNext w:val="true"/>
        <w:ind w:hanging="0"/>
        <w:jc w:val="right"/>
        <w:rPr/>
      </w:pPr>
      <w:r>
        <w:rPr>
          <w:b w:val="false"/>
          <w:color w:val="000000"/>
          <w:sz w:val="22"/>
          <w:szCs w:val="22"/>
        </w:rPr>
        <w:t>жилого и нежилого фонда</w:t>
      </w:r>
      <w:r>
        <w:rPr>
          <w:b w:val="false"/>
          <w:sz w:val="22"/>
          <w:szCs w:val="22"/>
        </w:rPr>
        <w:t xml:space="preserve"> Липовского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образования 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уховницкого муниципального района</w:t>
      </w:r>
    </w:p>
    <w:p>
      <w:pPr>
        <w:pStyle w:val="TextBodyIndent"/>
        <w:keepNext w:val="true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 2020 -  2022 годы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МУНИЦИПАЛЬНОЙ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 ОБЕСПЕЧЕНИЕ ПОЖАРНОЙ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СТИ ОБЪЕКТОВ ЖИЛОГО И НЕЖИЛОГО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А ЛИПОВСКОГО МО НА ПЕРИ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 2020 ПО 2022 г.г.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48"/>
        <w:gridCol w:w="1613"/>
        <w:gridCol w:w="1340"/>
        <w:gridCol w:w="1322"/>
        <w:gridCol w:w="1096"/>
        <w:gridCol w:w="1302"/>
        <w:gridCol w:w="986"/>
        <w:gridCol w:w="1136"/>
        <w:gridCol w:w="9"/>
        <w:gridCol w:w="1362"/>
        <w:gridCol w:w="1850"/>
      </w:tblGrid>
      <w:tr>
        <w:trPr>
          <w:trHeight w:val="2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(руб.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финансирования по годам (руб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rHeight w:val="18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первичных средств пожаротушения, оборудование пожарных щитов, проверка и перезагрузка огнетушителе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на закупку средств пожаротуш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Липовского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иповского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стройству 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 и прилегающих к ним территор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(подъездные пути и оборудование пирсов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ъездные пути и оборудование пирсов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пожаров на территории  поселения 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ановка пожарных гидрантов на водопроводной сети и др. водоисточников с учётом прокладки рукавных линий длиной, не более 200 м., по дорогам с твердым покрытием в с. Липовка ,  в с. Левенка и обеспечение их обслуживания (ремонт гидрантов и колодце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втономных резервных источников электр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ю противопожарных гидрантов , кранов и подъездных путей к ни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кашивание травы, чистка,  расчистка подъездных путей от снег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пожаров на территории поселения </w:t>
            </w:r>
          </w:p>
        </w:tc>
      </w:tr>
      <w:tr>
        <w:trPr>
          <w:trHeight w:val="1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мероприятий, направленных на профилактику пожаров и обучение населения мерам пожарной безопасности</w:t>
            </w:r>
          </w:p>
        </w:tc>
      </w:tr>
      <w:tr>
        <w:trPr>
          <w:trHeight w:val="19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установка табличек и указателей направления движения к водоисточникам, предназначенным для тушения пожаров, информирование населения  через СМИ, заключение договора на обучение населения мерам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установка табличек и указателей направления движения к водоисточникам, предназначенным для тушения пожаров, информирование населения  через СМИ, заключение договора на обучение населения мерам пожарной безопасности</w:t>
            </w:r>
          </w:p>
        </w:tc>
      </w:tr>
      <w:tr>
        <w:trPr>
          <w:trHeight w:val="19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жаробезопасности помещений , зданий жилого фон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материальных зат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е: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51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Style21">
    <w:name w:val="Название Знак"/>
    <w:basedOn w:val="Style13"/>
    <w:qFormat/>
    <w:rPr>
      <w:rFonts w:ascii="Times New Roman" w:hAnsi="Times New Roman" w:cs="Times New Roman"/>
      <w:b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07:00Z</dcterms:created>
  <dc:creator>Пользователь</dc:creator>
  <dc:description/>
  <cp:keywords/>
  <dc:language>en-US</dc:language>
  <cp:lastModifiedBy>кадры</cp:lastModifiedBy>
  <cp:lastPrinted>2021-10-22T15:42:00Z</cp:lastPrinted>
  <dcterms:modified xsi:type="dcterms:W3CDTF">2021-12-02T05:07:00Z</dcterms:modified>
  <cp:revision>2</cp:revision>
  <dc:subject/>
  <dc:title/>
</cp:coreProperties>
</file>