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5085</wp:posOffset>
            </wp:positionV>
            <wp:extent cx="67627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4.04.1017 г.                                                                              № 14/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квартал  2017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Липовского муниципального образования  Духовницкого муниципального района  Саратовской области 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«Об итогах исполнения бюджета Липовского муниципального образования за  1-й квартал 2017 года», сельский Совет Липов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1-й квартал 2017года по доходам  395,9 тыс. рублей или 27,04 % ( в том числе собственные доходы – 379,5 тыс.руб. или 28,30 %); по расходам – 305,2 тыс. рублей или 15,11 % с превышением доходов над расходами (профицит местного бюджета) в сумме 90,7 тыс.рублей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1-й квартал 2017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й квартал 2017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й квартал 2017года по ведомственной структуре расходов местного бюджета согласно приложению №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1-й квартал 2017года согласно приложению №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е муниципального образования за 1-й квартал 2017года согласно приложению №5. 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Липовского муниципального образования от 26.12.2016г. №7\/18 «О бюджете Липовского муниципального образования на 2017год».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решению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/35                                                                             от   24.04.2017г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квартал 2017 г.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по состоянию на                                  01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,9</w:t>
            </w:r>
          </w:p>
        </w:tc>
      </w:tr>
      <w:tr>
        <w:trPr>
          <w:trHeight w:val="8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</w:tr>
      <w:tr>
        <w:trPr>
          <w:trHeight w:val="9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5,8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1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,7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7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7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100110000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3015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5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                                                                                                                                           Секретарь сельского Совета Липовского МО:              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24.04.2017г.    №14/35 «Об исполнении бюджета Липовского муниципального  образования за 1 квартал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1-й квартал  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,5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,7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9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5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Н.В. 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решению № 14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.04.2017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по состоянию на 01.04.2017г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663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решению №    14/35                                                                           от      24.04.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точники внутреннего финансирования дефицита бюджета Липовского муниципального образования  за  1квартал  2017 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 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9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9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5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39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6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0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1-й квартал 2017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 2017 года составил </w:t>
      </w:r>
      <w:r>
        <w:rPr>
          <w:rFonts w:cs="Times New Roman" w:ascii="Times New Roman" w:hAnsi="Times New Roman"/>
          <w:b/>
          <w:sz w:val="28"/>
          <w:szCs w:val="28"/>
        </w:rPr>
        <w:t>39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37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межбюджетных трансфертов в сумме 16,4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 Липовского муниципального образования за 1-й квартал 2017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242,5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63,9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 на доходы физических лиц поступило в сумме 25,9 тыс. рублей и составил 6,82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4,4 тыс. рублей и составил 3,8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 в  бюджет 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96,7 тыс. рублей и составил 25,5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-й квартал 2017года поступили межбюджетные трансферты в сумме 16,4 тыс.рублей: это  дотация бюджетам поселений на выравнивание бюджетной обеспеченности – 7,5 тыс.рублей,  субвенции на осуществление полномочий  по первичному воинскому учёту на территориях, где отсутствуют военные комиссариаты – 8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-й квартал 2017года составил  305,2 тыс. рублей, или на    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79,9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157,5тыс.рублей (оплата труда, хозяйственные расходы, уплата земельного налога, налога на имущество и транспортного налога органами местного самоуправления). Данные расходы включают содержание 5,9 штатных единиц с фондом оплаты труда  115,2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8,9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16,4 тыс. рублей, из них: уличное освещение – 16,4 тыс. рублей.</w:t>
      </w:r>
    </w:p>
    <w:p>
      <w:pPr>
        <w:pStyle w:val="Style19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1-м  квартале  2017 г. были приняты </w:t>
      </w:r>
      <w:r>
        <w:rPr>
          <w:rFonts w:cs="Times New Roman" w:ascii="Times New Roman" w:hAnsi="Times New Roman"/>
          <w:b/>
          <w:sz w:val="28"/>
          <w:szCs w:val="28"/>
        </w:rPr>
        <w:t xml:space="preserve">  4 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 Решение  сельского Совета Липовского муниципального образования от 26.12.2016г.  № 7/18  « О бюджете Липовского муниципального образования Духовницкого муниципального района Саратовской области на 2017 год»:        № 9/21  от 11.01.2017г., № 10/23 от 24.01.2017г., 11/25 от 27.01.2017г., № 13/30 от 23.03.2017г.                                                       </w:t>
      </w:r>
    </w:p>
    <w:p>
      <w:pPr>
        <w:pStyle w:val="Style19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9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 :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1-й квартал 2017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1"/>
        <w:gridCol w:w="956"/>
        <w:gridCol w:w="1080"/>
        <w:gridCol w:w="1440"/>
        <w:gridCol w:w="1080"/>
        <w:gridCol w:w="1260"/>
        <w:gridCol w:w="1080"/>
      </w:tblGrid>
      <w:tr>
        <w:trPr>
          <w:trHeight w:val="11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7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кв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1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теку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у</w:t>
            </w:r>
          </w:p>
        </w:tc>
      </w:tr>
      <w:tr>
        <w:trPr>
          <w:trHeight w:val="2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42%</w:t>
            </w:r>
          </w:p>
        </w:tc>
      </w:tr>
      <w:tr>
        <w:trPr>
          <w:trHeight w:val="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42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59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9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1р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,83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,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,05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4,8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3,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3,57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3,75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5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администрации  Липовского МО :                                  С.М.Кочетков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 1 квартал  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00"/>
        <w:gridCol w:w="1080"/>
        <w:gridCol w:w="1260"/>
        <w:gridCol w:w="900"/>
        <w:gridCol w:w="900"/>
        <w:gridCol w:w="1080"/>
        <w:gridCol w:w="104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 за 1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2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текущему период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9,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1,23%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,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57%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,6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2%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,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6,13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  С.М.Кочет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User</dc:creator>
  <dc:description/>
  <cp:keywords/>
  <dc:language>en-US</dc:language>
  <cp:lastModifiedBy>кадры</cp:lastModifiedBy>
  <cp:lastPrinted>2017-05-10T09:06:00Z</cp:lastPrinted>
  <dcterms:modified xsi:type="dcterms:W3CDTF">2017-05-22T10:32:00Z</dcterms:modified>
  <cp:revision>2</cp:revision>
  <dc:subject/>
  <dc:title/>
</cp:coreProperties>
</file>