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6"/>
      </w:tblGrid>
      <w:tr>
        <w:trPr>
          <w:trHeight w:val="317" w:hRule="atLeast"/>
        </w:trPr>
        <w:tc>
          <w:tcPr>
            <w:tcW w:w="8516" w:type="dxa"/>
            <w:tcBorders/>
          </w:tcPr>
          <w:p>
            <w:pPr>
              <w:pStyle w:val="Normal"/>
              <w:spacing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февраля2018 года                                          № 40/203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Устав Духовницкого муниципального района Саратовской области</w:t>
            </w:r>
          </w:p>
        </w:tc>
      </w:tr>
    </w:tbl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 (в ред. от 18.07.2017 № 171-ФЗ, от 29.07.2017 № 279-ФЗ, от 30.10.2017 № 299-ФЗ), Федерального закона от 21.07.2005 № 97-ФЗ «О государственной регистрации уставов муниципальных образований» (в ред. от 28.12.2016 № 494-ФЗ), Устава Духовницкого муниципального района Саратовской области, районное Собрание Духовниц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Устав Духовницкого муниципального района Саратовской области, принятый решением районного Совета объединенного муниципального образования Духовницкого районаот 12 декабря 2005 года № 57/570 ,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татью 3 часть 2 дополнить пунктом 22 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22) на территориях сельских поселений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.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тью 3.1. часть1 дополнить пунктом 13  следующего содержа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4 статьи 21 изложить в следующей редакции:</w:t>
      </w:r>
    </w:p>
    <w:p>
      <w:pPr>
        <w:pStyle w:val="Formattext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>«4.</w:t>
      </w:r>
      <w:r>
        <w:rPr>
          <w:bCs/>
          <w:sz w:val="28"/>
          <w:szCs w:val="28"/>
        </w:rPr>
        <w:t xml:space="preserve">Гарантии осуществления полномочий депутата, члена выборного органа местного самоуправления, выборного должностного лица местного самоуправления устанавливаются Уставом муниципального района в соответствии с федеральными законами и законами субъектов Российской Федерации.   </w:t>
      </w:r>
    </w:p>
    <w:p>
      <w:pPr>
        <w:pStyle w:val="Formattext"/>
        <w:spacing w:before="0" w:after="0"/>
        <w:jc w:val="both"/>
        <w:rPr/>
      </w:pPr>
      <w:r>
        <w:rPr>
          <w:bCs/>
          <w:sz w:val="28"/>
          <w:szCs w:val="28"/>
        </w:rPr>
        <w:tab/>
        <w:t>В соответствии с федеральными законами и законами Саратовской области, решением районного Собрания Духовницкого муниципального района устанавливаются дополнительные социальные и иные гарантии в связи с прекращением полномочий (в том числе досрочно) депутата, члена выборного органа местного самоуправления, выборного должностного лица местного самоуправления.</w:t>
      </w:r>
    </w:p>
    <w:p>
      <w:pPr>
        <w:pStyle w:val="Format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е  гарантии, предусматривающие расходование средств местного 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8"/>
          <w:szCs w:val="28"/>
        </w:rPr>
        <w:t>бюджета, устанавливаются только в отношении лиц,  осуществляю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.</w:t>
      </w:r>
      <w:r>
        <w:rPr>
          <w:bCs/>
          <w:sz w:val="28"/>
          <w:szCs w:val="28"/>
        </w:rPr>
        <w:t xml:space="preserve"> Для лиц,</w:t>
      </w:r>
      <w:r>
        <w:rPr>
          <w:color w:val="000000"/>
          <w:sz w:val="28"/>
          <w:szCs w:val="28"/>
        </w:rPr>
        <w:t xml:space="preserve">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не менее пяти лет и в этот период достигших пенсионного возраста или потерявших трудоспособность,   решением районного Собрания у</w:t>
      </w:r>
      <w:r>
        <w:rPr>
          <w:bCs/>
          <w:sz w:val="28"/>
          <w:szCs w:val="28"/>
        </w:rPr>
        <w:t>станавливается ежемесячная выплата к страховой пенсии по старости из средств местного бюджета в  размере, не ниже установленной  законодательством Российской Федерации фиксированной выплаты к страховой  пенсии по старости согласно личному заявлению. Порядок предоставления выплат к пенсиям регулируется «Положением о статусе депутата районного Собрания Духовницкого муниципального района», «</w:t>
      </w:r>
      <w:r>
        <w:rPr>
          <w:sz w:val="28"/>
          <w:szCs w:val="28"/>
        </w:rPr>
        <w:t>Положением о доплате к страховой пенсии по старости лицам, замещавшим выборные муниципальные должности и должности муниципальной службы в органах местного самоуправления»</w:t>
      </w:r>
      <w:r>
        <w:rPr>
          <w:bCs/>
          <w:sz w:val="28"/>
          <w:szCs w:val="28"/>
        </w:rPr>
        <w:t>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Установленная ежемесячная выплата  к страховой пенсии по старости не применяется в случае прекращения полномочий указанных лиц по основаниям, предусмотренным абзацем седьм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части 16 статьи 35</w:t>
        </w:r>
      </w:hyperlink>
      <w:r>
        <w:rPr>
          <w:bCs/>
          <w:sz w:val="28"/>
          <w:szCs w:val="28"/>
        </w:rPr>
        <w:t xml:space="preserve">, пунктами 2.1, 3, 6-9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части 6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6.1 статьи 36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7.1</w:t>
        </w:r>
      </w:hyperlink>
      <w:r>
        <w:rPr>
          <w:bCs/>
          <w:sz w:val="28"/>
          <w:szCs w:val="28"/>
        </w:rPr>
        <w:t xml:space="preserve">, пунктами 5-8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части 10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0.1 статьи 40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частями 1</w:t>
        </w:r>
      </w:hyperlink>
      <w:r>
        <w:rPr>
          <w:bCs/>
          <w:sz w:val="28"/>
          <w:szCs w:val="28"/>
        </w:rPr>
        <w:t xml:space="preserve"> и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2 статьи 73  Федерального закона</w:t>
        </w:r>
      </w:hyperlink>
      <w:r>
        <w:rPr>
          <w:sz w:val="28"/>
          <w:szCs w:val="28"/>
        </w:rPr>
        <w:t>от 6 октября 2003 года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м, имеющим право на доплату к страховой пенсии по старости за счёт средств местного бюджета в соответствии с решением районного Собрания Духовницкого муниципального района «Об утверждении Положения о доплате к страховой пенсии по старости лицам, замещавшим выборные муниципальные должности и должности муниципальной службы в органах местного самоуправления» и иным основаниям, в соответствии с нормативно-правовыми актами органов местного самоуправления, производится ежемесячная выплата в соответствии с настоящим Положением, либо другими нормативно-правовыми актами районного Собрания согласно личному заявлению.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татью 25 дополнить пунктом 21.1.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21.1.В случае досрочного прекращения полномочий главы муниципального района его избрание осуществляется не позднее чем через шесть месяцев со дня такого прекращения полномоч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если до истечения срока полномочий представительного органа муниципального района осталось менее шести месяцев, избрание главы муниципального района из числа кандидатов, представленных конкурсной комиссией по результатам конкурса, осуществляется в течение трех месяцев со дня избрания представительного органа муниципального образования в правомочном составе.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ункт 11 статьи 25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11.В случае временного отсутствия главы муниципального района ( в связи с болезнью, отпуском и по другим причинам), а также досрочного прекращения полномочий главы муниципального района,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исполняет заместитель главы администрации муниципального райо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пункт 6 статьи 36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6. Изменения и дополнения, внесенные в Устав муниципального района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района в соответствии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главы муниципального района, подписавшего муниципальный правовой акт о внесении указанных изменений и дополнений в Устав муниципального района.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статью 36 дополнить пунктом 8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8.Изложение Устава муниципального района в новой редакции муниципальным правовым актом о внесении изменений и дополнений в Устав муниципального района не допускается. В этом случае принимается  новый Устав муниципального района, а ранее действующий Устав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района.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) пункт 2 статьи 42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2.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их официального опубликования(обнародования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на государственную регистрацию в Управление Министерства юстиции Российской Федерации по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 настоящего решения вступает в силу с момента официального опубликования после его государственной регистрации.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В.И. Кур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8:00Z</dcterms:created>
  <dc:creator>1</dc:creator>
  <dc:description/>
  <cp:keywords/>
  <dc:language>en-US</dc:language>
  <cp:lastModifiedBy>кадры</cp:lastModifiedBy>
  <cp:lastPrinted>2018-02-28T09:48:00Z</cp:lastPrinted>
  <dcterms:modified xsi:type="dcterms:W3CDTF">2018-03-05T13:28:00Z</dcterms:modified>
  <cp:revision>2</cp:revision>
  <dc:subject/>
  <dc:title/>
</cp:coreProperties>
</file>